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держание учебного материала по дисциплин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АССЫ ГРУПП»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Класс разрешимых групп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Коммутант группы</w:t>
      </w:r>
    </w:p>
    <w:p>
      <w:pPr>
        <w:pStyle w:val="3"/>
        <w:ind w:left="0" w:firstLine="709"/>
        <w:rPr/>
      </w:pPr>
      <w:r>
        <w:rPr>
          <w:iCs/>
          <w:sz w:val="28"/>
          <w:szCs w:val="28"/>
        </w:rPr>
        <w:t>Коммутатор элементов и коммутант группы. Теорема Миллера. Ком</w:t>
        <w:softHyphen/>
        <w:t>мутант фактор-группы. Теорема Виландта о коммутанте и подгруппе Фрат</w:t>
        <w:softHyphen/>
        <w:t>тин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 Начальные свойства конечных разрешимых групп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пределение разрешимой группы как группы, у которых все подгруппы отличны от своих коммутантов. Свойства разрешимых групп, связанные с рядами подгрупп. Подгруппы, фактор-группы и прямые  произ</w:t>
        <w:softHyphen/>
        <w:t xml:space="preserve">ведения разрешимых групп. Строение группы порядка </w:t>
      </w:r>
      <w:r>
        <w:rPr>
          <w:i/>
          <w:iCs/>
          <w:sz w:val="28"/>
          <w:szCs w:val="28"/>
          <w:lang w:val="en-US"/>
        </w:rPr>
        <w:t>pq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pq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 1.3 Индексы максимальных подгрупп конечных разрешимых групп</w:t>
      </w:r>
    </w:p>
    <w:p>
      <w:pPr>
        <w:pStyle w:val="3"/>
        <w:ind w:left="0" w:firstLine="709"/>
        <w:rPr/>
      </w:pPr>
      <w:r>
        <w:rPr>
          <w:bCs/>
          <w:iCs/>
          <w:sz w:val="28"/>
          <w:szCs w:val="28"/>
        </w:rPr>
        <w:t>Порядки минимальных нормальных подгрупп и индексы максимальных подгрупп конечной разрешимой групп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Теоремы Ф. Холл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Теорема Шура-Цассенхауза. Теорема Холла о существовании, сопряженности и вложении подгрупп в разрешимых групп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1.5 Разрешимость группы с заданными индексами максимальных подгрупп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b w:val="false"/>
          <w:iCs/>
          <w:szCs w:val="28"/>
          <w:lang w:val="ru-RU"/>
        </w:rPr>
        <w:t xml:space="preserve">Теорема о разрешимости конечной группы с индексами максимальных подгрупп </w:t>
      </w:r>
      <w:r>
        <w:rPr>
          <w:b w:val="false"/>
          <w:i/>
          <w:iCs/>
          <w:szCs w:val="28"/>
          <w:lang w:val="ru-RU"/>
        </w:rPr>
        <w:t>р</w:t>
      </w:r>
      <w:r>
        <w:rPr>
          <w:b w:val="false"/>
          <w:iCs/>
          <w:szCs w:val="28"/>
          <w:lang w:val="ru-RU"/>
        </w:rPr>
        <w:t xml:space="preserve"> или </w:t>
      </w:r>
      <w:r>
        <w:rPr>
          <w:b w:val="false"/>
          <w:i/>
          <w:iCs/>
          <w:szCs w:val="28"/>
          <w:lang w:val="ru-RU"/>
        </w:rPr>
        <w:t>р</w:t>
      </w:r>
      <w:r>
        <w:rPr>
          <w:b w:val="false"/>
          <w:i/>
          <w:iCs/>
          <w:szCs w:val="28"/>
          <w:vertAlign w:val="superscript"/>
          <w:lang w:val="ru-RU"/>
        </w:rPr>
        <w:t>2</w:t>
      </w:r>
      <w:r>
        <w:rPr>
          <w:b w:val="false"/>
          <w:iCs/>
          <w:szCs w:val="28"/>
          <w:lang w:val="ru-RU"/>
        </w:rPr>
        <w:t xml:space="preserve">. Ослабление ограничения на индексы за счет наибольшего простого делителя порядка группы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одгруппа Фиттинг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Начальные свойства подгруппы Фиттинга</w:t>
      </w:r>
    </w:p>
    <w:p>
      <w:pPr>
        <w:pStyle w:val="TextBody"/>
        <w:spacing w:lineRule="auto" w:line="240"/>
        <w:ind w:firstLine="709"/>
        <w:rPr/>
      </w:pPr>
      <w:r>
        <w:rPr>
          <w:iCs/>
          <w:sz w:val="28"/>
          <w:szCs w:val="28"/>
        </w:rPr>
        <w:t>Подгруппа Фиттинга: определение, свойства, примеры. Существование дополнения к нильпотентной нормальной подгруппе непересекающейся с подгруппой Фраттини. Строение фактор-группы подгруппы Фиттинга по подгруппе Фраттин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Подгруппа Фиттинга и максимальные подгрупп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дгруппа Фраттини как пересечение максимальных подгрупп, не содержащих подгруппу Фиттинга.  Об</w:t>
        <w:softHyphen/>
        <w:t>об</w:t>
        <w:softHyphen/>
        <w:t>щен</w:t>
        <w:softHyphen/>
        <w:t>ные подгруппы Фиттинга и максимальные подгруппы конечных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3 Примитивные группы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Начальные свойства примитивных групп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Ядро подгруппы и его свойства. Примеры прими</w:t>
        <w:softHyphen/>
        <w:t>тивных групп. Теорема Бэра о нормальных подгруппах примитивной груп</w:t>
        <w:softHyphen/>
        <w:t>п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 Разрешимые примитивные группы 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Cs/>
          <w:szCs w:val="28"/>
          <w:lang w:val="ru-RU"/>
        </w:rPr>
      </w:pPr>
      <w:r>
        <w:rPr>
          <w:b w:val="false"/>
          <w:iCs/>
          <w:szCs w:val="28"/>
          <w:lang w:val="ru-RU"/>
        </w:rPr>
        <w:t xml:space="preserve">Свойства разрешимых примитивных групп. Классы примитивных групп. </w:t>
      </w:r>
      <w:r>
        <w:br w:type="page"/>
      </w:r>
    </w:p>
    <w:p>
      <w:pPr>
        <w:pStyle w:val="Heading2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здел 4 Класс сверхразрешимых групп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 Начальные свойства сверхразрешимых групп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дгруппы, фактор-группы и прямые произве</w:t>
        <w:softHyphen/>
        <w:t xml:space="preserve">дения сверхразрешимых групп. Главный ряд сверхразрешимой группы. 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Индексы максимальные подгруппы сверхразрешимых груп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е подгруппы сверхразрешимых групп и их индексы. Теорема Хупперта. Дисперсивные груп</w:t>
        <w:softHyphen/>
        <w:t xml:space="preserve">пы и дисперсивность сверхразрешимых групп.  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Коммутант и подгруппа Фиттинга сверхразрешимой групп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ммутант и фактор-группа по подгруппе Фраттини сверхразрешимой груп</w:t>
        <w:softHyphen/>
        <w:t>пы. Подгруппа Фиттинга и максимальные подгруппы сверхразреши</w:t>
        <w:softHyphen/>
        <w:t>мых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Формации и классы Шунк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Начальные понятия теории классов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перации на классах групп. Насыщенные классы. </w:t>
      </w:r>
      <w:r>
        <w:rPr>
          <w:sz w:val="28"/>
          <w:szCs w:val="28"/>
        </w:rPr>
        <w:t xml:space="preserve">Формации. Примеры. Формация и нильпотентные группы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Классы Шу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класса Шунка и примеры. Формации и классы Шунка. Пример класса Шунка, не являющегося формацией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 Корадика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и свойства корадикалов. Корадикальные произведения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Проект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 свойства проекторов. Существование проекторов. Накрывающие подгруппы. Картеровы и гацюцевы подгруппы разрешимых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Радикальные класс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Классы Фитт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класса Фиттинга и примеры. Классы Фитинга и нильпотентные группы. Радикалы. Радикальные произведения классов групп. Произведения радикальных формаций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 Инъекторы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Инъекторы и их начальные свойства. Существование и сопряженность инъекторов в разрешимых группах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 Биекторы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  <w:sz w:val="28"/>
          <w:szCs w:val="28"/>
        </w:rPr>
        <w:t>Определение биектора и начальные свойства. Биекторы метанильпотентных групп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+ Полужирный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6:00Z</dcterms:created>
  <dc:creator>Лариса</dc:creator>
  <dc:description/>
  <cp:keywords/>
  <dc:language>en-US</dc:language>
  <cp:lastModifiedBy>Виктор</cp:lastModifiedBy>
  <dcterms:modified xsi:type="dcterms:W3CDTF">2015-11-27T13:38:00Z</dcterms:modified>
  <cp:revision>5</cp:revision>
  <dc:subject/>
  <dc:title>Содержание учебного материала по дисциплине </dc:title>
</cp:coreProperties>
</file>