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Электронный учебно-методический комплекс  (ЭУМК) по дисциплине «Классы групп» предназначен для студентов 2-го курса (4 семестр) дневной формы обучения специальности 1-31 03 01 02     Математика (научно-педагогическая деятельность) специализации «Алгебра и теория чисел»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Понятие группы – одно из основных понятий современной математики. Датой начала изучения классов групп можно считать 1963 год – год выхода работы Гашюца, в которой было предложено понятие формации. В настоящее время активно разрабатываются наряду с теорией формаций, классы Фитинга (радикальные классы), классы Шунка (примитивно замкнутые классы) и др. К классическим классам следует отнести классы примарных, нильпотентных, разрешимых и  сверхразрешимых групп. В последнее время классы конечных групп нашли большое приложение во многих разделах естествознания, например, в криптологии. Поэтому изучение данного спецкурса весьма актуально. </w:t>
      </w:r>
    </w:p>
    <w:p>
      <w:pPr>
        <w:pStyle w:val="TextBody"/>
        <w:spacing w:lineRule="auto" w:line="240"/>
        <w:ind w:firstLine="709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 xml:space="preserve">данной дисциплины являются: 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8"/>
          <w:szCs w:val="28"/>
        </w:rPr>
        <w:t>изучение основных типов классов групп: формаций, радикальных классов, примитивно замкнутых классов и их сочетаний;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8"/>
          <w:szCs w:val="28"/>
        </w:rPr>
        <w:t>изучение технологий и методов исследования теории классов  групп;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8"/>
          <w:szCs w:val="28"/>
        </w:rPr>
        <w:t>знакомство с научными достижениями в области теории классов групп Гомельской алгебраической школы;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знакомство с современным состоянием теории классов групп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анной дисциплины являются: 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учение студентами базовых знаний в области теории групп и их классов; 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8"/>
          <w:szCs w:val="28"/>
        </w:rPr>
        <w:t>подготовка студентов к самостоятельным исследованиям в современной алгебре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Данный спецкурс является базовым для специализации «Алгебра и теория чисел». На нем основывается подготовка курсовых и дипломных проектов. Он тесно связан с такими спецкурсами как «Теория групп» и «Криптологические приложения теории групп и теории чисел»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т курс полезен не только математикам специализации «Алгебра и теория чисел», но и любому специалисту, работающему в современной математики как фундаментального профиля, так и прикладного. 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</w:rPr>
        <w:t xml:space="preserve">Общее количество часов – 108; аудиторное количество часов – 68 </w:t>
      </w:r>
      <w:r>
        <w:rPr>
          <w:sz w:val="28"/>
          <w:szCs w:val="28"/>
        </w:rPr>
        <w:t>(3 зач. единицы</w:t>
      </w:r>
      <w:r>
        <w:rPr>
          <w:color w:val="000000"/>
          <w:sz w:val="28"/>
          <w:szCs w:val="28"/>
        </w:rPr>
        <w:t xml:space="preserve">), из них: лекции – 50 (в том числе УСР – 16 ч), лабораторные занятия – 18. </w:t>
      </w:r>
      <w:r>
        <w:rPr>
          <w:sz w:val="28"/>
          <w:szCs w:val="28"/>
        </w:rPr>
        <w:t>Форма отчетности – зачет (4 семестр)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</w:rPr>
        <w:t>Программа дисциплины специализации предназначена для студентов 2-го курса (4 семестр) дневной формы обучения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</w:rPr>
        <w:t>Оценка выполнения программы дисциплины осуществляется на основе результатов выполнения лабораторных заданий, а также по результатам выполнения контрольной работы и заче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Основной текст + Полужирный"/>
    <w:qFormat/>
    <w:rPr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8:00Z</dcterms:created>
  <dc:creator>Лариса</dc:creator>
  <dc:description/>
  <cp:keywords/>
  <dc:language>en-US</dc:language>
  <cp:lastModifiedBy>Виктор</cp:lastModifiedBy>
  <cp:lastPrinted>2015-11-27T10:09:00Z</cp:lastPrinted>
  <dcterms:modified xsi:type="dcterms:W3CDTF">2015-11-27T07:09:00Z</dcterms:modified>
  <cp:revision>12</cp:revision>
  <dc:subject/>
  <dc:title>ПОЯСНИТЕЛЬНАЯ ЗАПИСКА</dc:title>
</cp:coreProperties>
</file>