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чень устных тем для итогового контрол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я визитная карточ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ш университ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изнь студен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истема образования страны изучаемого язык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 образования в Республике Беларусь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ана изучаемого языка (географическое положение, климат, население, промышленность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итическая система Великобритан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олица страны изучаемого языка и ее достопримечательнос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спублика Белару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оя будущая специа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09:00Z</dcterms:created>
  <dc:creator>Admin</dc:creator>
  <dc:description/>
  <cp:keywords/>
  <dc:language>en-US</dc:language>
  <cp:lastModifiedBy>Admin</cp:lastModifiedBy>
  <dcterms:modified xsi:type="dcterms:W3CDTF">2011-09-25T16:10:00Z</dcterms:modified>
  <cp:revision>1</cp:revision>
  <dc:subject/>
  <dc:title>Перечень устных тем для итогового контроля</dc:title>
</cp:coreProperties>
</file>