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  Бобылева, Л.И. </w:t>
      </w:r>
      <w:r>
        <w:rPr>
          <w:color w:val="000000"/>
          <w:sz w:val="28"/>
          <w:szCs w:val="28"/>
          <w:lang w:val="en-US"/>
        </w:rPr>
        <w:t xml:space="preserve">English for computer users </w:t>
      </w:r>
      <w:r>
        <w:rPr>
          <w:color w:val="000000"/>
          <w:sz w:val="28"/>
          <w:szCs w:val="28"/>
        </w:rPr>
        <w:t>/ Л.И. Бобылева - Минск, 2000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2 Timothy O'Leary Computing Essentials. - Arizona State University, 199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 Гулевич, Е.А., Английский язык. Практическое пособие для студентов математического факультета / Е.А.Гулевич - Мин-во образов. РБ, Гомельский государственный университет им. Ф.Скорины. / Гомель: УО «ГГУ им. Ф. Скорины», 2006. - 64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  Петухова, Г.Н. Практикум по обучению устной речи студентов неязыковых специальностей по теме «Образование в Беларуси, Великобритании, США» / Г.Н. Петухова - ГГУ, 200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 Чеушева, С.А. Английский язык: практическое пособие для студентов неязыковых факультетов университета: в 2 ч. 4.1 / С.А.Чеушева, М.В.Вегеро, Г.В.Ткачева - М-во образов РБ, Гомельский госуд. Ун-т им. Ф.Скорины. -Гомель: ГГУ им.Ф.Скорины, 2007 - 107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 Короткая, М.В. Английский язык: практическое пособие для студентов неязыковых факультетов университета: в 2 ч. 4.2 / М.В.Короткая, Г.Н.Петухова, Е.А.Чернякова - М-во образов РБ, Гомельский госуд. Ун-т им. Ф.Скорины. - Гомель: ГГУ им.Ф.Скорины, 2008 - 104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 Хведченя, Л.В., Хорень, Р.В. Английский язык для поступающих в ВУЗы / Л.В. Хведченя, Р.В. Хорень - Минск, 2004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   Голицинский, Ю.Б. Грамматика: Сборник упражнений / Ю.Б. Голицинский - 4-е изд., - СП, 2005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Качалова, К.Н., Израилевич, Е.Е. Практическая грамматика английского языка с упражнениями и ключами / К.Н. Качалова, Е.Е. Израилевич - Москва, 1997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10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азет</w:t>
      </w:r>
      <w:r>
        <w:rPr>
          <w:color w:val="000000"/>
          <w:sz w:val="28"/>
          <w:szCs w:val="28"/>
          <w:lang w:val="en-US"/>
        </w:rPr>
        <w:t xml:space="preserve"> «Moscow News», «Belarus Today»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11  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ов</w:t>
      </w:r>
      <w:r>
        <w:rPr>
          <w:color w:val="000000"/>
          <w:sz w:val="28"/>
          <w:szCs w:val="28"/>
          <w:lang w:val="en-US"/>
        </w:rPr>
        <w:t xml:space="preserve"> «PC World», «Computer Active», «Computer Shopper»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b/>
          <w:bCs/>
          <w:color w:val="000000"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12  English for computer users. - Oxford Press, 200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3   Сушкевич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, Маглыш, М.А. Английский язык: Устные темы с упражнениями / А.С. Сушкевич, М.А. Маглыш - Мн.: ООО «Аверсэв», 1998. -256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4  Конышева, А.В. Поговорим о Беларуси: устные темы на англ. яз. -</w:t>
      </w:r>
      <w:r>
        <w:rPr>
          <w:color w:val="000000"/>
          <w:sz w:val="28"/>
          <w:szCs w:val="28"/>
          <w:lang w:val="en-US"/>
        </w:rPr>
        <w:t>LET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L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O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LARUS</w:t>
      </w:r>
      <w:r>
        <w:rPr>
          <w:color w:val="000000"/>
          <w:sz w:val="28"/>
          <w:szCs w:val="28"/>
        </w:rPr>
        <w:t xml:space="preserve"> / А.В. Конышева, О.П. Казакова. - Мн.: Дикта, 2003.-256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  Сатинова, В.Ф. Читаем и говорим о Британии и британцах / В.Ф. Сатинова - 5-е изд. - Мн.: Выш. шк., 2000. - 235 с: 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   Барановский, Л.С, Козикис, Д.Д. Добрый день, Британия!: Учеб.пособие для школ (классов) с углуб. изуч. иностр. яз. / Л.С. Барановская -Мн.: А-во САДИ, 1997.-351 с: и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7  Маслыко, Е.А.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ficienc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st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avers</w:t>
      </w:r>
      <w:r>
        <w:rPr>
          <w:color w:val="000000"/>
          <w:sz w:val="28"/>
          <w:szCs w:val="28"/>
        </w:rPr>
        <w:t>: Пособ. для учителей / Е.А. Маслыко и др. - Мн.: НМЦентр, 1999. - 224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 Седов, Д.С. Сборник английских аутентичных текстов. 17 тем / Д.С. Седов. - 3-е изд. - Мн.: Лексис, 2005. - 376 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  Пущина, Т.С. Английский язык: Уст. Темы, темат. Чтение и упражнения для пер. / Т.С. Пущина, О.В. Евдокимова. 3-е изд., перераб., доп. -Мн.: Полымя, 2002. - 496 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20 Акулов, И.М. Практическое пособие по грамматике английского языка для студент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урса неязыковых факультетов / Акулов И.М. и др. - ГГУ, 1999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8"/>
          <w:szCs w:val="28"/>
          <w:lang w:val="en-US"/>
        </w:rPr>
        <w:t>21  Raymond Murphy English Grammar in Use. - Cambridge University Press, 199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  Хведченя, Л.В., Хорень, Р.В. и др. Практическая грамматика современного английского языка / Л.В. Хведченя, Р.В. Хорень - Минск, 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13:00Z</dcterms:created>
  <dc:creator>Admin</dc:creator>
  <dc:description/>
  <cp:keywords/>
  <dc:language>en-US</dc:language>
  <cp:lastModifiedBy>Admin</cp:lastModifiedBy>
  <dcterms:modified xsi:type="dcterms:W3CDTF">2011-09-25T16:14:00Z</dcterms:modified>
  <cp:revision>2</cp:revision>
  <dc:subject/>
  <dc:title>Основная</dc:title>
</cp:coreProperties>
</file>