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задания по курсу «Избранные вопросы элементарной математики», 2 кур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ораторная работа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с параметром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задач с параметром по теме: логарифмические и показательные урав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В зависимости от значений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ешить уравнение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254254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0" r="-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В зависимости от значений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ешить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При каких значениях параметра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все корни уравнения </w:t>
        <w:br/>
      </w:r>
      <w:r>
        <w:rPr/>
        <w:drawing>
          <wp:inline distT="0" distB="0" distL="0" distR="0">
            <wp:extent cx="419989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меньше 3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В зависимости от значений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ешить уравнение</w:t>
        <w:br/>
      </w:r>
      <w:r>
        <w:rPr/>
        <w:drawing>
          <wp:inline distT="0" distB="0" distL="0" distR="0">
            <wp:extent cx="22669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Найти все 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удовлетворяющие уравнению </w:t>
        <w:br/>
      </w:r>
      <w:r>
        <w:rPr/>
        <w:drawing>
          <wp:inline distT="0" distB="0" distL="0" distR="0">
            <wp:extent cx="3485515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при любом значении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задач с параметром по теме: логарифмические и показательные нераве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В зависимости от значений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ешить неравенство</w:t>
        <w:br/>
      </w:r>
      <w:r>
        <w:rPr/>
        <w:drawing>
          <wp:inline distT="0" distB="0" distL="0" distR="0">
            <wp:extent cx="125730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В зависимости от значений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ешить неравенство</w:t>
        <w:br/>
      </w:r>
      <w:r>
        <w:rPr/>
        <w:drawing>
          <wp:inline distT="0" distB="0" distL="0" distR="0">
            <wp:extent cx="19050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525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имеет по крайней мере одно решение из интерва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 xml:space="preserve"> 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каждое решение неравенства </w:t>
        <w:br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83832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 xml:space="preserve"> является решением неравен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В зависимости от значений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ешить неравенство</w:t>
        <w:br/>
      </w:r>
      <w:r>
        <w:rPr/>
        <w:drawing>
          <wp:inline distT="0" distB="0" distL="0" distR="0">
            <wp:extent cx="1943100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46" r="-1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задач с параметром по теме: тригонометрические уравнения и нераве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з интервал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90600" cy="257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имеет решение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0" cy="438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В зависимости от значений параметров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ешить уравнение </w:t>
        <w:br/>
      </w:r>
      <w:r>
        <w:rPr/>
        <w:drawing>
          <wp:inline distT="0" distB="0" distL="0" distR="0">
            <wp:extent cx="2228850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В зависимости от значений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ешить уравнение </w:t>
        <w:br/>
      </w:r>
      <w:r>
        <w:rPr/>
        <w:drawing>
          <wp:inline distT="0" distB="0" distL="0" distR="0">
            <wp:extent cx="1895475" cy="257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При каких значениях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неравенство </w:t>
        <w:br/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9969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</w:t>
        <w:br/>
        <w:t xml:space="preserve">справедливо при любых значения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В зависимости от значений параметр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решить неравенство </w:t>
        <w:br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задач с параметром по теме: задачи на составление урав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Один сплав состоит из двух металлов, входящих в него в отношении 1:2, а другой состав сплав содержит те же металлы в отношении 2:3. Из скольких частей каждого из сплавов можно получить новый сплав, содержащий те же металлы в отношении </w:t>
      </w:r>
      <w:r>
        <w:rPr>
          <w:i/>
          <w:sz w:val="28"/>
          <w:szCs w:val="28"/>
        </w:rPr>
        <w:t>а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 Для технических целей смешали 5 л спирта первого сорта и 7 л спирта второго сорта и получили спирт крепостью 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Если взять 20 л спирта первого сорта и 4 л спирта второго сорта, то смесь выйдет в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Определить крепость спирта каждого сорта. При каких значениях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задача имеет решение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 xml:space="preserve"> По прямой от точки </w:t>
      </w:r>
      <w:r>
        <w:rPr>
          <w:bCs/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>начали двигаться одновременно в одном направлении две точки. Первая из них – равномерно ускоренно с начальной скоростью 3 м/с и ускорением 2 м/с , вто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вномерно. В каких пределах должна изменяться скорость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торой точки, чтобы она сначала обогнала первую точку, но чтобы затем первая точка догнала вторую на расстоянии, не большем 10 м от точки </w:t>
      </w:r>
      <w:r>
        <w:rPr>
          <w:bCs/>
          <w:i/>
          <w:iCs/>
          <w:sz w:val="28"/>
          <w:szCs w:val="28"/>
        </w:rPr>
        <w:t>А</w:t>
      </w:r>
      <w:r>
        <w:rPr>
          <w:bCs/>
          <w:iCs/>
          <w:sz w:val="28"/>
          <w:szCs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правляясь в путешествие, турист рассчитывал истратить в дороге 720 000 руб. В течение первых </w:t>
      </w:r>
      <w:r>
        <w:rPr>
          <w:sz w:val="28"/>
          <w:lang w:val="en-US"/>
        </w:rPr>
        <w:t>k</w:t>
      </w:r>
      <w:r>
        <w:rPr>
          <w:sz w:val="28"/>
        </w:rPr>
        <w:t xml:space="preserve"> дней его расходы совпадали с расчетными, а затем он стал расходовать в день в среднем на 10 000 руб. больше, чем предполагал, и, задержавшись в пути на 1 день, вернулся домой, истратив на все путешествие на 230</w:t>
      </w:r>
      <w:r>
        <w:rPr>
          <w:sz w:val="28"/>
          <w:lang w:val="en-US"/>
        </w:rPr>
        <w:t> </w:t>
      </w:r>
      <w:r>
        <w:rPr>
          <w:sz w:val="28"/>
        </w:rPr>
        <w:t>000 руб. больше, чем предполагал первоначально. Сколько дней продолжалось путешестви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Ракета должна пролететь отрезок длины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начиная движение с постоянной скоростью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В любой момент времени может включиться ее дополнительный двигатель, работающий до конца пути и дающий постоянное ускорение </w:t>
      </w:r>
      <w:r>
        <w:rPr>
          <w:bCs/>
          <w:i/>
          <w:iCs/>
          <w:sz w:val="28"/>
          <w:szCs w:val="28"/>
        </w:rPr>
        <w:t>а&gt;</w:t>
      </w:r>
      <w:r>
        <w:rPr>
          <w:sz w:val="28"/>
          <w:szCs w:val="28"/>
        </w:rPr>
        <w:t xml:space="preserve">0. Расход топлива на участке пути с постоянной скоростью пропорционален времени движения с коэффициентом пропорциональност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&gt;0, а на участке пути с включенным дополнительным двигателем расход топлива пропорционален квадрату времени с коэффициентом пропорциональност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>&gt;0. Какое время ракета должна лететь с включенным двигателем, чтобы общий расход топлива был минимальным?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8:00Z</dcterms:created>
  <dc:creator>Vladimir</dc:creator>
  <dc:description/>
  <dc:language>en-US</dc:language>
  <cp:lastModifiedBy>Evgen</cp:lastModifiedBy>
  <cp:lastPrinted>2009-11-02T23:26:00Z</cp:lastPrinted>
  <dcterms:modified xsi:type="dcterms:W3CDTF">2014-02-24T08:58:00Z</dcterms:modified>
  <cp:revision>2</cp:revision>
  <dc:subject/>
  <dc:title/>
</cp:coreProperties>
</file>