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/>
      </w:pPr>
      <w:r>
        <w:rPr>
          <w:b/>
          <w:sz w:val="40"/>
          <w:szCs w:val="40"/>
        </w:rPr>
        <w:t>6  Понятие тензо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Тема 20    Тензоры первого и второго ранга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>Многие величины задаются в виде числовых функций от точки в пространстве. В трёхмерном пространстве для полной характеризации точки необходимо знать значение не менее трёх числовых функций, именуемых координатами точки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. Каждая из этих координат есть функция точки, а совокупность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 полностью определяет эту точку. Тем не менее, понятие числовой функции точки или совокупности таких функций недостаточно для изучения многих задач. Многие геометрические и физические величины могут быть описаны в виде набора числовых функций после того, как в пространстве уже задан какой-то набор координат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. Числовая запись этих величин может измениться, если мы зададим</w:t>
      </w:r>
      <w:r>
        <w:rPr>
          <w:sz w:val="28"/>
          <w:szCs w:val="28"/>
        </w:rPr>
        <w:t xml:space="preserve"> другие координаты, например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), где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1, 2, 3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вектор скорости при движении вдоль некоторой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омпоненты вектора скорости буду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этот же вектор имеет другие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ензоры – это важнейший класс из величин, числовая запись которых меняется при изменении координат. Вектор – простейший пример тензора. Скалярная величина – тривиальный пример тензора, так как его числовая запись при изменении координат не изменяетс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ругие примеры тенз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иент числовой фун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а числ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Как выглядит градиент этой функции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где кажд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3?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Таким образом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  <w:sz w:val="28"/>
          <w:szCs w:val="28"/>
        </w:rPr>
        <w:t xml:space="preserve">. Итак, градиент функции, как видим, иначе преобразуется при заменах координат, чем вектор скорости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Сравним формулы преобразования числовой записи для вектора скорости кривой и градиента функции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скорости </w:t>
        <w:tab/>
        <w:tab/>
        <w:tab/>
        <w:tab/>
        <w:tab/>
        <w:tab/>
        <w:tab/>
        <w:t>(1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радиент </w:t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имеет обратную матрицу, т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 xml:space="preserve">). Итак, получ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В каком случае законы преобразования (1) и (2) при перехо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совпадут?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η</m:t>
        </m:r>
      </m:oMath>
      <w:r>
        <w:rPr>
          <w:sz w:val="28"/>
          <w:szCs w:val="28"/>
        </w:rPr>
        <w:t xml:space="preserve"> (вектор скорост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(градиент функции). Следовательно, для совпадения нужно име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Такие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называются ортогональными. Итак, градиент функции иначе преобразуется при заменах координат, чем вектор скорости. Это другой вид тензора, который называют </w:t>
      </w:r>
      <w:r>
        <w:rPr>
          <w:sz w:val="28"/>
          <w:szCs w:val="28"/>
          <w:u w:val="single"/>
        </w:rPr>
        <w:t>ковектором</w:t>
      </w:r>
      <w:r>
        <w:rPr>
          <w:sz w:val="28"/>
          <w:szCs w:val="28"/>
        </w:rPr>
        <w:t xml:space="preserve"> в отличие от вектора скор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манова метри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етрические понятия (длины и углы) задаются с помощью набор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 задан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Для длины кривой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положительна определена. Это квадратичная форма, определённая на векторах типа векторов скорости в каждой данной точк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зависящая от точки. Набор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) назывались римановой метрикой. При заменах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причё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Таким образом, это  ещё один тип тензор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иманова метри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) в данных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а нужна для того, чтобы определить понятие длины вектора в данной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: если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в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инвариантное понятие квадрата длины ковектора, который преобразуется по зако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Для этого введём компонен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, положив при это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 заданной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При замене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олучим закон преобраз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. В этом случае длина не будет зависеть от выбора системы координат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– запись ковектора в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запись того же ковектора в той же точке, но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Закон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 дает ещё один тип тензора второго ранга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Линейные операторы на векторах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в каждой точке пространства 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задана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которая определяет линейное преобразование векторов в каждой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Это линейное преобразование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– вектор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Эта же самая матрица определяет линейное преобразование ковекторов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ри замене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з форму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можно получить, что элементы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еобразую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>Скалярная величина – тензор нулевого ранга. Он не преобразуется при замене координат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 xml:space="preserve">Вектор (типа скорост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pacing w:val="-4"/>
          <w:sz w:val="28"/>
          <w:szCs w:val="28"/>
        </w:rPr>
        <w:t xml:space="preserve">Ковектор (типа градиента функции)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и 3) – есть тензоры первого ранга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произведение ковектор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торы на векторах (ковекторах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ы 4), 5) ,6)  – есть тензоры второго ранг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 xml:space="preserve">21 </w:t>
      </w:r>
      <w:r>
        <w:rPr>
          <w:b/>
          <w:sz w:val="32"/>
          <w:szCs w:val="32"/>
        </w:rPr>
        <w:t xml:space="preserve">  Общее определение тензо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нзором (тензорным полем)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ра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зывается объект, который задаётся набором чисе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в произвольн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числовая запись которого зависит от системы координат по следующему закону: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то имеет место следующая формула:</w:t>
      </w:r>
    </w:p>
    <w:p>
      <w:pPr>
        <w:pStyle w:val="Normal"/>
        <w:widowControl w:val="false"/>
        <w:spacing w:before="60" w:after="60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,        </w:t>
        <w:tab/>
        <w:tab/>
        <w:tab/>
        <w:tab/>
        <w:t xml:space="preserve">   (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числовая запись тензора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числовая запись тензора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Индек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меняются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вектор скорости – это тензор типа (1, 0), ковектор – это тензор типа (0, 1), квадратичная форма на векторах – это тензор типа (0, 2), а квадратичная форма на ковекторах – это тензор типа (2, 0); линейный оператор на векторах и ковекторах – это тензор типа (1, 1)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Компон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можно выразить через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по следующей формуле: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так как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братны друг  к другу. Рассмотрим (1) как линейное уравнение с правыми частя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и неизвестн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Решая это уравнение,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 любой точке пространства тензоры образуют линейное пространст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– тензоры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, то их линейная комбин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оже есть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в этой же самой точке. Отметим, что тензор есть объект, прикреплённый к точке, и не существует правила сложения тензоров, прикреплённых к разным точкам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базисные координатные векторы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с системой координа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обозначить через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базисные векторы, а базисные ковекторы обозначить через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о любой тензор можно записать в следующем вид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, ко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квадратичная форма для 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квадратичная форма для ко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, линейный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Любой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можно записать в вид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рядок индексов в этой записи существенный. Итак, базис в линейном пространстве тензоров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в данной точке этого пространства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имеет ви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Базис состоит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элемент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 1. Тензор напряжения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Сила давления в каждой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, действующая на малую площадку площад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pacing w:val="-4"/>
          <w:sz w:val="28"/>
          <w:szCs w:val="28"/>
        </w:rPr>
        <w:t xml:space="preserve">, ортогональную единичному вектору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, находится по формул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ΔS</m:t>
        </m:r>
      </m:oMath>
      <w:r>
        <w:rPr>
          <w:spacing w:val="-4"/>
          <w:sz w:val="28"/>
          <w:szCs w:val="28"/>
        </w:rPr>
        <w:t xml:space="preserve">, гд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 – линейный опрератор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. 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 – называется </w:t>
      </w:r>
      <w:r>
        <w:rPr>
          <w:spacing w:val="-4"/>
          <w:sz w:val="28"/>
          <w:szCs w:val="28"/>
          <w:u w:val="single"/>
        </w:rPr>
        <w:t>тензором напряжения.</w:t>
      </w:r>
      <w:r>
        <w:rPr>
          <w:spacing w:val="-4"/>
          <w:sz w:val="28"/>
          <w:szCs w:val="28"/>
        </w:rPr>
        <w:t xml:space="preserve"> 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pacing w:val="-4"/>
          <w:sz w:val="28"/>
          <w:szCs w:val="28"/>
        </w:rPr>
        <w:t xml:space="preserve">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nary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 2. Тензор деформа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лошная среда в координат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подвергалась смещ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то будем говорить, что среда подвергалась </w:t>
      </w:r>
      <w:r>
        <w:rPr>
          <w:sz w:val="28"/>
          <w:szCs w:val="28"/>
          <w:u w:val="single"/>
        </w:rPr>
        <w:t>деформации.</w:t>
      </w:r>
      <w:r>
        <w:rPr>
          <w:sz w:val="28"/>
          <w:szCs w:val="28"/>
        </w:rPr>
        <w:t xml:space="preserve"> Первоначальное расстояние между близкими точками среды  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 Найдём расстояние между этими точками после деформации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  гд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ℓ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e>
        </m:nary>
      </m:oMath>
      <w:r>
        <w:rPr>
          <w:sz w:val="28"/>
          <w:szCs w:val="28"/>
        </w:rPr>
        <w:t xml:space="preserve">. А так ка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Раз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e>
            </m:nary>
          </m:e>
        </m:nary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тензором деформации</w:t>
      </w:r>
      <w:r>
        <w:rPr>
          <w:sz w:val="28"/>
          <w:szCs w:val="28"/>
        </w:rPr>
        <w:t xml:space="preserve"> среды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– малые смещения, то получаем тензор малой деформа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. И пусть задана другая система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омпоненты этого тензора в новой системе координат буд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bSup>
          </m:e>
        </m:d>
      </m:oMath>
      <w:r>
        <w:rPr>
          <w:sz w:val="28"/>
          <w:szCs w:val="28"/>
        </w:rPr>
        <w:t>. Закон преобразования компонент тензора буд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1) Перестановка индекс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Компоненты тензора, 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можно рассматривать как элементы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Если в тенз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поменять местами индексы, то получится новы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8"/>
          <w:szCs w:val="28"/>
        </w:rPr>
        <w:t xml:space="preserve">, матрица котор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простейшая операция (перестановка индексов) приводит к построению нового тензора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– перестановка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. Перестано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действует на набор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прави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Будем говорить, что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получается из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становкой нижних индексов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Перестановка верхних индексов определяется аналогично. Нельзя переставлять между собой верхние и нижние индекс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Сложение тензор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ы отмечали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– тензоры второго ранга. Со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образуют тензор второго ранг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нзор второго ранга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>. Суммой тенз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называется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, компоненты которого равны сумме соответствующих компонент слагаемых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Аналогично сумме тензоров определяется и их разность. Таким образом, складывать и отнимать тензоры можно только одного и того же ранг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Умножение тензор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  и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. Составим в каждой координатной системе всевозможные произвед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ензоры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. Перемножив, получае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m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ℓm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й операции мы получили тензор четвёртого ранга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оизведением тенз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 xml:space="preserve">, называется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P</m:t>
        </m:r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>. Таким образом, можно перемножить тензоры любого ранга и типа. Здесь порядок сомножителей существене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Пусть задан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и задан ко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. Если мы перемнож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 то получим тензор второго ранга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) Свёртывание тензоров (свёртка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Для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его </w:t>
      </w:r>
      <w:r>
        <w:rPr>
          <w:sz w:val="28"/>
          <w:szCs w:val="28"/>
          <w:u w:val="single"/>
        </w:rPr>
        <w:t>свёрткой</w:t>
      </w:r>
      <w:r>
        <w:rPr>
          <w:sz w:val="28"/>
          <w:szCs w:val="28"/>
        </w:rPr>
        <w:t xml:space="preserve"> по индекс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называть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который определяется следующей формулой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По дважды входящему сверху и снизу индек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мы производим суммирование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Пусть задан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типа (1, 1). Произведём его свёртку, 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– след линейного 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Умножим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на линейный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. Получ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kℓ</m:t>
                </m:r>
              </m:sup>
            </m:sSubSup>
          </m:e>
        </m:d>
      </m:oMath>
      <w:r>
        <w:rPr>
          <w:sz w:val="28"/>
          <w:szCs w:val="28"/>
        </w:rPr>
        <w:t xml:space="preserve">  – тензор типа (2, 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В результате перечисленных выше операций 1) – 4), получаем тензор, причём результаты их применений не зависят от выбора системы координат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. Перейдём к штрихованной системе координат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меним обозначения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Это не изменит всего выражения, так как по этим индексам мы производим суммировани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аким образом ,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</m:oMath>
      <w:r>
        <w:rPr>
          <w:sz w:val="28"/>
          <w:szCs w:val="28"/>
        </w:rPr>
        <w:t xml:space="preserve"> – компоненты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.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Для тензора, свёрнутого по индексам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 xml:space="preserve"> означает,  что эти индексы пропущены) будем иметь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sub>
          <m:sup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/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sub>
          <m:sup>
            <m:sSup>
              <m:e/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оказательство тензорности произведения следует из определения.  ►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5) Поднятие и опускание индексов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присутствии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ожно определить операцию опускания индексов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тензор тип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, то можно определить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1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), полагая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sub/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ереход от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к тензо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опусканием индек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помощью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– вектор, то после опускания индекса мы получим ко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поднятия нижних индексов</w:t>
      </w:r>
      <w:r>
        <w:rPr>
          <w:sz w:val="28"/>
          <w:szCs w:val="28"/>
        </w:rPr>
        <w:t xml:space="preserve"> при наличии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обходимо рассмотреть обратную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sz w:val="28"/>
          <w:szCs w:val="28"/>
        </w:rPr>
        <w:t xml:space="preserve">, то есть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По определению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>. Это операция поднятия индекс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индекс опустить, а потом его поднять, то получим исходный тензор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Имеем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. Опустим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sub/>
            </m:sSub>
          </m:sup>
        </m:sSubSup>
      </m:oMath>
      <w:r>
        <w:rPr>
          <w:sz w:val="28"/>
          <w:szCs w:val="28"/>
        </w:rPr>
        <w:t xml:space="preserve">. Поднимем теперь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</m:e>
          <m:sub/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2   Тензоры типа (0,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тензор типа (0, 1) – это ковектор (пример – градиент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). Если взять дифференциал от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Пусть  задана замена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 xml:space="preserve">. Тогда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 xml:space="preserve">Мы видим, что выражение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</m:oMath>
      <w:r>
        <w:rPr>
          <w:spacing w:val="2"/>
          <w:sz w:val="28"/>
          <w:szCs w:val="28"/>
        </w:rPr>
        <w:t xml:space="preserve">инвариантно относительно замены координат. Точно также, если каждому ковектору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"/>
          <w:sz w:val="28"/>
          <w:szCs w:val="28"/>
        </w:rPr>
        <w:t xml:space="preserve"> мы поставим в соответствие выражение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(дифференциальную форму), то это выражение будет инвариантно относительно замены координат. Что такое символ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? Базисные ковекторные пол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 преобразуются по закону: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pacing w:val="2"/>
          <w:sz w:val="28"/>
          <w:szCs w:val="28"/>
        </w:rPr>
        <w:t xml:space="preserve">. Базисные ковектор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 преобразуются по тому же закону, что и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можно сказать, что символ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есть базисные ковектор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Дифференциальная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соответствует разло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ковектора по базис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тензор типа (0, 2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Базис в пространстве таких тензоров составляет всевозможные произведени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Разложение любого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о этому базису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вестно, что любой тензор типа (0, 2) распадается на сумму симметрическ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 и кососимметрическ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M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метрический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осимметрический</m:t>
            </m:r>
          </m:lim>
        </m:limLow>
      </m:oMath>
      <w:r>
        <w:rPr>
          <w:sz w:val="28"/>
          <w:szCs w:val="28"/>
        </w:rPr>
        <w:t xml:space="preserve">. Это следует из тог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дифференциальной форме базис в пространстве симметрических тензоров будет записываться в виде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а в пространстве кососимметрических тензоров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Риманова метрика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есть пример симметрического тензора типа (0, 2). Его разложение по базису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 имеет вид: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сосимметрическим тензором</w:t>
      </w:r>
      <w:r>
        <w:rPr>
          <w:sz w:val="28"/>
          <w:szCs w:val="28"/>
        </w:rPr>
        <w:t xml:space="preserve"> типа (0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зывается тако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знак пере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азис в пространстве таких тензоров состоит из элемен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кососимметрического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получаем дифференциальную форм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теперь </w:t>
      </w:r>
      <w:r>
        <w:rPr>
          <w:sz w:val="28"/>
          <w:szCs w:val="28"/>
          <w:u w:val="single"/>
        </w:rPr>
        <w:t>внешнее произведение двух кососимметрических тензоров</w:t>
      </w:r>
      <w:r>
        <w:rPr>
          <w:sz w:val="28"/>
          <w:szCs w:val="28"/>
        </w:rPr>
        <w:t xml:space="preserve"> типа (0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и (0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(дифференциальных форм ранг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ответственно). Пу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фор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sz w:val="28"/>
          <w:szCs w:val="28"/>
        </w:rPr>
        <w:t>ранга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 образуют тензор, который получается из тенз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>комбинацией операций тензоров произведения и перестановки индексов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4"/>
          <w:sz w:val="28"/>
          <w:szCs w:val="28"/>
        </w:rPr>
        <w:t xml:space="preserve">Какие существуют дифференциальные операции над тензорами, которые не зависят от системы координат? Пусть заданы функц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pacing w:val="4"/>
          <w:sz w:val="28"/>
          <w:szCs w:val="28"/>
        </w:rPr>
        <w:t xml:space="preserve"> и тензорное поле 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pacing w:val="4"/>
          <w:sz w:val="28"/>
          <w:szCs w:val="28"/>
        </w:rPr>
        <w:t xml:space="preserve">, где  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= (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3</w:t>
      </w:r>
      <w:r>
        <w:rPr>
          <w:spacing w:val="4"/>
          <w:sz w:val="28"/>
          <w:szCs w:val="28"/>
        </w:rPr>
        <w:t>)  –  точки пространства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некоторый параметр, не связанный с пространством. Тогда можно взять частную производную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 в каждой заданной точк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Эта операция не связана с геометрией пространства. Другой дифференциальной операцией, не связанной с римановой метрикой, является операция взятия градиент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Это ковектор. </w:t>
      </w:r>
      <w:r>
        <w:rPr>
          <w:spacing w:val="4"/>
          <w:sz w:val="28"/>
          <w:szCs w:val="28"/>
        </w:rPr>
        <w:t>Введём многомерное обобщение градиента на кососимметрические тензор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– кососимметрический тензор по всем индексам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м пространстве 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 Его градиент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/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кососимметрический тензор типа (0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) с компон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десь значок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/>
        </m:limUpp>
      </m:oMath>
      <w:r>
        <w:rPr>
          <w:sz w:val="28"/>
          <w:szCs w:val="28"/>
        </w:rPr>
        <w:t xml:space="preserve">означает, что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пропущен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1) Пуст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= 1. В этом случа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функция. По определению 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  <m:sup/>
        </m:sSup>
      </m:oMath>
      <w:r>
        <w:rPr>
          <w:sz w:val="28"/>
          <w:szCs w:val="28"/>
        </w:rPr>
        <w:t xml:space="preserve"> – обычный градиент функ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 – ковектор. Тог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. Этот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ротором</w:t>
      </w:r>
      <w:r>
        <w:rPr>
          <w:sz w:val="28"/>
          <w:szCs w:val="28"/>
        </w:rPr>
        <w:t xml:space="preserve"> ковекторного поля и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 Это есть кососимметрический тензор типа (0,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пространство и координаты 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евклидовы, то тензору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тавится в соответствие век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>, 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и задан кососимметрически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. Кососимметрический тензор третьего ранг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десь имеет ви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Если координаты евклидовы (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) и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то в соответствии с указанным правилом сопоставления вектора кососимметрическому тензору,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Операция, сопоставляющая в евклидовых координатах векторному пол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>диверген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1</w:t>
      </w:r>
      <w:r>
        <w:rPr>
          <w:spacing w:val="2"/>
          <w:sz w:val="28"/>
          <w:szCs w:val="28"/>
        </w:rPr>
        <w:t xml:space="preserve">. Градиент </w:t>
      </w:r>
      <w:r>
        <w:rPr>
          <w:i/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</w:rPr>
        <w:t xml:space="preserve"> кососимметрического тензора ранга </w:t>
      </w:r>
      <w:r>
        <w:rPr>
          <w:i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типа     (0, </w:t>
      </w:r>
      <w:r>
        <w:rPr>
          <w:i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) является кос</w:t>
      </w:r>
      <w:r>
        <w:rPr>
          <w:sz w:val="28"/>
          <w:szCs w:val="28"/>
        </w:rPr>
        <w:t xml:space="preserve">осимметрическим тензором ранг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типа (0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зам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о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>– компоненты тензора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– компоненты в координатах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. По определению   </w:t>
      </w:r>
    </w:p>
    <w:p>
      <w:pPr>
        <w:pStyle w:val="Normal"/>
        <w:widowControl w:val="false"/>
        <w:tabs>
          <w:tab w:val="clear" w:pos="708"/>
          <w:tab w:val="left" w:pos="7800" w:leader="none"/>
          <w:tab w:val="left" w:pos="852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 </w:t>
        <w:tab/>
        <w:tab/>
        <w:t xml:space="preserve">   (1)</w:t>
        <w:tab/>
        <w:tab/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градиента тензора имеем 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sSup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sup>
                      </m:sSup>
                    </m:den>
                  </m:f>
                </m:e>
              </m:nary>
            </m:e>
          </m:mr>
          <m:m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sup>
                      </m:sSup>
                    </m:den>
                  </m:f>
                </m:e>
              </m:nary>
            </m:e>
          </m:mr>
        </m:m>
      </m:oMath>
      <w:r>
        <w:rPr>
          <w:sz w:val="28"/>
          <w:szCs w:val="28"/>
        </w:rPr>
        <w:t xml:space="preserve">.               </w:t>
        <w:tab/>
        <w:t xml:space="preserve">   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дставив формулы (2) в (1), после преобразования убеждаемс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sub>
        </m:sSub>
      </m:oMath>
      <w:r>
        <w:rPr>
          <w:sz w:val="28"/>
          <w:szCs w:val="28"/>
        </w:rPr>
        <w:t xml:space="preserve">выражается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28"/>
          <w:szCs w:val="28"/>
        </w:rPr>
        <w:t xml:space="preserve"> по тензорному закону. Покажем это для       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1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= 2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ковектор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меем, ч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/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/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►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>Приведём другое определение градиента  кососимметрического тензор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ензо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соответствует форм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. Определим фор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степен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следующим образом: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мы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 – дифференциал функ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Имеет место следующее тождеств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з определения </w:t>
      </w:r>
      <w:r>
        <w:rPr>
          <w:i/>
          <w:sz w:val="28"/>
          <w:szCs w:val="28"/>
          <w:lang w:val="en-US"/>
        </w:rPr>
        <w:t>d</w:t>
      </w:r>
      <w:r>
        <w:rPr>
          <w:sz w:val="32"/>
          <w:szCs w:val="32"/>
          <w:lang w:val="en-US"/>
        </w:rPr>
        <w:t>T</w:t>
      </w:r>
      <w:r>
        <w:rPr>
          <w:sz w:val="28"/>
          <w:szCs w:val="28"/>
        </w:rPr>
        <w:t xml:space="preserve"> имеем, ч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еобозначим индексы суммирования: 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ом слагаемом 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 этом случае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и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бегает все значения 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►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Дважды взятая операция градиента кососимметрического тензора даёт нул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-6"/>
          <w:sz w:val="28"/>
          <w:szCs w:val="28"/>
        </w:rPr>
        <w:t xml:space="preserve">Пусть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симметрично по индексам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4"/>
          <w:sz w:val="28"/>
          <w:szCs w:val="28"/>
        </w:rPr>
        <w:t xml:space="preserve">, а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pacing w:val="-4"/>
          <w:sz w:val="28"/>
          <w:szCs w:val="28"/>
        </w:rPr>
        <w:t xml:space="preserve"> кососимметрично, т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. Поэтому их свертка даёт тождественный нуль.    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4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ифференциальные формы степен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оответственно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: Доказательство проведём для случая, когда фор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одночлен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Поэтому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ак ка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>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   Ковариантное дифференц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Операция взятия градиента кососимметрического тензора приводит к кососимметрическому тензору ранга на единицу большег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лось, чт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нова являлась тензором. Операц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динственная, не связанная ни с какой геометрией дифференциальная операция над тензорами в том смысле, что все остальные операции сводились к данной чисто алгебраическими операциями (перестановкой индексов, сложением, произведением, свёрткой). Обозначим результат оп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В пространстве с декартовым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он не является тензором тип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) в общем случ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Если в пространстве заданы координаты и тензорное пол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pacing w:val="-4"/>
          <w:sz w:val="28"/>
          <w:szCs w:val="28"/>
        </w:rPr>
        <w:t xml:space="preserve">, то пол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 преобразуется как тензор типа (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 + 1)</w:t>
      </w:r>
      <w:r>
        <w:rPr>
          <w:sz w:val="28"/>
          <w:szCs w:val="28"/>
        </w:rPr>
        <w:t xml:space="preserve"> при всех линейных заменах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Для линейных преобразова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Из определения тензора имеем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  <w:r>
        <w:rPr>
          <w:sz w:val="28"/>
          <w:szCs w:val="28"/>
        </w:rPr>
        <w:t xml:space="preserve">.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о, дифференцируя последнюю формулу, имее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кон преобразования тензора.    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Сделаем предположения: 1)операция взятия градиента существенно связана с евклидовой геометрией, 2) она применяется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 только в евклидовой геометрии, 3) результат этой операции есть тенз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По каким формулам эта операция должна применяться в других системах координат, связанных с евклидовыми нелинейной заменой? Для этого мы должны вычислить результат применения этой операции к тензорному пол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евклидов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 затем преобразовать этот результат в другую систему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Итак, по определен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 считается тензором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То же д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 Какой же операцией в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получаются из компон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? Рассмотрим для простоты векторные пол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  и  ковекторные пол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, но из предыдущих формул вытекает, чт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 Но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/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 Поэт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  <m:sup/>
        </m:sSup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, то получ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sz w:val="28"/>
          <w:szCs w:val="28"/>
        </w:rPr>
        <w:t xml:space="preserve">.  Введём обозначения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 xml:space="preserve">. Тогда,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>. Итак, получили теор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4"/>
          <w:sz w:val="28"/>
          <w:szCs w:val="28"/>
          <w:u w:val="single"/>
        </w:rPr>
        <w:t>Теорема 2.</w:t>
      </w:r>
      <w:r>
        <w:rPr>
          <w:spacing w:val="4"/>
          <w:sz w:val="28"/>
          <w:szCs w:val="28"/>
        </w:rPr>
        <w:t xml:space="preserve"> Если градиент векторного поля </w:t>
      </w:r>
      <w:r>
        <w:rPr>
          <w:spacing w:val="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4"/>
          <w:sz w:val="28"/>
          <w:szCs w:val="28"/>
        </w:rPr>
        <w:t xml:space="preserve"> преобразуется как тензор при любых заменах координат и в евклидовых координатах (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) вычисляется по формулам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pacing w:val="4"/>
          <w:sz w:val="28"/>
          <w:szCs w:val="28"/>
        </w:rPr>
        <w:t>, то в любой другой системе координат (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</w:rPr>
        <w:t xml:space="preserve">) градиент вычисляется следующим образом: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pacing w:val="4"/>
          <w:sz w:val="28"/>
          <w:szCs w:val="28"/>
        </w:rPr>
        <w:t xml:space="preserve">, где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Аналогичную </w:t>
      </w:r>
      <w:r>
        <w:rPr>
          <w:sz w:val="28"/>
          <w:szCs w:val="28"/>
          <w:u w:val="single"/>
        </w:rPr>
        <w:t>теорему</w:t>
      </w:r>
      <w:r>
        <w:rPr>
          <w:sz w:val="28"/>
          <w:szCs w:val="28"/>
        </w:rPr>
        <w:t xml:space="preserve"> можно доказать и для ковекторного поля: если градиент ковекторного по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преобразуется как тензор при любых заменах координат и в евклидовой системе координат вычисляется по обычной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, то в любой другой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он вычисляется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ак видно, это разные формулы. Однако набор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здесь общие. Можно получить и общую </w:t>
      </w:r>
      <w:r>
        <w:rPr>
          <w:sz w:val="28"/>
          <w:szCs w:val="28"/>
          <w:u w:val="single"/>
        </w:rPr>
        <w:t>теорему</w:t>
      </w:r>
      <w:r>
        <w:rPr>
          <w:sz w:val="28"/>
          <w:szCs w:val="28"/>
        </w:rPr>
        <w:t xml:space="preserve">: Если гради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ензорного по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преобразуется как тензор при любых заменах координат и в евклидовой системе координат вычисляется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, то в любой другой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он вычисляется по формуле: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 xml:space="preserve">(запись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означает, что в наб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следует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нзора второго ранга име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Выясним, каким образом наб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меняется при замене координ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>Пусть заданы евклидов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)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 В системе координат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имее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Из этих формул имее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, так ка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</m:d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. Поэт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    </w:t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задана операция </w:t>
      </w:r>
      <w:r>
        <w:rPr>
          <w:sz w:val="28"/>
          <w:szCs w:val="28"/>
          <w:u w:val="single"/>
        </w:rPr>
        <w:t>ковариантного дифференцирования</w:t>
      </w:r>
      <w:r>
        <w:rPr>
          <w:sz w:val="28"/>
          <w:szCs w:val="28"/>
        </w:rPr>
        <w:t xml:space="preserve"> (взятия градиента) тензоров любого типа, если в любой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задан набор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который при замене координат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преобразуется по формуле (1).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 xml:space="preserve">символами Кристофф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Операция ковариантного дифференцирования называется также </w:t>
      </w:r>
      <w:r>
        <w:rPr>
          <w:sz w:val="28"/>
          <w:szCs w:val="28"/>
          <w:u w:val="single"/>
        </w:rPr>
        <w:t>дифференциально-геометрической связностью</w:t>
      </w:r>
      <w:r>
        <w:rPr>
          <w:sz w:val="28"/>
          <w:szCs w:val="28"/>
        </w:rPr>
        <w:t>. Связность называется евклидовой, если существуют такие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 в этих координатах. Такие координаты называются также евклидовыми. Операцию ковариантного дифференцирования обозначим 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в кажд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заданы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Зададим ковариантную производную векторных и ковекторных полей. Покажем, что закон преобразования (1) при заменах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 для величи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определяется исходя из требования, что результат операции ковариантного дифференцирования есть тензор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При замене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еличины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преобразуются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/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/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есть тенз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 ►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 1.</w:t>
      </w:r>
      <w:r>
        <w:rPr>
          <w:sz w:val="28"/>
          <w:szCs w:val="28"/>
        </w:rPr>
        <w:t xml:space="preserve"> Симво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преобразуются как тензор только при линейных или аффинных преобразованиях координат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), где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drawing>
          <wp:inline distT="0" distB="0" distL="0" distR="0">
            <wp:extent cx="7112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 2</w:t>
      </w:r>
      <w:r>
        <w:rPr>
          <w:sz w:val="28"/>
          <w:szCs w:val="28"/>
        </w:rPr>
        <w:t xml:space="preserve">. Альтернированное выра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образует тензор, который называется </w:t>
      </w:r>
      <w:r>
        <w:rPr>
          <w:sz w:val="28"/>
          <w:szCs w:val="28"/>
          <w:u w:val="single"/>
        </w:rPr>
        <w:t>тензором кр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Из формулы в условии теоремы видно, что при перестановке индекс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лагаемо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не изменится. Поэтому закон преобразования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будет содержать этого слагаемого, то есть будет тензорным.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вя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симметричной,</w:t>
      </w:r>
      <w:r>
        <w:rPr>
          <w:sz w:val="28"/>
          <w:szCs w:val="28"/>
        </w:rPr>
        <w:t xml:space="preserve"> если тензор кру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тождественно равен нулю, то е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вариантное дифференцирование тензоров любого ранга однозначно определяется следующими требованиями: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риантное дифференцирование есть линейная операция; 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 xml:space="preserve">ковариантная производная тензора нулевого ранга, есть обычная производ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риантная производная векторного и ковекторного полей определяется формулам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вариантная производная произведения: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4.</w:t>
      </w:r>
      <w:r>
        <w:rPr>
          <w:sz w:val="28"/>
          <w:szCs w:val="28"/>
        </w:rPr>
        <w:t xml:space="preserve"> При выполнении перечисленных выше условий 1–4 ковариантная производная тензоров второго ранга задаётся следующими формул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 xml:space="preserve">. Для тенз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ковариантная производная вычисляется по формул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Проведём для тенз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типа (0, 2)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 базисные векторные по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базисные ковекторные поля. Поэтому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Любой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Тензор типа (0, 2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Тогд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ℓ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Значит, компоненты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мею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</m:oMath>
      <w:r>
        <w:rPr>
          <w:sz w:val="28"/>
          <w:szCs w:val="28"/>
        </w:rPr>
        <w:t xml:space="preserve">, а это и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о определению. 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 в некоторой точк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Производная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по направлению определяется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>. Это есть тензор того же типа в точке Р. Пусть теперь в пространстве задан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, ковариантное дифференцирова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 произвольная крива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некотор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векторное (тензорное) пол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вариантно постоянно или параллельно вдоль кр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ковариантная производная этого по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точках кривой по направлению вектора скорости этой кривой равна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Если мы двигаемся вдоль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если производна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направлению вектора скорости этой кривой равна нулю, то функция не меняется вдоль крив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Для векторных полей мы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ллельности зависит от кривой. Исключение представляет лишь  евклидова геометрия: в евклидов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 определяются параллельные векторные поля, имеющие постоянные компоненты в этих координатах. Эти поля параллельны вдоль любой кривой. Так как результат ковариантного дифференцирования не зависит от выбора координат, то те же поля будут параллельны в любой системе координат 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, хотя у них в новой системе координат компоненты будут зависеть от точки. Итак, понятие параллельности векторов в разных точках зависит как от способа ковариантного дифференцирования, так и от пути, соединяющего эти две точк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аллельным переносом в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з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доль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ведущей из Р в Q, называется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которое задано во всех точках кривой и параллельно вдоль этой кривой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лжно совпадать с исходным вектором </w:t>
      </w:r>
      <w:r>
        <w:rPr>
          <w:sz w:val="28"/>
          <w:szCs w:val="28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sup/>
        </m:sSup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век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называющийся результатом переноса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вдоль заданной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Это есть уравнение параллельного перенос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 теории дифференциальных уравнений можно сделать вывод, что вдоль любой фиксированной гладкой кривой результат параллельного переноса существует, однозначно определяется начальным вектор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и линейно зависит от начального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связность евклидова, то есть для ни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евклидовых координатах, то уравнение параллельного переноса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чит, в евклидовой геометрии и евклидовых координатах параллельными вдоль любой кривой являются векторы, прикреплённые к разным точкам и имеющие одинаковые компоненты. В любых координатах результат параллельного переноса вектора вдоль кривой не зависит от кривой, если геометрия евклидов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линии, являющиеся аналогом прямых для случая произвольной связности. Это геодезические лин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геодезической,</w:t>
      </w:r>
      <w:r>
        <w:rPr>
          <w:sz w:val="28"/>
          <w:szCs w:val="28"/>
        </w:rPr>
        <w:t xml:space="preserve"> если её вектор скор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 параллелен вдоль неё самой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координатах имеем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>.    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решениями этого уравнения есть обыкновенные прямые линии, как и должно быть в евклидовой геометрии. Для произвольной связности уравнение (2) есть система дифференциальных уравнений второго порядка.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существует единственное решение этого уравнения с начальными услов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pacing w:val="-2"/>
          <w:sz w:val="28"/>
          <w:szCs w:val="28"/>
        </w:rPr>
        <w:t xml:space="preserve">, для любых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pacing w:val="-2"/>
          <w:sz w:val="28"/>
          <w:szCs w:val="28"/>
        </w:rPr>
        <w:t xml:space="preserve"> по теореме существования и единственности. Поэтому в некоторой окрестности любой точки 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и для любого вектора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8"/>
          <w:szCs w:val="28"/>
        </w:rPr>
        <w:t xml:space="preserve"> в этой точке существует единственная геодезическая линия связности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pacing w:val="-2"/>
          <w:sz w:val="28"/>
          <w:szCs w:val="28"/>
        </w:rPr>
        <w:t xml:space="preserve">, которая начинается в точке 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с начальным вектором скорости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ем еще одно определение геодезической линии (рис. 46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0</wp:posOffset>
                </wp:positionH>
                <wp:positionV relativeFrom="paragraph">
                  <wp:posOffset>530860</wp:posOffset>
                </wp:positionV>
                <wp:extent cx="3192145" cy="1595755"/>
                <wp:effectExtent l="508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595880"/>
                          <a:chOff x="0" y="0"/>
                          <a:chExt cx="3192120" cy="159588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3086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140">
                                <a:moveTo>
                                  <a:pt x="0" y="1140"/>
                                </a:moveTo>
                                <a:cubicBezTo>
                                  <a:pt x="585" y="630"/>
                                  <a:pt x="1170" y="120"/>
                                  <a:pt x="1980" y="60"/>
                                </a:cubicBezTo>
                                <a:cubicBezTo>
                                  <a:pt x="2790" y="0"/>
                                  <a:pt x="3825" y="390"/>
                                  <a:pt x="48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486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">
                                <a:moveTo>
                                  <a:pt x="0" y="180"/>
                                </a:moveTo>
                                <a:cubicBezTo>
                                  <a:pt x="345" y="90"/>
                                  <a:pt x="690" y="0"/>
                                  <a:pt x="1080" y="0"/>
                                </a:cubicBezTo>
                                <a:cubicBezTo>
                                  <a:pt x="1470" y="0"/>
                                  <a:pt x="1905" y="9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29120"/>
                            <a:ext cx="1600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420"/>
                                </a:moveTo>
                                <a:cubicBezTo>
                                  <a:pt x="240" y="270"/>
                                  <a:pt x="480" y="120"/>
                                  <a:pt x="900" y="60"/>
                                </a:cubicBezTo>
                                <a:cubicBezTo>
                                  <a:pt x="1320" y="0"/>
                                  <a:pt x="1920" y="30"/>
                                  <a:pt x="25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0"/>
                            <a:ext cx="144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200">
                            <a:off x="1027440" y="1138320"/>
                            <a:ext cx="102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0" y="180"/>
                                </a:moveTo>
                                <a:cubicBezTo>
                                  <a:pt x="240" y="9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9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81000"/>
                            <a:ext cx="2954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8pt;width:251.3pt;height:125.65pt" coordorigin="1800,836" coordsize="5026,2513">
                <v:shape id="shape_0" coordsize="4860,1140" path="m0,1140c585,630,1170,120,1980,60c2790,0,3825,390,4860,780e" stroked="t" o:allowincell="f" style="position:absolute;left:1800;top:2209;width:485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180" path="m0,180c345,90,690,0,1080,0c1470,0,1905,90,2340,180e" stroked="t" o:allowincell="f" style="position:absolute;left:1800;top:3169;width:23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420c240,270,480,120,900,60c1320,0,1920,30,2520,60e" stroked="t" o:allowincell="f" style="position:absolute;left:4140;top:2929;width:251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6,836" to="4433,262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440,180" path="m0,180c240,90,480,0,720,0c960,0,1200,90,1440,180e" stroked="t" o:allowincell="f" style="position:absolute;left:3418;top:2628;width:1620;height:186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line id="shape_0" from="2175,2381" to="6826,29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ия на поверхности называется </w:t>
      </w:r>
      <w:r>
        <w:rPr>
          <w:sz w:val="28"/>
          <w:szCs w:val="28"/>
          <w:u w:val="single"/>
        </w:rPr>
        <w:t>геодезической</w:t>
      </w:r>
      <w:r>
        <w:rPr>
          <w:sz w:val="28"/>
          <w:szCs w:val="28"/>
        </w:rPr>
        <w:t>, если её главная нормаль во всех точках линии совпадает с нормалью к поверх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e>
        </m:acc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6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ямая линия считается геодезической, так как любая нормаль к прямой может быть принята за главную. На сфере геодезическими линиями являются окружности больших кругов, т. к. главная нормаль такой окружности в каждой её точке проходит через центр сферы и совпадает с нормалью к сфере. Выведем формулу для нахождения геодезической лини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а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а геодезическая линия на поверхности задана уравн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. Будем считать, что поверхность отнесена к ортогональной системе координат, то ест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sz w:val="28"/>
          <w:szCs w:val="28"/>
        </w:rPr>
        <w:t xml:space="preserve">.  </w:t>
        <w:tab/>
        <w:tab/>
        <w:tab/>
        <w:tab/>
        <w:tab/>
        <w:tab/>
        <w:tab/>
        <w:tab/>
        <w:t xml:space="preserve">   (3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правлен по главной нормали к линии, а так как линия геодезическая, то он перпендикулярен касательной плоскости поверхно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Умножим последнее равенство сначала на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pacing w:val="-2"/>
          <w:sz w:val="28"/>
          <w:szCs w:val="28"/>
        </w:rPr>
        <w:t xml:space="preserve">, а потом на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pacing w:val="-2"/>
          <w:sz w:val="28"/>
          <w:szCs w:val="28"/>
        </w:rPr>
        <w:t xml:space="preserve"> поочерёдн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sub>
              </m:sSub>
            </m:e>
          </m:acc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e>
                        <m:sup/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</m:sSub>
            </m:e>
          </m:acc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/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/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b>
              </m:sSub>
            </m:e>
          </m:acc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e>
                        <m:sup/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ифференцируем п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венства (3)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 последних равенств имеем, чт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(4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(5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 интегрировании (4) и (5) следует учесть, что </w:t>
      </w:r>
    </w:p>
    <w:p>
      <w:pPr>
        <w:pStyle w:val="Normal"/>
        <w:widowControl w:val="false"/>
        <w:spacing w:before="120" w:after="120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</w:t>
        <w:tab/>
        <w:tab/>
        <w:tab/>
        <w:tab/>
        <w:t>(6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равнения (4), (5), (6) позволяют выразить вдоль геодезической координат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 функции от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Более простым уравнением является следующее дифференциальное уравнение, непосредственно связывающе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d>
          <m:dPr>
            <m:begChr m:val="("/>
            <m:endChr m:val=")"/>
          </m:dP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den>
            </m:f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С помощью этих равенств находим из 4) и 5)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/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/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Согласно теории дифференциальных уравнений последнее равенство определяет однозначн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 функцию 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 если при некотором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удут заданы значения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sz w:val="28"/>
          <w:szCs w:val="28"/>
        </w:rPr>
        <w:t xml:space="preserve"> задаёт направление геодезической, то через каждую точку поверхности в данном направлении проходит одна и только одна геодезическая лини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ы встретились с двумя определениями евклидовых координат: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евклидовы, если метр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них имеет евклидов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евклидовы, если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связности в этих координатах нулевы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онятие связности и понятие римановой метрики не связаны между собой. Однако существует способ сопоставить метрике связность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вя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согласованной с метр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если ковариантная производная метрического тензора тождественно равна 0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язности, согласованные с данной метрикой, описываются следующей теорем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5</w:t>
      </w:r>
      <w:r>
        <w:rPr>
          <w:sz w:val="28"/>
          <w:szCs w:val="28"/>
        </w:rPr>
        <w:t xml:space="preserve">. Если метрика невыраждена (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существует и единственна связность, симметричная и согласованная с этой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 Эта связность в люб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задаётся формулам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ℓ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формулы Кристоффел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 По  определен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1).  Решим  это уравнение относитель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. По определению опускания индекса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8"/>
          <w:szCs w:val="28"/>
        </w:rPr>
        <w:t xml:space="preserve">. Переставляя циклически индек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олучим, ч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 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силу симметричности связности. Поэтом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>
          <w:sz w:val="28"/>
          <w:szCs w:val="28"/>
        </w:rPr>
        <w:t xml:space="preserve">. Поднимая индек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получаем требуемую формулу.   ►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Если координаты выбраны так, что в данной точке все первые производны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равны нулю, то в этой точке символы Кристоффеля равны нулю (для симметричной связности, согласованной с метрикой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векторных полей мы имеем в люб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. Составим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. После сокращения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бозначим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pacing w:val="-4"/>
          <w:sz w:val="28"/>
          <w:szCs w:val="28"/>
        </w:rPr>
        <w:t>. Тогда получаем формулу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тензор кру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тензором Римана или римановой кривизной</w:t>
      </w:r>
      <w:r>
        <w:rPr>
          <w:sz w:val="28"/>
          <w:szCs w:val="28"/>
        </w:rPr>
        <w:t xml:space="preserve">. Для симметричных связност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им образом, в симметричном случае имеет место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6.</w:t>
      </w:r>
      <w:r>
        <w:rPr>
          <w:sz w:val="28"/>
          <w:szCs w:val="28"/>
        </w:rPr>
        <w:t xml:space="preserve"> Для симметричных связностей и для любого векторного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–  тензор Римана: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Если связность евклидова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точках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ерно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нзор кривизны обладает следующими свойствами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для симметричной связности имеет мес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связности, согласованной с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введём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4) для тензора кривизны симметричной связности, согласованной с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имеется симмет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метим, что, если тензор Римана не обращается в нуль, то нельзя ввести евклидовы координаты, в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1:00Z</dcterms:created>
  <dc:creator>Customer</dc:creator>
  <dc:description/>
  <dc:language>en-US</dc:language>
  <cp:lastModifiedBy>boriseiko</cp:lastModifiedBy>
  <cp:lastPrinted>2008-09-10T10:59:00Z</cp:lastPrinted>
  <dcterms:modified xsi:type="dcterms:W3CDTF">2009-10-22T11:47:00Z</dcterms:modified>
  <cp:revision>37</cp:revision>
  <dc:subject/>
  <dc:title>СОДЕРЖАНИЕ</dc:title>
</cp:coreProperties>
</file>