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высшей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кин М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Текст лекций по курс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ифференциальная геометрия»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студентов 2 курса математического факультета 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специальности 1-31 03 01-02 – «Математика (научно-педагогическая деятельность)»</w:t>
      </w:r>
    </w:p>
    <w:p>
      <w:pPr>
        <w:pStyle w:val="Normal"/>
        <w:widowControl w:val="false"/>
        <w:ind w:firstLine="3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</w:p>
    <w:p>
      <w:pPr>
        <w:pStyle w:val="Normal"/>
        <w:widowControl w:val="false"/>
        <w:ind w:firstLine="39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b/>
          <w:spacing w:val="-4"/>
          <w:sz w:val="40"/>
          <w:szCs w:val="40"/>
        </w:rPr>
        <w:t>1 Векторная функция скалярного произведения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b/>
          <w:b/>
          <w:color w:val="FF0000"/>
          <w:spacing w:val="-4"/>
          <w:sz w:val="32"/>
          <w:szCs w:val="32"/>
        </w:rPr>
      </w:pPr>
      <w:r>
        <w:rPr>
          <w:b/>
          <w:color w:val="FF0000"/>
          <w:spacing w:val="-4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   Векторная функция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усть даны переменные скаляры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которые изменяются в некоторой области Т, и переменны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, принимающий значения из некоторой совокупности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трёхмерного Евклидова пространства. Тогда переменны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вектор-функцией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ргументов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если каждой совокупности скаляров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из области Т соответствует по некоторому закону единственны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из совокупн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. Записыва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– единичные векторы базиса в трёхмерном пространстве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=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то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В этом случае задание векторно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равносильно заданию трёх скалярных функций: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x = x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, t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, .., 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y = y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, t</w:t>
      </w:r>
      <w:r>
        <w:rPr>
          <w:i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>, .., 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,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..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 xml:space="preserve">Если все значения векторной функции одного или двух аргументов будем откладывать от одной и той же точки пространства и эту точку пространства мы примем за начало координат, то все значения их станут </w:t>
      </w:r>
      <w:r>
        <w:rPr>
          <w:sz w:val="28"/>
          <w:szCs w:val="28"/>
          <w:u w:val="single"/>
        </w:rPr>
        <w:t>радиус-векто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Множество концов радиус-векторов, являющихся значениями вектор-функции одного или двух аргументов, называется </w:t>
      </w:r>
      <w:r>
        <w:rPr>
          <w:sz w:val="28"/>
          <w:szCs w:val="28"/>
          <w:u w:val="single"/>
        </w:rPr>
        <w:t xml:space="preserve">годографом </w:t>
      </w:r>
      <w:r>
        <w:rPr>
          <w:sz w:val="28"/>
          <w:szCs w:val="28"/>
        </w:rPr>
        <w:t>этой функции (рис. 1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..,</w:t>
      </w:r>
      <w:r>
        <w:rPr>
          <w:i/>
          <w:sz w:val="28"/>
          <w:szCs w:val="28"/>
          <w:lang w:val="en-US"/>
        </w:rPr>
        <w:t xml:space="preserve"> t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4140" simplePos="0" locked="0" layoutInCell="0" allowOverlap="1" relativeHeight="240">
                <wp:simplePos x="0" y="0"/>
                <wp:positionH relativeFrom="column">
                  <wp:posOffset>1544955</wp:posOffset>
                </wp:positionH>
                <wp:positionV relativeFrom="paragraph">
                  <wp:posOffset>96520</wp:posOffset>
                </wp:positionV>
                <wp:extent cx="1857375" cy="2400300"/>
                <wp:effectExtent l="254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2400480"/>
                          <a:chOff x="0" y="0"/>
                          <a:chExt cx="1857240" cy="2400480"/>
                        </a:xfrm>
                      </wpg:grpSpPr>
                      <wps:wsp>
                        <wps:cNvSpPr/>
                        <wps:spPr>
                          <a:xfrm>
                            <a:off x="1724040" y="1012680"/>
                            <a:ext cx="1144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5724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9360" y="898560"/>
                              <a:ext cx="1714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3760"/>
                              <a:ext cx="1486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8560"/>
                              <a:ext cx="1371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590400" cy="24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780">
                                  <a:moveTo>
                                    <a:pt x="0" y="0"/>
                                  </a:moveTo>
                                  <a:cubicBezTo>
                                    <a:pt x="120" y="90"/>
                                    <a:pt x="240" y="180"/>
                                    <a:pt x="360" y="360"/>
                                  </a:cubicBezTo>
                                  <a:cubicBezTo>
                                    <a:pt x="480" y="540"/>
                                    <a:pt x="630" y="870"/>
                                    <a:pt x="720" y="1080"/>
                                  </a:cubicBezTo>
                                  <a:cubicBezTo>
                                    <a:pt x="810" y="1290"/>
                                    <a:pt x="930" y="1320"/>
                                    <a:pt x="900" y="1620"/>
                                  </a:cubicBezTo>
                                  <a:cubicBezTo>
                                    <a:pt x="870" y="1920"/>
                                    <a:pt x="630" y="2610"/>
                                    <a:pt x="540" y="2880"/>
                                  </a:cubicBezTo>
                                  <a:cubicBezTo>
                                    <a:pt x="450" y="3150"/>
                                    <a:pt x="450" y="3090"/>
                                    <a:pt x="360" y="3240"/>
                                  </a:cubicBezTo>
                                  <a:cubicBezTo>
                                    <a:pt x="270" y="3390"/>
                                    <a:pt x="60" y="3690"/>
                                    <a:pt x="0" y="3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7.6pt;width:146.25pt;height:189pt" coordorigin="2433,152" coordsize="2925,3780">
                <v:line id="shape_0" from="5148,1747" to="5327,1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433;top:152;width:2925;height:3780">
                  <v:line id="shape_0" from="2448,1567" to="5147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473" to="4772,15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8,1567" to="4607,37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930,3780" path="m0,0c120,90,240,180,360,360c480,540,630,870,720,1080c810,1290,930,1320,900,1620c870,1920,630,2610,540,2880c450,3150,450,3090,360,3240c270,3390,60,3690,0,3780e" stroked="t" o:allowincell="f" style="position:absolute;left:4428;top:152;width:929;height:37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О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ind w:left="2124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Годограф</w:t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ind w:firstLine="397"/>
        <w:jc w:val="both"/>
        <w:rPr/>
      </w:pPr>
      <w:r>
        <w:rPr>
          <w:sz w:val="28"/>
          <w:szCs w:val="28"/>
        </w:rPr>
        <w:t>Напишем векторное уравнение прямой линии (рис. 2)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2971800" cy="1257300"/>
                <wp:effectExtent l="3810" t="5715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629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5pt;width:233.95pt;height:98.95pt" coordorigin="360,217" coordsize="4679,1979">
                <v:line id="shape_0" from="1080,217" to="2519,2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,217" to="1979,219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0,217" to="4499,219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0,217" to="4499,2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217" to="5039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acc>
              <m:accPr>
                <m:chr m:val="⃗"/>
              </m:accPr>
              <m:e/>
            </m:acc>
          </m:sup>
        </m:sSubSup>
      </m:oMath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 2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39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acc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– радиус-вектор произвольной точки прямой (в дальнейшем через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>будем обозначать радиус-вектор произвольной точки искомого множества),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=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ишем векторное уравнение плоскости (рис. 3):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86740</wp:posOffset>
                </wp:positionH>
                <wp:positionV relativeFrom="paragraph">
                  <wp:posOffset>191770</wp:posOffset>
                </wp:positionV>
                <wp:extent cx="3953510" cy="1600200"/>
                <wp:effectExtent l="2540" t="508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1600200"/>
                          <a:chOff x="0" y="0"/>
                          <a:chExt cx="3953520" cy="1600200"/>
                        </a:xfrm>
                      </wpg:grpSpPr>
                      <wps:wsp>
                        <wps:cNvSpPr/>
                        <wps:spPr>
                          <a:xfrm>
                            <a:off x="128664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360"/>
                            <a:ext cx="12859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9360"/>
                            <a:ext cx="12859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212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7628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04040"/>
                            <a:ext cx="685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8280" y="190440"/>
                            <a:ext cx="26676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476280"/>
                            <a:ext cx="1429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762120"/>
                            <a:ext cx="4096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66560"/>
                            <a:ext cx="381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762120"/>
                            <a:ext cx="856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440" y="209520"/>
                            <a:ext cx="1332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762120"/>
                            <a:ext cx="1713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440" y="104760"/>
                            <a:ext cx="5716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762120"/>
                            <a:ext cx="666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5.1pt;width:311.3pt;height:126pt" coordorigin="924,302" coordsize="6226,2520">
                <v:line id="shape_0" from="2950,302" to="714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,317" to="2948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4,317" to="7148,1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5,1502" to="5124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0,1052" to="3609,105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10,466" to="4689,105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05,602" to="3624,1051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84,1052" to="3608,1486" stroked="t" o:allowincell="f" style="position:absolute;flip:x">
                  <v:stroke color="black" weight="9360" dashstyle="long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39,1502" to="3383,2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0,1037" to="2589,1501" stroked="t" o:allowincell="f" style="position:absolute">
                  <v:stroke color="black" weight="9360" dashstyle="long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90,1502" to="2724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632" to="3219,1501" stroked="t" o:allowincell="f" style="position:absolute;flip:x">
                  <v:stroke color="black" weight="9360" dashstyle="long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40,1502" to="3009,2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5,467" to="4674,1501" stroked="t" o:allowincell="f" style="position:absolute;flip:x">
                  <v:stroke color="black" weight="9360" dashstyle="longdash" startarrow="open" startarrowwidth="medium" startarrowlength="medium" joinstyle="miter" endcap="flat"/>
                  <v:fill o:detectmouseclick="t" on="false"/>
                  <w10:wrap type="none"/>
                </v:line>
                <v:line id="shape_0" from="2725,1502" to="3774,2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 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равнение  плоскости,  проходящей  через  три данные точки и имеющие постоянные радиус-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остоянный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 назовем </w:t>
      </w:r>
      <w:r>
        <w:rPr>
          <w:sz w:val="28"/>
          <w:szCs w:val="28"/>
          <w:u w:val="single"/>
        </w:rPr>
        <w:t>пределом</w:t>
      </w:r>
      <w:r>
        <w:rPr>
          <w:sz w:val="28"/>
          <w:szCs w:val="28"/>
        </w:rPr>
        <w:t xml:space="preserve"> переменн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ма 1.</w:t>
      </w:r>
      <w:r>
        <w:rPr>
          <w:sz w:val="28"/>
          <w:szCs w:val="28"/>
        </w:rPr>
        <w:t xml:space="preserve"> Если существует предел переменного вектора, то предел его модуля также существует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казать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то из определения предела следует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►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pacing w:val="-6"/>
          <w:sz w:val="28"/>
          <w:szCs w:val="28"/>
        </w:rPr>
        <w:t xml:space="preserve">В дальнейшем будем обозначать </w:t>
      </w:r>
      <w:r>
        <w:rPr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6"/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2.</w:t>
      </w:r>
      <w:r>
        <w:rPr>
          <w:sz w:val="28"/>
          <w:szCs w:val="28"/>
        </w:rPr>
        <w:t xml:space="preserve"> Предел суммы векторных функций существует и равен        сумме пределов слагаемых векторных функций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</w:t>
      </w:r>
      <w:r>
        <w:rPr>
          <w:spacing w:val="-6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pacing w:val="-6"/>
          <w:sz w:val="28"/>
          <w:szCs w:val="28"/>
        </w:rPr>
        <w:t>. По</w:t>
      </w:r>
      <w:r>
        <w:rPr>
          <w:spacing w:val="-4"/>
          <w:sz w:val="28"/>
          <w:szCs w:val="28"/>
        </w:rPr>
        <w:t xml:space="preserve"> определению предела каждое слагаемое в правой части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pacing w:val="-4"/>
          <w:sz w:val="28"/>
          <w:szCs w:val="28"/>
        </w:rPr>
        <w:t xml:space="preserve"> 0. Значит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Следовательно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►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 3.</w:t>
      </w:r>
      <w:r>
        <w:rPr>
          <w:sz w:val="28"/>
          <w:szCs w:val="28"/>
        </w:rPr>
        <w:t xml:space="preserve"> Пределы произведения вида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уществуют и равны произведениям соответствующих пределов.</w:t>
      </w:r>
    </w:p>
    <w:p>
      <w:pPr>
        <w:pStyle w:val="Normal"/>
        <w:widowControl w:val="false"/>
        <w:numPr>
          <w:ilvl w:val="0"/>
          <w:numId w:val="0"/>
        </w:numPr>
        <w:spacing w:before="160" w:after="0"/>
        <w:ind w:firstLine="397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1)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, то </w:t>
      </w:r>
      <w:r>
        <w:rPr>
          <w:spacing w:val="-6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</m:oMath>
      <w:r>
        <w:rPr>
          <w:spacing w:val="-6"/>
          <w:sz w:val="28"/>
          <w:szCs w:val="28"/>
        </w:rPr>
        <w:t>, т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≤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acc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acc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lim>
        </m:limLow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. Значи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существует и раве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before="160" w:after="0"/>
        <w:ind w:firstLine="397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Н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≤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acc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acc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lim>
        </m:limLow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acc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↓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eqArr>
              </m:e>
            </m:groupChr>
          </m:e>
          <m:lim/>
        </m:limLow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Известно, что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limUpp>
                    <m:e/>
                    <m:lim/>
                  </m:limUpp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</m:e>
                  </m:d>
                  <m:limUpp>
                    <m:e/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limUpp>
                    <m:e/>
                    <m:lim/>
                  </m:limUpp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limUpp>
                    <m:e/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limUpp>
                    <m:e/>
                    <m:lim/>
                  </m:limUpp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limUpp>
                    <m:e/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limUpp>
                    <m:e/>
                    <m:lim/>
                  </m:limUpp>
                  <m:d>
                    <m:dPr>
                      <m:begChr m:val="["/>
                      <m:endChr m:val="]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limUpp>
                    <m:e/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≤</m:t>
              </m:r>
            </m:e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acc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↓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↓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acc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↓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acc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|"/>
                          <m:endChr m:val="|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acc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↓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underbracealignl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/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eqArr>
                    </m:e>
                  </m:groupChr>
                </m:e>
                <m:lim/>
              </m:limLow>
            </m:e>
          </m:eqAr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ab/>
        <w:t xml:space="preserve">Таким образом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sz w:val="28"/>
          <w:szCs w:val="28"/>
        </w:rPr>
        <w:t xml:space="preserve">.  ►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екторная фун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зывается </w:t>
      </w:r>
      <w:r>
        <w:rPr>
          <w:sz w:val="28"/>
          <w:szCs w:val="28"/>
          <w:u w:val="single"/>
        </w:rPr>
        <w:t>непрерывной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 </w:t>
      </w:r>
      <w:r>
        <w:rPr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   Дифференцирование векторной функ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Векторная фун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называется </w:t>
      </w:r>
      <w:r>
        <w:rPr>
          <w:sz w:val="28"/>
          <w:szCs w:val="28"/>
          <w:u w:val="single"/>
        </w:rPr>
        <w:t xml:space="preserve">дифференцируемой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существует </w:t>
      </w:r>
      <w:r>
        <w:rPr>
          <w:spacing w:val="-6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производной векторной функции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производная векторно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существует при кажд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акже является вектор-функцией от этого аргумента. И мы можем поставить вопрос о нахождении её производной. Это вторая производная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. Производна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ого порядка определяется по формуле: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2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ные обознача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ма 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97"/>
        <w:jc w:val="both"/>
        <w:rPr/>
      </w:pPr>
      <w:r>
        <w:rPr>
          <w:sz w:val="28"/>
          <w:szCs w:val="28"/>
        </w:rPr>
        <w:tab/>
        <w:t>Переходя к пределу и используя определение производной, получаем утверждение 1 данной теоре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ind w:firstLine="397"/>
        <w:jc w:val="both"/>
        <w:outlineLvl w:val="0"/>
        <w:rPr/>
      </w:pPr>
      <w:r>
        <w:rPr>
          <w:sz w:val="28"/>
          <w:szCs w:val="28"/>
        </w:rPr>
        <w:tab/>
        <w:t xml:space="preserve">2)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m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это выполнимо для любого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из указанного промежутк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, то утверждение 2 справедливо.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3, 4 проводятся аналогично, используя следующие равенства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acc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</m:oMath>
      <w:r>
        <w:rPr>
          <w:sz w:val="28"/>
          <w:szCs w:val="28"/>
        </w:rPr>
        <w:t xml:space="preserve">.  ►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5.</w:t>
      </w:r>
      <w:r>
        <w:rPr>
          <w:sz w:val="28"/>
          <w:szCs w:val="28"/>
        </w:rPr>
        <w:t xml:space="preserve"> Пусть задана фун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spacing w:before="0" w:after="120"/>
        <w:ind w:firstLine="397"/>
        <w:jc w:val="both"/>
        <w:rPr/>
      </w:pPr>
      <w:r>
        <w:rPr>
          <w:sz w:val="28"/>
          <w:szCs w:val="28"/>
        </w:rPr>
        <w:t xml:space="preserve">Переходя к пределу от левой и правой частей последнего равенства, мы получаем наше утверждение:  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</w:rPr>
        <w:t>Формулы и правила для вычисления частных производных для вектор-функций формулируются и записываются точно так же, как и в математическом анализе для обыкновенных функций: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4"/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u</w:t>
      </w:r>
      <w:r>
        <w:rPr>
          <w:i/>
          <w:spacing w:val="-4"/>
          <w:sz w:val="28"/>
          <w:szCs w:val="28"/>
        </w:rPr>
        <w:t>,</w:t>
      </w:r>
      <w:r>
        <w:rPr>
          <w:i/>
          <w:spacing w:val="-4"/>
          <w:sz w:val="28"/>
          <w:szCs w:val="28"/>
          <w:lang w:val="en-US"/>
        </w:rPr>
        <w:t>v</w:t>
      </w:r>
      <w:r>
        <w:rPr>
          <w:i/>
          <w:spacing w:val="-4"/>
          <w:sz w:val="28"/>
          <w:szCs w:val="28"/>
        </w:rPr>
        <w:t>),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>
          <w:spacing w:val="-4"/>
          <w:sz w:val="28"/>
          <w:szCs w:val="28"/>
        </w:rPr>
        <w:t xml:space="preserve"> =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spacing w:val="-4"/>
          <w:sz w:val="28"/>
          <w:szCs w:val="28"/>
          <w:vertAlign w:val="subscript"/>
          <w:lang w:val="en-US"/>
        </w:rPr>
        <w:t>u</w:t>
      </w:r>
      <w:r>
        <w:rPr>
          <w:spacing w:val="-4"/>
          <w:sz w:val="28"/>
          <w:szCs w:val="28"/>
          <w:vertAlign w:val="subscript"/>
        </w:rPr>
        <w:t xml:space="preserve"> ,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>
          <w:spacing w:val="-4"/>
          <w:sz w:val="28"/>
          <w:szCs w:val="28"/>
        </w:rPr>
        <w:t>=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pacing w:val="-4"/>
          <w:sz w:val="28"/>
          <w:szCs w:val="28"/>
        </w:rPr>
        <w:t xml:space="preserve">=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spacing w:val="-4"/>
          <w:sz w:val="28"/>
          <w:szCs w:val="28"/>
          <w:vertAlign w:val="subscript"/>
          <w:lang w:val="en-US"/>
        </w:rPr>
        <w:t>v</w:t>
      </w:r>
      <w:r>
        <w:rPr>
          <w:spacing w:val="-4"/>
          <w:sz w:val="28"/>
          <w:szCs w:val="28"/>
          <w:vertAlign w:val="subscript"/>
        </w:rPr>
        <w:t>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6.</w:t>
      </w:r>
      <w:r>
        <w:rPr>
          <w:sz w:val="28"/>
          <w:szCs w:val="28"/>
        </w:rPr>
        <w:t xml:space="preserve"> Необходимым и достаточным условием непрерывности (дифференцируемости) вектор-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является непрерывность (дифференцируемость) её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епрерывны (дифференцируемы). В силу выше доказанных теорем вектор-фун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непрерывна (дифференцируема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Пусть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 xml:space="preserve">) непрерывная (дифференцируемая) функция и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/>
      </w:pPr>
      <w:r>
        <w:rPr>
          <w:sz w:val="28"/>
          <w:szCs w:val="28"/>
        </w:rPr>
        <w:t xml:space="preserve">Умножим обе части поочередно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. Так как </w:t>
      </w:r>
      <w:r>
        <w:rPr>
          <w:spacing w:val="-4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непрерывны (дифференцируемы), т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епрерывны (дифференцируемы).   ►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7.</w:t>
      </w:r>
      <w:r>
        <w:rPr>
          <w:sz w:val="28"/>
          <w:szCs w:val="28"/>
        </w:rPr>
        <w:t xml:space="preserve"> Если при данном значении аргумент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производна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существует и не равна нулю, то она параллельна касательной к годографу этой функции в данной точке (рис. 4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676400" cy="106616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066320"/>
                          <a:chOff x="0" y="0"/>
                          <a:chExt cx="1676520" cy="1066320"/>
                        </a:xfrm>
                      </wpg:grpSpPr>
                      <wps:wsp>
                        <wps:cNvSpPr/>
                        <wps:spPr>
                          <a:xfrm flipV="1">
                            <a:off x="9360" y="84960"/>
                            <a:ext cx="49536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4640"/>
                            <a:ext cx="1181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657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2960"/>
                            <a:ext cx="88596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472">
                                <a:moveTo>
                                  <a:pt x="0" y="17"/>
                                </a:moveTo>
                                <a:cubicBezTo>
                                  <a:pt x="251" y="8"/>
                                  <a:pt x="503" y="0"/>
                                  <a:pt x="705" y="242"/>
                                </a:cubicBezTo>
                                <a:cubicBezTo>
                                  <a:pt x="907" y="484"/>
                                  <a:pt x="1061" y="978"/>
                                  <a:pt x="1215" y="1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5400"/>
                            <a:ext cx="6192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8pt;width:131.95pt;height:83.95pt" coordorigin="2520,216" coordsize="2639,1679">
                <v:line id="shape_0" from="2535,350" to="3314,18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562" to="4379,1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216" to="515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5,1472" path="m0,17c251,8,503,0,705,242c907,484,1061,978,1215,1472e" stroked="t" o:allowincell="f" style="position:absolute;left:3090;top:378;width:1394;height:1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0,366" to="4304,1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М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  <w:tab w:val="center" w:pos="4677" w:leader="none"/>
        </w:tabs>
        <w:ind w:firstLine="397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Δ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pt" to="350.95pt,1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26.9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ектор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  направлен по хорде </w:t>
      </w:r>
      <w:r>
        <w:rPr>
          <w:i/>
          <w:sz w:val="28"/>
          <w:szCs w:val="28"/>
        </w:rPr>
        <w:t>М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Так как векторная функция непрерывна, 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. е. длина хорды </w:t>
      </w:r>
      <w:r>
        <w:rPr>
          <w:i/>
          <w:sz w:val="28"/>
          <w:szCs w:val="28"/>
        </w:rPr>
        <w:t>М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ремится к 0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0. Следовательно, когда приращение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0,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годографа стремится к исходной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Таким образом, непрерывность векторной функции можно истолковать как непрерывность её годограф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0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  <w:softHyphen/>
      </w:r>
      <w:r>
        <w:rPr>
          <w:sz w:val="28"/>
          <w:szCs w:val="28"/>
        </w:rPr>
        <w:t xml:space="preserve"> стремится по годографу к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Следовательно, секущая </w:t>
      </w:r>
      <w:r>
        <w:rPr>
          <w:i/>
          <w:sz w:val="28"/>
          <w:szCs w:val="28"/>
        </w:rPr>
        <w:t>М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ращается в пространстве вокруг точки М, стремясь к своему предельному положению прямой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направленной по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Предельное положение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екущей </w:t>
      </w:r>
      <w:r>
        <w:rPr>
          <w:i/>
          <w:sz w:val="28"/>
          <w:szCs w:val="28"/>
        </w:rPr>
        <w:t>М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м называть </w:t>
      </w:r>
      <w:r>
        <w:rPr>
          <w:sz w:val="28"/>
          <w:szCs w:val="28"/>
          <w:u w:val="single"/>
        </w:rPr>
        <w:t>касательной к линии</w:t>
      </w:r>
      <w:r>
        <w:rPr>
          <w:sz w:val="28"/>
          <w:szCs w:val="28"/>
        </w:rPr>
        <w:t xml:space="preserve"> в данной точке.   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зывается главной линейной частью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ектор-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u w:val="single"/>
        </w:rPr>
        <w:t>дифференциалом</w:t>
      </w:r>
      <w:r>
        <w:rPr>
          <w:sz w:val="28"/>
          <w:szCs w:val="28"/>
        </w:rPr>
        <w:t xml:space="preserve"> векторной функции и обозначаетс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8.</w:t>
      </w:r>
      <w:r>
        <w:rPr>
          <w:sz w:val="28"/>
          <w:szCs w:val="28"/>
        </w:rPr>
        <w:t xml:space="preserve"> Если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Возьмём скаля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.  ►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9.</w:t>
      </w:r>
      <w:r>
        <w:rPr>
          <w:sz w:val="28"/>
          <w:szCs w:val="28"/>
        </w:rPr>
        <w:t xml:space="preserve"> Предел отношения модуля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единичн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к её углу повор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0 равен единице (рис. 5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454660" cy="1216660"/>
                <wp:effectExtent l="21018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5600">
                          <a:off x="0" y="0"/>
                          <a:ext cx="454680" cy="12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1800">
                              <a:moveTo>
                                <a:pt x="0" y="0"/>
                              </a:moveTo>
                              <a:cubicBezTo>
                                <a:pt x="165" y="210"/>
                                <a:pt x="330" y="420"/>
                                <a:pt x="360" y="720"/>
                              </a:cubicBezTo>
                              <a:cubicBezTo>
                                <a:pt x="390" y="1020"/>
                                <a:pt x="285" y="1410"/>
                                <a:pt x="18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1800" path="m0,0c165,210,330,420,360,720c390,1020,285,1410,180,1800e" stroked="t" o:allowincell="f" style="position:absolute;margin-left:188.95pt;margin-top:13.1pt;width:35.75pt;height:95.75pt;mso-wrap-style:none;v-text-anchor:middle;rotation:33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9680</wp:posOffset>
                </wp:positionH>
                <wp:positionV relativeFrom="paragraph">
                  <wp:posOffset>347345</wp:posOffset>
                </wp:positionV>
                <wp:extent cx="94615" cy="4953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27.35pt" to="205.8pt,3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74620</wp:posOffset>
                </wp:positionH>
                <wp:positionV relativeFrom="paragraph">
                  <wp:posOffset>671195</wp:posOffset>
                </wp:positionV>
                <wp:extent cx="85090" cy="4699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96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2.85pt" to="217.25pt,5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514985</wp:posOffset>
                </wp:positionV>
                <wp:extent cx="800100" cy="4572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55pt" to="206.95pt,7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457200" cy="6858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5pt" to="224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left="2250" w:firstLine="582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7530</wp:posOffset>
                </wp:positionH>
                <wp:positionV relativeFrom="paragraph">
                  <wp:posOffset>-93345</wp:posOffset>
                </wp:positionV>
                <wp:extent cx="602615" cy="839470"/>
                <wp:effectExtent l="4445" t="63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64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-7.35pt" to="191.3pt,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35pt" to="4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2122805</wp:posOffset>
                </wp:positionH>
                <wp:positionV relativeFrom="paragraph">
                  <wp:posOffset>138430</wp:posOffset>
                </wp:positionV>
                <wp:extent cx="135255" cy="267335"/>
                <wp:effectExtent l="4254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4600">
                          <a:off x="0" y="0"/>
                          <a:ext cx="1353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75">
                              <a:moveTo>
                                <a:pt x="0" y="0"/>
                              </a:moveTo>
                              <a:cubicBezTo>
                                <a:pt x="60" y="44"/>
                                <a:pt x="120" y="88"/>
                                <a:pt x="135" y="150"/>
                              </a:cubicBezTo>
                              <a:cubicBezTo>
                                <a:pt x="150" y="212"/>
                                <a:pt x="120" y="293"/>
                                <a:pt x="90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75" path="m0,0c60,44,120,88,135,150c150,212,120,293,90,375e" stroked="t" o:allowincell="f" style="position:absolute;margin-left:167.1pt;margin-top:10.9pt;width:10.6pt;height:21pt;mso-wrap-style:none;v-text-anchor:middle;rotation:34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ind w:firstLine="397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6895</wp:posOffset>
                </wp:positionH>
                <wp:positionV relativeFrom="paragraph">
                  <wp:posOffset>95250</wp:posOffset>
                </wp:positionV>
                <wp:extent cx="1024255" cy="167640"/>
                <wp:effectExtent l="1270" t="2540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42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7.5pt" to="224.4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0" w:leader="none"/>
        </w:tabs>
        <w:spacing w:before="120" w:after="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</w:rPr>
        <w:t xml:space="preserve">Из рисунка 5 видно, что |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>| =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/2. Тогда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0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0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</m:oMath>
      <w:r>
        <w:rPr>
          <w:sz w:val="28"/>
          <w:szCs w:val="28"/>
        </w:rPr>
        <w:t xml:space="preserve">=1.  ► </w:t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определённым интегралом</w:t>
      </w:r>
      <w:r>
        <w:rPr>
          <w:sz w:val="28"/>
          <w:szCs w:val="28"/>
        </w:rPr>
        <w:t xml:space="preserve"> от векторно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 векторная функция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Эта функция определяется с точностью до постоянного слагаемого (вектора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енным интегралом</w:t>
      </w:r>
      <w:r>
        <w:rPr>
          <w:sz w:val="28"/>
          <w:szCs w:val="28"/>
        </w:rPr>
        <w:t xml:space="preserve"> будем называть следующий постоянный вектор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Тема 3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Параметрические уравнения кривой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outlineLvl w:val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опологическим или непрерывным</w:t>
      </w:r>
      <w:r>
        <w:rPr>
          <w:sz w:val="28"/>
          <w:szCs w:val="28"/>
        </w:rPr>
        <w:t xml:space="preserve"> соответствием двух точечных множеств называется такое взаимнооднозначное соответствие между их точками, при котором всяким двум бесконечно сближающимся точкам одного множества соответствует бесконечно сближающиеся точки другого множества (рис. 6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3933825" cy="119062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1190520"/>
                          <a:chOff x="0" y="0"/>
                          <a:chExt cx="3933720" cy="1190520"/>
                        </a:xfrm>
                      </wpg:grpSpPr>
                      <wps:wsp>
                        <wps:cNvSpPr/>
                        <wps:spPr>
                          <a:xfrm>
                            <a:off x="2647800" y="19080"/>
                            <a:ext cx="128592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11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6pt;width:309.75pt;height:93.75pt" coordorigin="1260,32" coordsize="6195,1875">
                <v:oval id="shape_0" fillcolor="white" stroked="t" o:allowincell="f" style="position:absolute;left:5430;top:62;width:2024;height:18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2;width:1979;height:18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571750" cy="1026795"/>
                <wp:effectExtent l="5080" t="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026720"/>
                          <a:chOff x="0" y="0"/>
                          <a:chExt cx="257184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1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0" h="430">
                                <a:moveTo>
                                  <a:pt x="0" y="370"/>
                                </a:moveTo>
                                <a:cubicBezTo>
                                  <a:pt x="580" y="185"/>
                                  <a:pt x="1160" y="0"/>
                                  <a:pt x="1785" y="10"/>
                                </a:cubicBezTo>
                                <a:cubicBezTo>
                                  <a:pt x="2410" y="20"/>
                                  <a:pt x="3080" y="225"/>
                                  <a:pt x="3750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39800"/>
                            <a:ext cx="23907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5" h="347">
                                <a:moveTo>
                                  <a:pt x="0" y="15"/>
                                </a:moveTo>
                                <a:cubicBezTo>
                                  <a:pt x="474" y="181"/>
                                  <a:pt x="948" y="347"/>
                                  <a:pt x="1575" y="345"/>
                                </a:cubicBezTo>
                                <a:cubicBezTo>
                                  <a:pt x="2202" y="343"/>
                                  <a:pt x="2983" y="171"/>
                                  <a:pt x="3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6pt;width:202.5pt;height:80.85pt" coordorigin="2160,32" coordsize="4050,1617">
                <v:shape id="shape_0" coordsize="3750,430" path="m0,370c580,185,1160,0,1785,10c2410,20,3080,225,3750,430e" stroked="t" o:allowincell="f" style="position:absolute;left:2160;top:32;width:3749;height:4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765,347" path="m0,15c474,181,948,347,1575,345c2202,343,2983,171,3765,0e" stroked="t" o:allowincell="f" style="position:absolute;left:2445;top:1197;width:3764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70965</wp:posOffset>
                </wp:positionH>
                <wp:positionV relativeFrom="paragraph">
                  <wp:posOffset>248920</wp:posOffset>
                </wp:positionV>
                <wp:extent cx="66675" cy="28575"/>
                <wp:effectExtent l="0" t="36830" r="184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9.6pt" to="113.15pt,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57300</wp:posOffset>
                </wp:positionH>
                <wp:positionV relativeFrom="paragraph">
                  <wp:posOffset>666750</wp:posOffset>
                </wp:positionV>
                <wp:extent cx="114300" cy="1143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2.5pt" to="107.95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7300</wp:posOffset>
                </wp:positionH>
                <wp:positionV relativeFrom="paragraph">
                  <wp:posOffset>3632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6pt" to="99pt,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24892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6pt" to="287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1pt" to="22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0" t="63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pt" to="314.95pt,3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3810" t="381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5pt" to="31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397"/>
        <w:jc w:val="both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43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01110</wp:posOffset>
                </wp:positionH>
                <wp:positionV relativeFrom="paragraph">
                  <wp:posOffset>41275</wp:posOffset>
                </wp:positionV>
                <wp:extent cx="246380" cy="67310"/>
                <wp:effectExtent l="1905" t="1714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2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3.25pt" to="318.65pt,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342900" cy="114300"/>
                <wp:effectExtent l="0" t="1206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52.95pt,1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85pt" to="63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6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между точками множества можно установить указанное соответствие, то эти множества </w:t>
      </w:r>
      <w:r>
        <w:rPr>
          <w:sz w:val="28"/>
          <w:szCs w:val="28"/>
          <w:u w:val="single"/>
        </w:rPr>
        <w:t>топологически эквивалентны</w:t>
      </w:r>
      <w:r>
        <w:rPr>
          <w:sz w:val="28"/>
          <w:szCs w:val="28"/>
        </w:rPr>
        <w:t xml:space="preserve"> между собой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стой дугой</w:t>
      </w:r>
      <w:r>
        <w:rPr>
          <w:sz w:val="28"/>
          <w:szCs w:val="28"/>
        </w:rPr>
        <w:t xml:space="preserve"> называется такое множество точек, которое топологически эквивалентно отрезку прямой. Точки, соответствующие конечным точкам отрезка, называются конечными точками дуги. Две дуги называются примыкающими, если одна пара концов этих дуг и обе пары этих концов совпадают между собой. </w:t>
      </w:r>
      <w:r>
        <w:rPr>
          <w:sz w:val="28"/>
          <w:szCs w:val="28"/>
          <w:u w:val="single"/>
        </w:rPr>
        <w:t>Кривой линией</w:t>
      </w:r>
      <w:r>
        <w:rPr>
          <w:sz w:val="28"/>
          <w:szCs w:val="28"/>
        </w:rPr>
        <w:t xml:space="preserve"> называется такое множество точек, которое состоит из конечного или счётного множества простых дуг, примыкающих друг к друг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простая дуга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отображена топологически на прямолинейный отрезок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: М→ М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>(рис. 7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А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579245</wp:posOffset>
                </wp:positionH>
                <wp:positionV relativeFrom="paragraph">
                  <wp:posOffset>34290</wp:posOffset>
                </wp:positionV>
                <wp:extent cx="2181225" cy="1374140"/>
                <wp:effectExtent l="0" t="0" r="0" b="361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374120"/>
                          <a:chOff x="0" y="0"/>
                          <a:chExt cx="2181240" cy="1374120"/>
                        </a:xfrm>
                      </wpg:grpSpPr>
                      <wps:wsp>
                        <wps:cNvSpPr/>
                        <wps:spPr>
                          <a:xfrm>
                            <a:off x="0" y="1372320"/>
                            <a:ext cx="218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800">
                            <a:off x="19080" y="58320"/>
                            <a:ext cx="2124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5" h="542">
                                <a:moveTo>
                                  <a:pt x="0" y="347"/>
                                </a:moveTo>
                                <a:cubicBezTo>
                                  <a:pt x="35" y="313"/>
                                  <a:pt x="70" y="280"/>
                                  <a:pt x="240" y="227"/>
                                </a:cubicBezTo>
                                <a:cubicBezTo>
                                  <a:pt x="410" y="174"/>
                                  <a:pt x="795" y="64"/>
                                  <a:pt x="1020" y="32"/>
                                </a:cubicBezTo>
                                <a:cubicBezTo>
                                  <a:pt x="1245" y="0"/>
                                  <a:pt x="1400" y="20"/>
                                  <a:pt x="1590" y="32"/>
                                </a:cubicBezTo>
                                <a:cubicBezTo>
                                  <a:pt x="1780" y="44"/>
                                  <a:pt x="1975" y="70"/>
                                  <a:pt x="2160" y="107"/>
                                </a:cubicBezTo>
                                <a:cubicBezTo>
                                  <a:pt x="2345" y="144"/>
                                  <a:pt x="2535" y="200"/>
                                  <a:pt x="2700" y="257"/>
                                </a:cubicBezTo>
                                <a:cubicBezTo>
                                  <a:pt x="2865" y="314"/>
                                  <a:pt x="3043" y="405"/>
                                  <a:pt x="3150" y="452"/>
                                </a:cubicBezTo>
                                <a:cubicBezTo>
                                  <a:pt x="3257" y="499"/>
                                  <a:pt x="3301" y="520"/>
                                  <a:pt x="3345" y="5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69120"/>
                            <a:ext cx="93348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88200"/>
                            <a:ext cx="2001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97920"/>
                            <a:ext cx="171360" cy="127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135720"/>
                            <a:ext cx="1429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7280"/>
                            <a:ext cx="19044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83600"/>
                            <a:ext cx="17136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3600"/>
                            <a:ext cx="19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06560"/>
                            <a:ext cx="9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78120"/>
                            <a:ext cx="93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87480"/>
                            <a:ext cx="93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4544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7.3pt;width:171.7pt;height:103.55pt" coordorigin="2487,146" coordsize="3434,2071">
                <v:line id="shape_0" from="2487,2215" to="5921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45,542" path="m0,347c35,313,70,280,240,227c410,174,795,64,1020,32c1245,0,1400,20,1590,32c1780,44,1975,70,2160,107c2345,144,2535,200,2700,257c2865,314,3043,405,3150,452c3257,499,3301,520,3345,542e" stroked="t" o:allowincell="f" style="position:absolute;left:2517;top:146;width:3344;height:541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line id="shape_0" from="2502,163" to="3971,2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1,193" to="3955,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2,208" to="4451,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268" to="4900,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7,223" to="3506,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2,343" to="3071,2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343" to="3056,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222" to="3506,3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42,177" to="3956,3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7,192" to="4451,2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283" to="4901,4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0   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</w:rPr>
        <w:t>Рисунок 7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i/>
          <w:sz w:val="28"/>
          <w:szCs w:val="28"/>
          <w:lang w:val="en-US"/>
        </w:rPr>
        <w:t xml:space="preserve">(t) </w:t>
      </w:r>
      <w:r>
        <w:rPr>
          <w:sz w:val="28"/>
          <w:szCs w:val="28"/>
          <w:lang w:val="en-US"/>
        </w:rPr>
        <w:t>= (</w:t>
      </w:r>
      <w:r>
        <w:rPr>
          <w:i/>
          <w:sz w:val="28"/>
          <w:szCs w:val="28"/>
          <w:lang w:val="en-US"/>
        </w:rPr>
        <w:t>x, y, z</w:t>
      </w:r>
      <w:r>
        <w:rPr>
          <w:sz w:val="28"/>
          <w:szCs w:val="28"/>
          <w:lang w:val="en-US"/>
        </w:rPr>
        <w:t xml:space="preserve">); </w:t>
      </w:r>
      <w:r>
        <w:rPr>
          <w:i/>
          <w:sz w:val="28"/>
          <w:szCs w:val="28"/>
          <w:lang w:val="en-US"/>
        </w:rPr>
        <w:t>x = x(t)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y = y(t)</w:t>
      </w:r>
      <w:r>
        <w:rPr>
          <w:sz w:val="28"/>
          <w:szCs w:val="28"/>
          <w:lang w:val="en-US"/>
        </w:rPr>
        <w:t xml:space="preserve">; </w:t>
      </w:r>
      <w:r>
        <w:rPr>
          <w:i/>
          <w:sz w:val="28"/>
          <w:szCs w:val="28"/>
          <w:lang w:val="en-US"/>
        </w:rPr>
        <w:t>z = z(t)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сякая точка прямой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пределяется при помощи её абсциссы, то есть выберем начало координат О, некоторое положительное направление и будем измерять отрезки некоторым масштабным отрезком. Всякой точке прямой мы отнесём, таким образом, её абсциссу. Если известен закон, по которому точки дуги отображаются в точки отрезка, то задание абсцисс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ит также и полож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 этой дуге. Этим способом мы отнесём всякой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уг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некотор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  <w:softHyphen/>
      </w:r>
      <w:r>
        <w:rPr>
          <w:sz w:val="28"/>
          <w:szCs w:val="28"/>
        </w:rPr>
        <w:t xml:space="preserve"> абсцисса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абсцисса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Соответствие между точками дуги и числами будет взаимно-однозначным и непрерывным. Бесконечно близким абсциссам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и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  <w:szCs w:val="28"/>
        </w:rPr>
        <w:t xml:space="preserve"> соответствуют бесконечно близкие точ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трезка 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softHyphen/>
        <w:t>0</w:t>
      </w:r>
      <w:r>
        <w:rPr>
          <w:sz w:val="28"/>
          <w:szCs w:val="28"/>
        </w:rPr>
        <w:t xml:space="preserve">. А им в свою очередь соответствуют бесконечно близкие точ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анной дуг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указанное соответствие между числами и точками дуги осуществлено, то говорят, что дуга параметризована, а значение числ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зывают параметром соответствующей точки. Если теперь в пространстве задано начало координат О, то всяка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дуги определяется радиус-вектором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дуга параметризована, то положение этой же точки определяется заданием значения парамет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ри этом всякому значению параметра будет соответствовать вполне определённое значение радиус-вектора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. Другими словами, радиус-вектор точки дуги является функцией параметра, определяющего эту точку, т. е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ношение, которое определяет зависимость радиус-вектора точки параметризованной дуги от её параметра, называется </w:t>
      </w:r>
      <w:r>
        <w:rPr>
          <w:sz w:val="28"/>
          <w:szCs w:val="28"/>
          <w:u w:val="single"/>
        </w:rPr>
        <w:t>параметрическим уравнением этой дуги.</w:t>
      </w:r>
      <w:r>
        <w:rPr>
          <w:sz w:val="28"/>
          <w:szCs w:val="28"/>
        </w:rPr>
        <w:t xml:space="preserve"> Подобным образом параметризуется и кривая, составленная из ряда простых дуг, и устанавливается её параметрическое уравнение. Итак, параметрическое уравнение кривой выражает такую зависимость радиус-вектора от её точки, от параметра, для которой кривая является годографом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8:00Z</dcterms:created>
  <dc:creator>Customer</dc:creator>
  <dc:description/>
  <dc:language>en-US</dc:language>
  <cp:lastModifiedBy>kolenchukova</cp:lastModifiedBy>
  <cp:lastPrinted>2008-09-10T08:25:00Z</cp:lastPrinted>
  <dcterms:modified xsi:type="dcterms:W3CDTF">2011-05-12T07:10:00Z</dcterms:modified>
  <cp:revision>32</cp:revision>
  <dc:subject/>
  <dc:title>СОДЕРЖАНИЕ</dc:title>
</cp:coreProperties>
</file>