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</w:t>
      </w:r>
      <w:r>
        <w:rPr>
          <w:sz w:val="28"/>
          <w:u w:val="single"/>
        </w:rPr>
        <w:t>14.09.2012</w:t>
      </w:r>
      <w:r>
        <w:rPr>
          <w:sz w:val="28"/>
        </w:rPr>
        <w:t>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1-0912-04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ИЛО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интегрирован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специальностей университета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spacing w:val="-10"/>
          <w:sz w:val="28"/>
          <w:szCs w:val="24"/>
          <w:lang w:val="ru-RU"/>
        </w:rPr>
      </w:pPr>
      <w:r>
        <w:rPr>
          <w:b/>
          <w:spacing w:val="-10"/>
          <w:sz w:val="28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pacing w:val="-10"/>
          <w:szCs w:val="24"/>
          <w:lang w:val="ru-RU"/>
        </w:rPr>
        <w:t xml:space="preserve">Факультеты </w:t>
        <w:tab/>
      </w:r>
      <w:r>
        <w:rPr>
          <w:szCs w:val="24"/>
          <w:lang w:val="ru-RU"/>
        </w:rPr>
        <w:t>исторический, 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Кафедры </w:t>
        <w:tab/>
        <w:t>философии, 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Курс (курсы)</w:t>
        <w:tab/>
        <w:t xml:space="preserve"> 1-3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местр (семестры)</w:t>
        <w:tab/>
        <w:t xml:space="preserve"> 1-6</w:t>
        <w:tab/>
        <w:tab/>
        <w:tab/>
        <w:tab/>
        <w:t xml:space="preserve">  Зачет </w:t>
        <w:tab/>
        <w:t xml:space="preserve">   1-6 семест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Лекции </w:t>
        <w:tab/>
        <w:t>40 часа</w:t>
        <w:tab/>
        <w:t>Экзамен</w:t>
        <w:tab/>
        <w:t xml:space="preserve"> 1-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актические занятия </w:t>
        <w:tab/>
        <w:t xml:space="preserve">  36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</w:r>
    </w:p>
    <w:p>
      <w:pPr>
        <w:pStyle w:val="Heading1"/>
        <w:widowControl w:val="false"/>
        <w:rPr>
          <w:caps/>
          <w:szCs w:val="24"/>
          <w:lang w:val="ru-RU"/>
        </w:rPr>
      </w:pPr>
      <w:r>
        <w:rPr>
          <w:szCs w:val="24"/>
          <w:lang w:val="ru-RU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часов по дисциплине </w:t>
        <w:tab/>
        <w:t>76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по дисциплине</w:t>
        <w:tab/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80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и: В.К. Степанюк, канд. филос. наук, доц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Г. Шатюк, канд. пед. наук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ая программа составлена на основе экспериментальной учебной программы интегрированного модуля «Философия» для учреждений высшего образования,  утвержденной Министерством образования Республики Беларусь 12 июня 2012 г., регистрационный № ТД-СГ.01/эксп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6.06.  2012 г., протокол № 12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К.Степаню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9.06.2012, протокол № 10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sz w:val="28"/>
          <w:szCs w:val="28"/>
          <w:lang w:val="ru-RU"/>
        </w:rPr>
        <w:t>Председатель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С.Б.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социальной и педагогической психологи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            </w:t>
      </w:r>
      <w:r>
        <w:rPr>
          <w:sz w:val="28"/>
          <w:szCs w:val="24"/>
        </w:rPr>
        <w:t xml:space="preserve">28.08.2012, протокол № 1    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4"/>
        </w:rPr>
        <w:t xml:space="preserve">доцент  </w:t>
      </w:r>
      <w:r>
        <w:rPr>
          <w:sz w:val="28"/>
          <w:szCs w:val="24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Т.Г. Шатюк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>Методическим советом факультета психологии и педагогик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 xml:space="preserve">31.08.2012, протокол № 1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4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.преподаватель </w:t>
      </w:r>
      <w:r>
        <w:rPr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 xml:space="preserve">  В.А. Бейзе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учебной дисциплины «Философия», связанные с формированием общих философск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дходы к философской интерпретации 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е ценности современ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софско-мировоззренческие основания человеческой деятельности (в том числе профессиональ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познавательной деятельности, важнейшие философские методы и регулятивы науч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онцепции функционирования и развит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 содержание глобальных проблем современности, основные стратегии и перспективы их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компетенции студента предполагают, что он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илософские идеи и категории в ходе анализа социокультурных и профессиональных проблем и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босновывать различные версии ответов на фундаментальные вопросы о смысле человеческого 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сех этапах развития педагогика, как и психология, выступают в качестве практического воплощения определенных философско-мировоззренческих идей в сфере образования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bCs/>
          <w:kern w:val="2"/>
          <w:sz w:val="28"/>
          <w:szCs w:val="28"/>
        </w:rPr>
        <w:t xml:space="preserve"> изучения на первой ступени высшего образования студентами непедагогических  специальностей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сновы психологии и педагогики» обусловлена универсальностью психолого-педагогических знаний и умений, которая проявляется в широком их применении в социально-профессиональной деятельности. Комплексное изучение студентами человеческих возможностей, освоение способов развития творческого потенциала личности, воспитания (самовоспитания), социальной коммуникации и управления, эффективных моделей и технологий познания и образования, самообразования и акмеологического роста обеспечит успешное решение выпускниками учреждений высшего образования многих социально-личностных и профессиональных задач. К ним относятся: организация совместной деятельности, сотрудничества, продуктивного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делового имиджа; организация семейной жизни, осуществление гуманистического воспитания детей в семье, их полноц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психологии и педагогики»</w:t>
      </w:r>
      <w:r>
        <w:rPr>
          <w:sz w:val="28"/>
          <w:szCs w:val="28"/>
        </w:rPr>
        <w:t xml:space="preserve"> 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универсальные психолого-педагогические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0"/>
          <w:sz w:val="28"/>
          <w:szCs w:val="28"/>
        </w:rPr>
        <w:t xml:space="preserve"> в области </w:t>
      </w:r>
      <w:r>
        <w:rPr>
          <w:iCs/>
          <w:color w:val="000000"/>
          <w:sz w:val="28"/>
          <w:szCs w:val="28"/>
        </w:rPr>
        <w:t xml:space="preserve">теоретических основ образования, определяющих его функции и целевые установки, условия и механизмы его функционирования и </w:t>
      </w:r>
      <w:r>
        <w:rPr>
          <w:iCs/>
          <w:color w:val="000000"/>
          <w:spacing w:val="17"/>
          <w:sz w:val="28"/>
          <w:szCs w:val="28"/>
        </w:rPr>
        <w:t>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7"/>
          <w:sz w:val="28"/>
          <w:szCs w:val="28"/>
        </w:rPr>
        <w:t xml:space="preserve"> межличностного </w:t>
      </w:r>
      <w:r>
        <w:rPr>
          <w:iCs/>
          <w:color w:val="000000"/>
          <w:sz w:val="28"/>
          <w:szCs w:val="28"/>
        </w:rPr>
        <w:t xml:space="preserve">взаимодействия и коммуникации специалиста как субъекта </w:t>
      </w:r>
      <w:r>
        <w:rPr>
          <w:iCs/>
          <w:color w:val="000000"/>
          <w:spacing w:val="17"/>
          <w:sz w:val="28"/>
          <w:szCs w:val="28"/>
        </w:rPr>
        <w:t>социальной, гражданской</w:t>
      </w:r>
      <w:r>
        <w:rPr>
          <w:iCs/>
          <w:color w:val="000000"/>
          <w:spacing w:val="-1"/>
          <w:sz w:val="28"/>
          <w:szCs w:val="28"/>
        </w:rPr>
        <w:t>, профессиональной сф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-1"/>
          <w:sz w:val="28"/>
          <w:szCs w:val="28"/>
        </w:rPr>
        <w:t xml:space="preserve"> решения социально-</w:t>
      </w:r>
      <w:r>
        <w:rPr>
          <w:iCs/>
          <w:color w:val="000000"/>
          <w:sz w:val="28"/>
          <w:szCs w:val="28"/>
        </w:rPr>
        <w:t>воспитательных задач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в области повышения </w:t>
      </w:r>
      <w:r>
        <w:rPr>
          <w:iCs/>
          <w:color w:val="000000"/>
          <w:spacing w:val="3"/>
          <w:sz w:val="28"/>
          <w:szCs w:val="28"/>
        </w:rPr>
        <w:t>квалификации и переподготовки персон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3"/>
          <w:sz w:val="28"/>
          <w:szCs w:val="28"/>
        </w:rPr>
        <w:t xml:space="preserve"> управления </w:t>
      </w:r>
      <w:r>
        <w:rPr>
          <w:iCs/>
          <w:color w:val="000000"/>
          <w:sz w:val="28"/>
          <w:szCs w:val="28"/>
        </w:rPr>
        <w:t>коллекти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непрерывного самообразования и </w:t>
      </w:r>
      <w:r>
        <w:rPr>
          <w:iCs/>
          <w:color w:val="000000"/>
          <w:spacing w:val="6"/>
          <w:sz w:val="28"/>
          <w:szCs w:val="28"/>
        </w:rPr>
        <w:t>профессионального самосовершен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6"/>
          <w:sz w:val="28"/>
          <w:szCs w:val="28"/>
        </w:rPr>
        <w:t xml:space="preserve"> в области </w:t>
      </w:r>
      <w:r>
        <w:rPr>
          <w:iCs/>
          <w:color w:val="000000"/>
          <w:spacing w:val="7"/>
          <w:sz w:val="28"/>
          <w:szCs w:val="28"/>
        </w:rPr>
        <w:t xml:space="preserve">семейной жизни, воспитания и развития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сво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ы психологии и педагогики» определяются требованиями к овладению студентами обобщенными  психолого-педагогическими  знаниями и  умениями, лежащими в основе представленных выше универсальных психолого-педагогиче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Основы психологии и педагогики» студент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ханизмы и закономерности поведения личности и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ые тенденции, функции и модел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уктуру и направления развития национальной системы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ходы и принципы применения психолого-педагогических знаний для решения личных, социальных, профессиональ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едаг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Основы психологии и педагогики» студент должен</w:t>
      </w:r>
      <w:r>
        <w:rPr>
          <w:b/>
          <w:i/>
          <w:sz w:val="28"/>
          <w:szCs w:val="28"/>
        </w:rPr>
        <w:t xml:space="preserve">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продуктивное межличностное и профессиональное взаимодействие и общение, в том числе в условиях поликультурн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и учитывать при взаимодействии и коммуникации в социальной и профессиональной сферах индивидуально-психологические и личностные особенности людей с учетом возрастных и гендерных разли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профессиональной деятельности, при проведении обучающих занятий с персона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полноценное развитие и воспитание детей в семье, взаимосвязь пок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Основы психологии и педагогики» представлена двумя курсами: «Основы психологии» и «Основы педагогики». Цель и задачи </w:t>
      </w:r>
      <w:r>
        <w:rPr>
          <w:bCs/>
          <w:kern w:val="2"/>
          <w:sz w:val="28"/>
          <w:szCs w:val="28"/>
        </w:rPr>
        <w:t>названной</w:t>
      </w:r>
      <w:r>
        <w:rPr>
          <w:sz w:val="28"/>
          <w:szCs w:val="28"/>
        </w:rPr>
        <w:t xml:space="preserve"> учебной дисциплины конкретизируются далее для каждой ее составляющ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сихологии»:</w:t>
      </w:r>
      <w:r>
        <w:rPr>
          <w:sz w:val="28"/>
          <w:szCs w:val="28"/>
        </w:rPr>
        <w:t xml:space="preserve"> 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едагогики»:</w:t>
      </w:r>
      <w:r>
        <w:rPr>
          <w:sz w:val="28"/>
          <w:szCs w:val="28"/>
        </w:rPr>
        <w:t xml:space="preserve"> 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личностному и профессиональному саморазви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компетентности применять психолого-педагогические знания, принципы, методы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Философия» изучается студентами 1 курса. Общее количество часов –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психологии и педагогики» изучается студентами 1 курса. Общее количество часов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ind w:firstLine="680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ИНТЕГРИРОВАННОГО МОДУЛЯ «ФИЛОСОФИЯ»</w:t>
      </w:r>
    </w:p>
    <w:p>
      <w:pPr>
        <w:pStyle w:val="Normal"/>
        <w:ind w:firstLine="68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УЧЕБНАЯ ДИСЦИПЛИНА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ИЯ В ИСТОРИЧЕСКОЙ ДИНАМИКЕ КУЛЬТУР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Модуль 0</w:t>
      </w:r>
      <w:r>
        <w:rPr>
          <w:b/>
          <w:sz w:val="28"/>
          <w:szCs w:val="28"/>
        </w:rPr>
        <w:t>. Введение в учебную дисциплину «Филосо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ски определения философии. Роль философии в жизни человека и об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ак социокультурный фено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мировоззрения. Знания, ценности и эмоционально-чувственные компоненты в структуре мировоззрения. Исторические типы мировоззрения. Становление и функции философии как рационально-теоретическ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е поле философии. Взаимосвязь онтологической, гносеологической, антропологической, аксиологической проблем. Философские категории и универсали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лексивность и критичность как фундаментальные характеристики философии. Творческий характер философ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философии и науки, искусства, морали, рели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ческие типы 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новление философии в культурах древнего Востока</w:t>
      </w:r>
      <w:r>
        <w:rPr>
          <w:sz w:val="28"/>
          <w:szCs w:val="28"/>
        </w:rPr>
        <w:t xml:space="preserve">. Специфика философской традиции древней Индии, ее культурно-мировоззренческие основания. Особенности философской мысли древнего Китая, ее рационально-прагматическая направленност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 древнегреческой культуры и особенности античной философской традиции</w:t>
      </w:r>
      <w:r>
        <w:rPr>
          <w:sz w:val="28"/>
          <w:szCs w:val="28"/>
        </w:rPr>
        <w:t xml:space="preserve"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ое направление в классической античной философии. Сократ, Платон, Аристотель. Проблема отношения человека и космоса в эллинистической философ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ус и функции философии в средневековой европейской культуре</w:t>
      </w:r>
      <w:r>
        <w:rPr>
          <w:sz w:val="28"/>
          <w:szCs w:val="28"/>
        </w:rPr>
        <w:t>. Исторические этапы развития средневековой философии. Соотношение разума и веры в философской традиции средних веков (Августин). Дискуссии о природе универсалий в поздней средневековой философии (номинализм, реализм, концептуализм). Философия Фомы Аквинско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эпохи Ренессанса</w:t>
      </w:r>
      <w:r>
        <w:rPr>
          <w:sz w:val="28"/>
          <w:szCs w:val="28"/>
        </w:rPr>
        <w:t xml:space="preserve">. Гуманизм. Пантеизм. Развитие гелиоцентрической модели Вселенн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и наука: поиски самоопределения философии в новоевропейской культуре</w:t>
      </w:r>
      <w:r>
        <w:rPr>
          <w:sz w:val="28"/>
          <w:szCs w:val="28"/>
        </w:rPr>
        <w:t xml:space="preserve">. Развитие естествознания и проблема метода в философии Нового времени. Опытно-индуктивная методология Ф. Бэкона. Правила рационалистического метода Р. Декарта. Эмпиризм и рационализм как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ская мысль эпохи Просвещения</w:t>
      </w:r>
      <w:r>
        <w:rPr>
          <w:sz w:val="28"/>
          <w:szCs w:val="28"/>
        </w:rPr>
        <w:t xml:space="preserve">. Принцип суверенности разума. Концепции «естественных прав» человека и «общественного договора». Основные идеи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мецкая классическая философия и ее роль в развитии европейской философской мысли</w:t>
      </w:r>
      <w:r>
        <w:rPr>
          <w:sz w:val="28"/>
          <w:szCs w:val="28"/>
        </w:rPr>
        <w:t xml:space="preserve">. Критическая философия И.Канта. Диалектическая философия Г.Гегеля. Истоки и основные черты философии К.Маркса. Взаимосвязь философских, экономических и социально-политических идей в учении маркс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е и основные направления не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ка и современность – две эпохи в развитии европейской филосо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философской классики и иррационализация философии в творчестве А. Шопенгауэра, С. Кьеркегора, Ф. Ниц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сторические формы позитивистской философии: классический позитивизм, неопозитивизм, постпозитивизм. Аналитическая фило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, ее основные темы. Феномен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игиозная философия, ее основны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герменевтика как методология гуманитар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и национальное самосознание. Философская мысль в Белару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этапы развития философской мысли в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 (Ф.Скорина, С.Полоцкий, К.Лыщин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ософия и развитие белорусского национального самосознания в начале ХХ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культура и общественная жизнь Беларуси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СОВРЕМЕННОЙ ФИЛОСОФ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тология как философское учение о бытии. Бытие материальное и идеа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ая организация бытия. Основные структурные уровни организации материального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ак атрибут бытия. Диалектика как философская теория развития. Исторические формы диалектики. Категории диалектики. Диалектика и синерге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о-временная организация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социально-исторического пространства и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ироды. Естественная и искусственная среда обитания. Экологические ценности современной цивилизации. Глобальные проблемы в системе «человек – общество – природа» и перспективы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ая антроп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стратегии осмысления природы человека в классической философии. Постклассические версии философских учений о челов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истенциально-персоналистские концепции человека. Человеческая субъективность и экзистенциальные характеристики личности. Сущность и существование; свобода и ответственность. Проблема смысл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аналитическая интерпретация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нтегральной концепции человека в философской антроп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ак сущностная характеристика человека. Практика как материально-предметная деятельность. Духовная деятельность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образование, коммуникация и их роль в становлении и развитии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мерность и системная природа сознания. Сознание и эволюция форм от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с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познания и философия на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знаваемости мира. Знание и вера. Гносеологический оптимизм, скептицизм, агностиц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убъекта и объекта познания. Практика и позн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ознавательного процесса. Основные формы чувственного и рационального познания. Рассудок и раз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нание как творчество. Явное и неявное знание. Роль воображения и интуиции в познав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ние как постижение истины. Истина и заблуждения. Истина и ценность. Феномен релятив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науки. Специфика научной истины. Наука как деятельность, социальный институт и система знания. Функции науки в индустриальном и постиндустриальном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й и теоретический уровни научного познания. Методы научного исследования. Факт как форма научного знания. Научная теория, ее структура и функции. Проблема и гипо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научной революции. Научные революции и смена типов рацио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вненаучное зн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ая свобода и социальная ответственность уче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ая филосо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познания социальной реальности. Эволюция представлений об обществе в истории философской мы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как система. Основные сферы общественной жизни, их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ая сфера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в жизни общества. Политическая власть и социальный интерес.  Политика и право. Гражданское общество и госуд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, основные формы общественного сознания. Идеология, ее роль в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отношения. Природа социальных противоречий. Эволюция и революция. Концепция ненасилия и социальные реформы. Роль народных масс и личности в истории. Феномен массов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об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йные и нелинейные интерпретации исторического процесса. Формационная и цивилизационная парадигмы в философии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культуры. Роль духовной культуры в жизни общества. Философские основы психолого-педагог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и ее роль в истории цивилизации. Перспективы постиндустриальной цивилизации. Феномен информацио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одуль-резюме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диалог культур в современном ми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ы и современные стратегии устойчивого развития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СНОВЫ ПСИХОЛОГИИ И ПЕДАГОГИКИ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С «ОСНОВЫ ПСИХОЛОГИИ»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I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 Введение в курс «Основы психологи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сихология как наука. Место психологии в системе наук и ее структура. Житейские и научные психологические знания. Основные задачи психологической науки на современном этапе. Объект и предмет психологии. Понятие о психике. </w:t>
      </w:r>
      <w:r>
        <w:rPr>
          <w:bCs/>
          <w:sz w:val="28"/>
          <w:szCs w:val="28"/>
        </w:rPr>
        <w:t xml:space="preserve">Сознание, предсознательное и бессознательное психическое. Психика и деятельность. </w:t>
      </w:r>
      <w:r>
        <w:rPr>
          <w:sz w:val="28"/>
          <w:szCs w:val="28"/>
        </w:rPr>
        <w:t>Психологическая наука и психологическая 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1.</w:t>
      </w:r>
      <w:r>
        <w:rPr>
          <w:b/>
          <w:bCs/>
          <w:iCs/>
          <w:sz w:val="28"/>
          <w:szCs w:val="28"/>
        </w:rPr>
        <w:t xml:space="preserve"> Биологическая и психологическая подструктуры личн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организации и строения нервной системы в психической регу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ема и обработки информации. 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внимании. Функции, виды и основные свойства внимания. Развитие внимания. Память, ее общая характеристика, свойства и функции. Процессы памяти. Виды памяти. Механизмы развития и тренировки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пределение мышления. Основные стадии и формы мышления. Мыслительные операции. Типы и виды мышления. Важнейшие качества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представлении. Функции представления и их сущность. Виды представлений и их основные особенности. Понятие о воображении и его виды. Формы проявления воображения. Психологический характер процессов воображения. Функции воображения. Воображение и мышление. Воображение и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речи и языке. Речь как средство общения. Речь как средство мышления. Основные функции и качества речи. Развитие речи. Виды речи и их основные характеристики. Взаимосвязь и особенности письменной и устной  ре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циальная подструктура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оциализации личности. Механизмы социализации: имитация, копирование, подражание, идентификация и др. Стадии социализации личности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личности. Периодизация жизненных циклов. Самоактуализация. Психосоциальная адаптация личности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ность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потребности. Классификация потребностей. Трансформация потребностей. Механизм </w:t>
      </w:r>
      <w:r>
        <w:rPr>
          <w:bCs/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потребностей. Реализация потребност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отивы поведения: и</w:t>
      </w:r>
      <w:r>
        <w:rPr>
          <w:bCs/>
          <w:szCs w:val="28"/>
        </w:rPr>
        <w:t>нстинкт,</w:t>
      </w:r>
      <w:r>
        <w:rPr>
          <w:szCs w:val="28"/>
        </w:rPr>
        <w:t xml:space="preserve"> в</w:t>
      </w:r>
      <w:r>
        <w:rPr>
          <w:bCs/>
          <w:szCs w:val="28"/>
        </w:rPr>
        <w:t>лечение,</w:t>
      </w:r>
      <w:r>
        <w:rPr>
          <w:szCs w:val="28"/>
        </w:rPr>
        <w:t xml:space="preserve"> с</w:t>
      </w:r>
      <w:r>
        <w:rPr>
          <w:bCs/>
          <w:szCs w:val="28"/>
        </w:rPr>
        <w:t xml:space="preserve">тремление, желание. </w:t>
      </w:r>
      <w:r>
        <w:rPr>
          <w:szCs w:val="28"/>
        </w:rPr>
        <w:t>Мотивационный процесс. Полимотивированность. Механизмы формирования мотивации. Мотивация и эффективность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. Ценностные ориентации. Мировоззрение. Я-концепция личности. Психологические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4</w:t>
      </w:r>
      <w:r>
        <w:rPr>
          <w:b/>
          <w:bCs/>
          <w:i/>
          <w:iCs/>
          <w:sz w:val="28"/>
          <w:szCs w:val="28"/>
        </w:rPr>
        <w:t xml:space="preserve"> . </w:t>
      </w:r>
      <w:r>
        <w:rPr>
          <w:b/>
          <w:sz w:val="28"/>
          <w:szCs w:val="28"/>
        </w:rPr>
        <w:t>Эмоции и психические состояния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понятие об эмоциях. Значение эмоций в жизни человека. Психологическая структура эмоций. Классификация эмоций. Формы эмоционального реагирования. Понятие о психических состояниях. Фрустрация. Депривация. Агрессия. Стресс. Взаимосвязь психических состояний и поведения. Функциональные состояния. Состояние оптимальной активности. Утомление. Переутомление. Монотония. Психическое пресыщение. Сон. Регуляция и саморегуляция психических состояний. Аутогенная тренировка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мент. Происхождение понятия «темперамент». Темперамент и свойства нервной системы. Свойства и типы темперамента. Типология темперамента. Индивидуальный стиль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. Характерология и теория черт. Формирование характера. Строение тела и характер. Акцентуации характера. Типы акцен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Понятие способности.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ЦИАЛЬНОЕ ПОВЕДЕНИЕ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личностные отношения и взаимодействие люд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ых группах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ние и коммуникация. Интеракции, межличностное познание и взаимодействие, социальная перцепция. Специфика коммуникации в человеческом общении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жличностные отношения. Статус и ролевые отношения. Виды социальных ролей. Ролевые конфликты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Социальная  установка. Социальный стереотип.  Предуб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ежличностных отношениях. Классификация и причины возникновения конфликтов. Конфликтное взаимодействие. Управление конфли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малой группы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7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Личность и группа как субъект и объект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 и психологические функции руководителя в системе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ПЕДАГОГ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Введение в курс «Основы педагогик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ка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е наук о челове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Педагогическая компетентность студента как результат психолого-педагогической подготовки студентов в учреждении высшего образования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как социокультурный феномен и движущая сила социально-экономическ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бразования в Республике Беларусь: состояние и пути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на всех уровнях (дошкольного образования, общего среднего образования, профессионально-технического, среднего специального образования, высшего, послевузовского и дополнительного образования). Диалектика традиций и инноваций в образовании. Направления совершенствования системы высшего образования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ВИТИЕ, ВОСПИТАНИЕ И СОЦИАЛИЗАЦИЯ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воспитание лич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как ведущий фактор развития личности. Функции, средства и виды общения. Основные характеристики эффективного общения. Техники продуктивного общения. Деструктивное общение личности. Факторы, дезорганизующие 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развития личности. Признаки игры, ее функции. Классификации игр. Условия их использования в семейной, образовательной и профессиональной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личности. Семей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 социальном пространстве. Условия создания благоприятной атмосферы в группе. Признаки и функции коллектива, методика его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 II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КМЕОЛОГО-ПЕДАГОГИЧЕСКИЕ ОСНОВЫ ЛИЧНОСТНОГО 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ФЕССИОНАЛЬНОГО РАЗВИ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овершенствование лич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 Виды карьеры, ее основные этапы. Значение делового имиджа для эффективной карьеры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ь и твор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и необходимость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 «ФИЛОСОФ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ведение в учебную дисциплину «Философия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и определ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философии в жизни человека 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вед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ировоззрения; исторические 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ое поле философии; взаимо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нтологической, гносеологиче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тропологической, аксиологической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философии и науки, искус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али, рели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торические типы 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овление философии в культурах древ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ревнегреческой куль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античной философской трад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вропейской культу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,6,25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47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эпохи Ренесса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ия и наука: поиски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 в новоевропейской культур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лософская мысль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мецкая классическая философия и ее рол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ской мыс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33,3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новление и основные направл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классической философ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ка и современность – две эпох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сторические формы позитив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: классический позитивиз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позитивизм, постпозитив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экзистенциализма, ее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ы; феноменолог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7,10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8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зная философия, ее 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ая герменевтика как метод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постмодерниз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,20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и национальное самосозн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мысль в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этапы развития философской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ветительская деятельность 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него Средневековья; 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 и гуманистические иде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лорусской мысли эпохи Ренессанс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ого времени (Ф.Скорина, С.Поло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.Лыщинск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белорусского национ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знания в начале ХХ в.; философ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 и общественная жизнь Беларус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ых услов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13,14,37,45,46,52,56,6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18 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91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нтология как философское учение о быт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ная организация бы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лектика как философская теория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тегории диалектики; диалек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нерг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природы; глобальные проблем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истеме «человек – общество – природа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челове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11,13,15,19,24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,56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тратегии осмысления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а в классической филосо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классические версии философских уч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челове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мерность и системная природа созн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нание и эволюция форм от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8,9,20,40,42,43,46,58,60,63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-85,88,8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познаваемости мира; стру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науки; наука как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 институт и система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мпирический и теоретический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го познания; методы науч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 как система; основные сф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ые и нелинейные интерпре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ого процесса. Формационна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ивилизационная парадигмы в философ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культуры; роль духовной культуры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зн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-5,10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17,21,22,28,29,31,34,37,39,41,48,49,52,54,65,66,68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,76,86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(модуль-резю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и диалог культур в современ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спективы и современные страте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ая диагностика освоения учебной дисциплины «Философ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5 закл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успеваемости студентов по разделам 1-2                                                                                   Защита рефе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 «ОСНОВЫ ПЕДАГОГИКИ И ПСИХ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2"/>
        <w:gridCol w:w="567"/>
        <w:gridCol w:w="850"/>
        <w:gridCol w:w="567"/>
        <w:gridCol w:w="993"/>
        <w:gridCol w:w="1701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С «ОСНОВЫ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Психология как нау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ятие психики, ее структу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Сознание и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ая теор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иологическая и психологическа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одструктуры ли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Роль организации и строения нервной системы в психической рег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Мнемически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 Познавательные процессы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Эмоциональные состояния: виды, характеристика, индивидуальные различ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 Воля как психический проце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ойства личности: темперамент, характер,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Типы темперамента, их психологическая характери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Понятие о характере и его структуре, а</w:t>
            </w:r>
            <w:r>
              <w:rPr>
                <w:sz w:val="24"/>
                <w:szCs w:val="24"/>
              </w:rPr>
              <w:t>кцентуации харак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Понятие способностей и их уров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 Основные социальные процессы и поведение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ериодизация жизненных цик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Потребности: классификация и трансформация потреб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ие механизмы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сихологичес-ких задач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ежличностные отношения и взаимодействие людей 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 Межличностные отношения и общени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 Понятие малой группы, условия и стадии ее развития. Классификация малых групп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нфликты в межличностных отношениях и способы их разрешения. Классификация и причины возникновения конфли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сихологичес-ких задач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, его личность и деятельность как субъекты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лидерство, стили руководства в управлении групп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ихология власти-подчинения в управленческом взаимодействии. </w:t>
            </w:r>
          </w:p>
          <w:p>
            <w:pPr>
              <w:pStyle w:val="Normal"/>
              <w:shd w:fill="FFFFFF" w:val="clear"/>
              <w:ind w:right="10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инят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ОСНОВЫ ПЕДАГОГ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в курс «Основы педагог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циально-личностные и психолого-педагогические компетентности студентов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Методология педагогики. Основные методологические принципы. Методы педагог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 как социокультурный фено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его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bCs/>
                <w:iCs/>
                <w:sz w:val="24"/>
                <w:szCs w:val="24"/>
              </w:rPr>
              <w:t>овремен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4"/>
                <w:szCs w:val="24"/>
              </w:rPr>
              <w:t>2. Основные функции образования (воспроизводство и развитие) и соответствующие им модели образова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3. Тенденции и направления развития образования в мире, стра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4. 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 Направления реформирования системы высшего образования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, защита проектов 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азвитие, воспитание и социализац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учение как целенаправленный процесс развития 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оспитание как целенаправленное воздействие на лич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циальная среда и ее воспитатель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 личности. Семейное воспит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Группа и семья в социальном пространстве воспит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2. Виды и типы семей, особенности их влияния на воспитание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едагогическая культура родителей. Правовые основы семейного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кмеолого-педагогические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ого и профессион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 Акмеологические основы </w:t>
            </w:r>
            <w:r>
              <w:rPr>
                <w:color w:val="000000"/>
                <w:sz w:val="24"/>
                <w:szCs w:val="24"/>
              </w:rPr>
              <w:t>самосовершенствования личности.</w:t>
            </w:r>
          </w:p>
          <w:p>
            <w:pPr>
              <w:pStyle w:val="Normal"/>
              <w:shd w:fill="FFFFFF" w:val="clear"/>
              <w:ind w:firstLine="2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рьера человека как условие и уровень его само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ворческий потенциал личности и условия его </w:t>
            </w:r>
            <w:r>
              <w:rPr>
                <w:color w:val="000000"/>
                <w:spacing w:val="-2"/>
                <w:sz w:val="24"/>
                <w:szCs w:val="24"/>
              </w:rPr>
              <w:t>развития.</w:t>
            </w:r>
            <w:r>
              <w:rPr>
                <w:color w:val="000000"/>
                <w:sz w:val="24"/>
                <w:szCs w:val="24"/>
              </w:rPr>
              <w:t xml:space="preserve"> Личностные качества творческо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 в 1 семестр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ФИЛОСОФИЯ»</w:t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(модуль-резюм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.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.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.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.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.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43.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Экологическая ситуация в г.Гомеле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9.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Генезис сознания как формы отражен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онятие гносеологии и ее место в системе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6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2.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 по дисциплине «Филосо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Философия: учеб. пособие / М.И. Вишневский. – Минск, 200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Калмыков, В.Н.</w:t>
      </w:r>
      <w:r>
        <w:rPr>
          <w:sz w:val="28"/>
          <w:szCs w:val="28"/>
        </w:rPr>
        <w:t xml:space="preserve"> Философия: учеб. пособие / В.Н. Калмыков. – Минск, 2010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Реале, Дж.</w:t>
      </w:r>
      <w:r>
        <w:rPr>
          <w:sz w:val="28"/>
          <w:szCs w:val="28"/>
        </w:rPr>
        <w:t xml:space="preserve">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евич. – Минск, 200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 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i/>
          <w:sz w:val="28"/>
          <w:szCs w:val="28"/>
        </w:rPr>
        <w:t>Скирбекк, Г</w:t>
      </w:r>
      <w:r>
        <w:rPr>
          <w:sz w:val="28"/>
          <w:szCs w:val="28"/>
        </w:rPr>
        <w:t>. История философии / Г. Скирбекк, Н. Гилве. – М., 2001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8"/>
          <w:szCs w:val="28"/>
        </w:rPr>
        <w:t>Ахутин</w:t>
      </w:r>
      <w:r>
        <w:rPr>
          <w:i/>
          <w:sz w:val="28"/>
          <w:szCs w:val="28"/>
        </w:rPr>
        <w:t>, А.В</w:t>
      </w:r>
      <w:r>
        <w:rPr>
          <w:sz w:val="28"/>
          <w:szCs w:val="28"/>
        </w:rPr>
        <w:t>. Дело философии / А.В. Ахутин // Архэ – М., 1996. – Вып. 2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Библер, В.С</w:t>
      </w:r>
      <w:r>
        <w:rPr>
          <w:sz w:val="28"/>
          <w:szCs w:val="28"/>
        </w:rPr>
        <w:t>. Быть философом / В.С. Библер // Архэ. – М., 1996. – Вып. 2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>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Маритен, Ж</w:t>
      </w:r>
      <w:r>
        <w:rPr>
          <w:sz w:val="28"/>
          <w:szCs w:val="28"/>
        </w:rPr>
        <w:t>. Философ в мире / Ж. Маритен. – М., 1994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Что такое философия? / Х. Ортега-и-Гассет. – М., 1991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</w:t>
      </w:r>
      <w:r>
        <w:rPr>
          <w:sz w:val="28"/>
          <w:szCs w:val="28"/>
        </w:rPr>
        <w:t>. Что такое философия? / М. Хайдеггер // Вопр. философии 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вгустин (Аврелий)</w:t>
      </w:r>
      <w:r>
        <w:rPr>
          <w:sz w:val="28"/>
          <w:szCs w:val="28"/>
        </w:rPr>
        <w:t>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нохина, В.В.</w:t>
      </w:r>
      <w:r>
        <w:rPr>
          <w:sz w:val="28"/>
          <w:szCs w:val="28"/>
        </w:rPr>
        <w:t xml:space="preserve">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смус, В.Ф</w:t>
      </w:r>
      <w:r>
        <w:rPr>
          <w:sz w:val="28"/>
          <w:szCs w:val="28"/>
        </w:rPr>
        <w:t>. Античная философия / В.Ф. Асмус. – М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ольнов, О.Ф.</w:t>
      </w:r>
      <w:r>
        <w:rPr>
          <w:sz w:val="28"/>
          <w:szCs w:val="28"/>
        </w:rPr>
        <w:t xml:space="preserve"> Философия экзистенциализма / О.Ф. Больнов. – СПб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экон, Ф.</w:t>
      </w:r>
      <w:r>
        <w:rPr>
          <w:sz w:val="28"/>
          <w:szCs w:val="28"/>
        </w:rPr>
        <w:t xml:space="preserve">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 xml:space="preserve">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 Виндельбанд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тгенштейн, Л.</w:t>
      </w:r>
      <w:r>
        <w:rPr>
          <w:sz w:val="28"/>
          <w:szCs w:val="28"/>
        </w:rPr>
        <w:t xml:space="preserve">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адамер, Х.-Г.</w:t>
      </w:r>
      <w:r>
        <w:rPr>
          <w:sz w:val="28"/>
          <w:szCs w:val="28"/>
        </w:rPr>
        <w:t xml:space="preserve"> Истина и метод. Основы философской герменевтики /         Х.-Г. Гадамер. – М., 198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егель, Г.В.Ф.</w:t>
      </w:r>
      <w:r>
        <w:rPr>
          <w:sz w:val="28"/>
          <w:szCs w:val="28"/>
        </w:rPr>
        <w:t xml:space="preserve">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 1. Эпоха Сярэднявечча / В.Б. Евароўскі [і інш.]. – Мінск, 200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 2. Протарэнесанс і Адраджэнне / С.І. Санько [і інш.]. – Мінск, 201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орфункель, А.Х.</w:t>
      </w:r>
      <w:r>
        <w:rPr>
          <w:sz w:val="28"/>
          <w:szCs w:val="28"/>
        </w:rPr>
        <w:t xml:space="preserve">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лыга, А.В.</w:t>
      </w:r>
      <w:r>
        <w:rPr>
          <w:sz w:val="28"/>
          <w:szCs w:val="28"/>
        </w:rPr>
        <w:t xml:space="preserve"> Немецкая классическая философия / А.В. Гулыга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ссерль, Э.</w:t>
      </w:r>
      <w:r>
        <w:rPr>
          <w:sz w:val="28"/>
          <w:szCs w:val="28"/>
        </w:rPr>
        <w:t xml:space="preserve"> Кризис европейских наук и трансцендентальная феноменология /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Декарт, Р.</w:t>
      </w:r>
      <w:r>
        <w:rPr>
          <w:sz w:val="28"/>
          <w:szCs w:val="28"/>
        </w:rPr>
        <w:t xml:space="preserve"> Рассуждения о методе / Р. Декарт // Сочинения: в 2 т. / Р. Декарт. – М., 1989.– 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Зеньковский, В.В.</w:t>
      </w:r>
      <w:r>
        <w:rPr>
          <w:sz w:val="28"/>
          <w:szCs w:val="28"/>
        </w:rPr>
        <w:t xml:space="preserve"> История русской философии: в 2 т. / В.В. Зеньковский. – Л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Ильин, И.П.</w:t>
      </w:r>
      <w:r>
        <w:rPr>
          <w:sz w:val="28"/>
          <w:szCs w:val="28"/>
        </w:rPr>
        <w:t xml:space="preserve"> Постструктурализм. Деконструктивизм. Постмодернизм / И.П. Ильин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мю, А.</w:t>
      </w:r>
      <w:r>
        <w:rPr>
          <w:sz w:val="28"/>
          <w:szCs w:val="28"/>
        </w:rPr>
        <w:t xml:space="preserve"> Миф о Сизифе / А. Камю // Творчество и свобода / А. Камю. – М.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нт, И.</w:t>
      </w:r>
      <w:r>
        <w:rPr>
          <w:sz w:val="28"/>
          <w:szCs w:val="28"/>
        </w:rPr>
        <w:t xml:space="preserve"> Пролегомены ко всякой будущей метафизике, которая может появиться как наука / И. Кант // Собрание сочинений: в 8 т. / И. Кант – М., 1994. – Т. 4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ссирер, Э.</w:t>
      </w:r>
      <w:r>
        <w:rPr>
          <w:sz w:val="28"/>
          <w:szCs w:val="28"/>
        </w:rPr>
        <w:t xml:space="preserve"> Жизнь и учение Канта / Э. Кассирер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ессиди, Ф.Х</w:t>
      </w:r>
      <w:r>
        <w:rPr>
          <w:sz w:val="28"/>
          <w:szCs w:val="28"/>
        </w:rPr>
        <w:t>. От мифа к логосу / Ф.Х. Кессиди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зловски, П.</w:t>
      </w:r>
      <w:r>
        <w:rPr>
          <w:sz w:val="28"/>
          <w:szCs w:val="28"/>
        </w:rPr>
        <w:t xml:space="preserve"> Культура постмодерна / П. Козловски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плстон, Ф.Ч.</w:t>
      </w:r>
      <w:r>
        <w:rPr>
          <w:sz w:val="28"/>
          <w:szCs w:val="28"/>
        </w:rPr>
        <w:t xml:space="preserve"> История средневековой философии / Ф.Ч. Коплстон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ун, Т</w:t>
      </w:r>
      <w:r>
        <w:rPr>
          <w:sz w:val="28"/>
          <w:szCs w:val="28"/>
        </w:rPr>
        <w:t>. Структура научных революций / Т. Кун. – М., 197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ви-Строс, К.</w:t>
      </w:r>
      <w:r>
        <w:rPr>
          <w:sz w:val="28"/>
          <w:szCs w:val="28"/>
        </w:rPr>
        <w:t xml:space="preserve"> Структурная антропология / К. Леви-Строс. – М., 198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йн, Т.</w:t>
      </w:r>
      <w:r>
        <w:rPr>
          <w:sz w:val="28"/>
          <w:szCs w:val="28"/>
        </w:rPr>
        <w:t xml:space="preserve"> Христианские мыслители / Т. Лейн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нин, В.И.</w:t>
      </w:r>
      <w:r>
        <w:rPr>
          <w:sz w:val="28"/>
          <w:szCs w:val="28"/>
        </w:rPr>
        <w:t xml:space="preserve"> Материализм и эмпириокритицизм / В.И. Ленин // Полное собрание сочинений: в 55 т. / В.И. Ленин. – 5-е изд. – М., 1980. – Т.1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Вл. Соловьев / А.Ф. Лосев. – М.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Эстетика Возрождения / А.Ф. Лосев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ский, Н.О.</w:t>
      </w:r>
      <w:r>
        <w:rPr>
          <w:sz w:val="28"/>
          <w:szCs w:val="28"/>
        </w:rPr>
        <w:t xml:space="preserve"> История русской философии / Н.О. Лосский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укьянов, А.Е.</w:t>
      </w:r>
      <w:r>
        <w:rPr>
          <w:sz w:val="28"/>
          <w:szCs w:val="28"/>
        </w:rPr>
        <w:t xml:space="preserve"> Становление философии на Востоке. Древний Китай и Индия / А.Е. Лукьянов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оров, Г.Г.</w:t>
      </w:r>
      <w:r>
        <w:rPr>
          <w:sz w:val="28"/>
          <w:szCs w:val="28"/>
        </w:rPr>
        <w:t xml:space="preserve"> Формирование средневековой философии / Г.Г. Майоров. – М., 197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Янка Купала и Якуб Колас: Вопросы мировоззрения / А.С. Майхрович. – Минск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киавелли, Н.</w:t>
      </w:r>
      <w:r>
        <w:rPr>
          <w:sz w:val="28"/>
          <w:szCs w:val="28"/>
        </w:rPr>
        <w:t xml:space="preserve"> Избранные сочинения / Н. Макиавелли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ак я понимаю философию / М.К. Мамардашвили. 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 – Т. 1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Тезисы о Фейербахе / К. Маркс, Ф. Энгельс // Сочинения: в 46 т. / К. Маркс, Ф. Энгельс. – 2-е изд. – М., 1950. – Т. 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Ницше, Ф.</w:t>
      </w:r>
      <w:r>
        <w:rPr>
          <w:sz w:val="28"/>
          <w:szCs w:val="28"/>
        </w:rPr>
        <w:t xml:space="preserve"> Воля к власти. Опыт переоценки всех ценностей / Ф. Ницше. – М., 1995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 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латон.</w:t>
      </w:r>
      <w:r>
        <w:rPr>
          <w:sz w:val="28"/>
          <w:szCs w:val="28"/>
        </w:rPr>
        <w:t xml:space="preserve"> Пир / Платон // Сочинения: в 4 т. / Платон. – М., 1970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оппер, К</w:t>
      </w:r>
      <w:r>
        <w:rPr>
          <w:sz w:val="28"/>
          <w:szCs w:val="28"/>
        </w:rPr>
        <w:t>. Логика и рост научного знания / К. Поппер. – М., 198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Рикер, П.</w:t>
      </w:r>
      <w:r>
        <w:rPr>
          <w:sz w:val="28"/>
          <w:szCs w:val="28"/>
        </w:rPr>
        <w:t xml:space="preserve"> Герменевтика. Этика. Политика / П. Рикер. – М., 199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артр, Ж.-П.</w:t>
      </w:r>
      <w:r>
        <w:rPr>
          <w:sz w:val="28"/>
          <w:szCs w:val="28"/>
        </w:rPr>
        <w:t xml:space="preserve">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карына, Ф.</w:t>
      </w:r>
      <w:r>
        <w:rPr>
          <w:sz w:val="28"/>
          <w:szCs w:val="28"/>
        </w:rPr>
        <w:t xml:space="preserve">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Введение в классическую философию: учебное пособие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XV – XVII вв. / В.В. Соколов. – М., 198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таростенко, В.В.</w:t>
      </w:r>
      <w:r>
        <w:rPr>
          <w:sz w:val="28"/>
          <w:szCs w:val="28"/>
        </w:rPr>
        <w:t xml:space="preserve">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Тейяр де Шарден, П</w:t>
      </w:r>
      <w:r>
        <w:rPr>
          <w:sz w:val="28"/>
          <w:szCs w:val="28"/>
        </w:rPr>
        <w:t>. Феномен человека / П.Тейяр де Шарден. – М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Фейерабенд, П.</w:t>
      </w:r>
      <w:r>
        <w:rPr>
          <w:sz w:val="28"/>
          <w:szCs w:val="28"/>
        </w:rPr>
        <w:t xml:space="preserve"> Избранные труды по методологии науки / Ф. Фейерабенд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. – Мн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Бытие и время / М. Хайдеггер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анышев, А.Н.</w:t>
      </w:r>
      <w:r>
        <w:rPr>
          <w:sz w:val="28"/>
          <w:szCs w:val="28"/>
        </w:rPr>
        <w:t xml:space="preserve"> Курс лекций по древней и средневековой философии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уешов, В.И</w:t>
      </w:r>
      <w:r>
        <w:rPr>
          <w:sz w:val="28"/>
          <w:szCs w:val="28"/>
        </w:rPr>
        <w:t>. Введение в современную философию / В.И. Чуешов. – Минск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Энгельс, Ф.</w:t>
      </w:r>
      <w:r>
        <w:rPr>
          <w:sz w:val="28"/>
          <w:szCs w:val="28"/>
        </w:rPr>
        <w:t xml:space="preserve"> Людвиг Фейербах и конец классической немецкой философии / Ф. Энгельс // Сочинения: в 50 т. / К. Маркс, Ф. Энгельс. – 2-е изд. – М., 1965. – Т. 2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Ясперс, К.</w:t>
      </w:r>
      <w:r>
        <w:rPr>
          <w:sz w:val="28"/>
          <w:szCs w:val="28"/>
        </w:rPr>
        <w:t xml:space="preserve">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Аристотел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етафизика / Аристотель // Сочинения: в 4 т. / Аристотель. – М., 1976. – Т.1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осов, Е.М.</w:t>
      </w:r>
      <w:r>
        <w:rPr>
          <w:sz w:val="28"/>
          <w:szCs w:val="28"/>
        </w:rPr>
        <w:t xml:space="preserve"> Конфликтология / Е.М. Бабосов. – Мн., 199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sz w:val="28"/>
          <w:szCs w:val="28"/>
        </w:rPr>
        <w:t>Барулин, В.С.</w:t>
      </w:r>
      <w:r>
        <w:rPr>
          <w:sz w:val="28"/>
          <w:szCs w:val="28"/>
        </w:rPr>
        <w:t xml:space="preserve"> Социальная философия: учебник / В.С. Барулин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дяев, Н.А</w:t>
      </w:r>
      <w:r>
        <w:rPr>
          <w:sz w:val="28"/>
          <w:szCs w:val="28"/>
        </w:rPr>
        <w:t>. Смысл истории / Н.А. Бердяев. – М., 1990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i/>
          <w:sz w:val="28"/>
          <w:szCs w:val="28"/>
        </w:rPr>
        <w:t>Берков, В.Ф.</w:t>
      </w:r>
      <w:r>
        <w:rPr>
          <w:sz w:val="28"/>
          <w:szCs w:val="28"/>
        </w:rPr>
        <w:t>Философия и методология науки / В.Ф. Берков. – Минск, 200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нал, Дж</w:t>
      </w:r>
      <w:r>
        <w:rPr>
          <w:sz w:val="28"/>
          <w:szCs w:val="28"/>
        </w:rPr>
        <w:t>. Наука в истории общества / Дж. Бернал. – М., 195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рюнинг, В.</w:t>
      </w:r>
      <w:r>
        <w:rPr>
          <w:sz w:val="28"/>
          <w:szCs w:val="28"/>
        </w:rPr>
        <w:t xml:space="preserve">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Бубер, 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а человека / М. Бубер // Два образа веры / М. Бубер. – М., 1995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Вебер, М.</w:t>
      </w:r>
      <w:r>
        <w:rPr/>
        <w:t xml:space="preserve"> Протестантская этика и дух капитализма / М. </w:t>
      </w:r>
      <w:r>
        <w:rPr>
          <w:iCs/>
        </w:rPr>
        <w:t>Вебер</w:t>
      </w:r>
      <w:r>
        <w:rPr/>
        <w:t xml:space="preserve"> // Избранные произведения / М. Вебер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ернадский, В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иосфера и ноосфера / В.И. Вернадский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Духовная синергия, ее образовательные основы 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язовкин, В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Гаджиев, К.С.</w:t>
      </w:r>
      <w:r>
        <w:rPr/>
        <w:t xml:space="preserve"> Политическая философия / К.С. </w:t>
      </w:r>
      <w:r>
        <w:rPr>
          <w:iCs/>
        </w:rPr>
        <w:t>Гаджиев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обозов, И.А.</w:t>
      </w:r>
      <w:r>
        <w:rPr>
          <w:sz w:val="28"/>
          <w:szCs w:val="28"/>
        </w:rPr>
        <w:t xml:space="preserve"> Социальная философия: учебник для вузов / И.А. Гобозов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убин, В.Д.</w:t>
      </w:r>
      <w:r>
        <w:rPr>
          <w:sz w:val="28"/>
          <w:szCs w:val="28"/>
        </w:rPr>
        <w:t xml:space="preserve">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лософская антропология / П.С. Гуревич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Данилов, А</w:t>
      </w:r>
      <w:r>
        <w:rPr>
          <w:i/>
          <w:sz w:val="28"/>
          <w:szCs w:val="28"/>
        </w:rPr>
        <w:t>.Н</w:t>
      </w:r>
      <w:r>
        <w:rPr>
          <w:sz w:val="28"/>
          <w:szCs w:val="28"/>
        </w:rPr>
        <w:t>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Доброхотов, А.Л.</w:t>
      </w:r>
      <w:r>
        <w:rPr>
          <w:sz w:val="28"/>
          <w:szCs w:val="28"/>
        </w:rPr>
        <w:t xml:space="preserve"> Категория бытия в классической и западноевропейской философии / А.Л. Доброхотов. – М.,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Зеленков, А.И.</w:t>
      </w:r>
      <w:r>
        <w:rPr>
          <w:sz w:val="28"/>
          <w:szCs w:val="28"/>
        </w:rPr>
        <w:t xml:space="preserve"> Динамика биосферы и социокультурные традиции 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Ильенков, Э.В.</w:t>
      </w:r>
      <w:r>
        <w:rPr>
          <w:sz w:val="28"/>
          <w:szCs w:val="28"/>
        </w:rPr>
        <w:t xml:space="preserve"> Диалектика идеального / Э.В. Ильенков // Философия и культура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Ильин, В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ория познания. Введение. Общие проблемы /</w:t>
      </w:r>
      <w:r>
        <w:rPr>
          <w:iCs/>
          <w:sz w:val="28"/>
          <w:szCs w:val="28"/>
        </w:rPr>
        <w:t xml:space="preserve"> В.В. Иль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арпинская, Р.С.</w:t>
      </w:r>
      <w:r>
        <w:rPr>
          <w:sz w:val="28"/>
          <w:szCs w:val="28"/>
        </w:rPr>
        <w:t xml:space="preserve"> Философия природы: коэволюционная стратегия 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емеров, В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имелев, Ю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Философия религии: Систематический очерк /</w:t>
      </w:r>
      <w:r>
        <w:rPr>
          <w:iCs/>
          <w:sz w:val="28"/>
          <w:szCs w:val="28"/>
        </w:rPr>
        <w:t xml:space="preserve"> Ю.А. Кимелев</w:t>
      </w:r>
      <w:r>
        <w:rPr>
          <w:sz w:val="28"/>
          <w:szCs w:val="28"/>
        </w:rPr>
        <w:t xml:space="preserve"> –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иркегор, С.</w:t>
      </w:r>
      <w:r>
        <w:rPr>
          <w:sz w:val="28"/>
          <w:szCs w:val="28"/>
        </w:rPr>
        <w:t xml:space="preserve"> Болезнь к смерти / С. Киркегор // Страх и трепет / С.Киркего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оллингвуд, Дж.Р.</w:t>
      </w:r>
      <w:r>
        <w:rPr>
          <w:sz w:val="28"/>
          <w:szCs w:val="28"/>
        </w:rPr>
        <w:t xml:space="preserve">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ешкевич, Т.Г.</w:t>
      </w:r>
      <w:r>
        <w:rPr>
          <w:sz w:val="28"/>
          <w:szCs w:val="28"/>
        </w:rPr>
        <w:t xml:space="preserve"> Философия науки: учебное пособие / Т.Г. Лешкевич. – М., 2005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отман, Ю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укашевич, В.К.</w:t>
      </w:r>
      <w:r>
        <w:rPr>
          <w:sz w:val="28"/>
          <w:szCs w:val="28"/>
        </w:rPr>
        <w:t xml:space="preserve"> Философия и методология науки: учебное пособие /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 / М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нхейм, К</w:t>
      </w:r>
      <w:r>
        <w:rPr>
          <w:sz w:val="28"/>
          <w:szCs w:val="28"/>
        </w:rPr>
        <w:t>. Идеология и утопия / К.Манхейм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ов, Б.В.</w:t>
      </w:r>
      <w:r>
        <w:rPr>
          <w:sz w:val="28"/>
          <w:szCs w:val="28"/>
        </w:rPr>
        <w:t xml:space="preserve"> Философская антропология: очерки истории и теории 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узе, Г.</w:t>
      </w:r>
      <w:r>
        <w:rPr>
          <w:sz w:val="28"/>
          <w:szCs w:val="28"/>
        </w:rPr>
        <w:t xml:space="preserve"> Одномерный человек / Г. Маркузе. – М.,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кешина, Л.А.</w:t>
      </w:r>
      <w:r>
        <w:rPr>
          <w:sz w:val="28"/>
          <w:szCs w:val="28"/>
        </w:rPr>
        <w:t xml:space="preserve"> Философия науки: учебное пособие / Л.А. Микешина. – М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итрохин, Л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хайлов, Ф.Г.</w:t>
      </w:r>
      <w:r>
        <w:rPr>
          <w:sz w:val="28"/>
          <w:szCs w:val="28"/>
        </w:rPr>
        <w:t xml:space="preserve"> Сознание и самосознание / Ф.Г. Михайлов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оисеев, Н.Н.</w:t>
      </w:r>
      <w:r>
        <w:rPr>
          <w:sz w:val="28"/>
          <w:szCs w:val="28"/>
        </w:rPr>
        <w:t xml:space="preserve"> Человек и ноосфера / Н.Н. Моисеев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омджян, К.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 xml:space="preserve">Момджян. 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Нерсесянц, В.С</w:t>
      </w:r>
      <w:r>
        <w:rPr>
          <w:iCs/>
        </w:rPr>
        <w:t>.</w:t>
      </w:r>
      <w:r>
        <w:rPr/>
        <w:t xml:space="preserve"> Философия права / В.С. </w:t>
      </w:r>
      <w:r>
        <w:rPr>
          <w:iCs/>
        </w:rPr>
        <w:t xml:space="preserve">Нерсесянц. – </w:t>
      </w:r>
      <w:r>
        <w:rPr/>
        <w:t>М., 1997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iCs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Панарин, А.С</w:t>
      </w:r>
      <w:r>
        <w:rPr>
          <w:iCs/>
        </w:rPr>
        <w:t xml:space="preserve">. </w:t>
      </w:r>
      <w:r>
        <w:rPr/>
        <w:t xml:space="preserve">Философия политики / А.С. </w:t>
      </w:r>
      <w:r>
        <w:rPr>
          <w:iCs/>
        </w:rPr>
        <w:t>Панарин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Пригожин, И.</w:t>
      </w:r>
      <w:r>
        <w:rPr>
          <w:sz w:val="28"/>
          <w:szCs w:val="28"/>
        </w:rPr>
        <w:t xml:space="preserve"> Порядок из хаоса / И. Пригожин, И. Стенгерс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ассел, 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ин, В.С</w:t>
      </w:r>
      <w:r>
        <w:rPr>
          <w:sz w:val="28"/>
          <w:szCs w:val="28"/>
        </w:rPr>
        <w:t>. Философская антропология и философия науки / В.С. Степин. – М., 1992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Структура общества и массовое сознание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авризян, Г</w:t>
      </w:r>
      <w:r>
        <w:rPr>
          <w:sz w:val="28"/>
          <w:szCs w:val="28"/>
        </w:rPr>
        <w:t>. Техника, культура, человек / Г. Тавризян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ойнби, А.Дж.</w:t>
      </w:r>
      <w:r>
        <w:rPr>
          <w:sz w:val="28"/>
          <w:szCs w:val="28"/>
        </w:rPr>
        <w:t xml:space="preserve">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Тоффлер, Э</w:t>
      </w:r>
      <w:r>
        <w:rPr>
          <w:sz w:val="28"/>
          <w:szCs w:val="28"/>
        </w:rPr>
        <w:t>. Метаморфозы власти / Э.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илатов В.П.</w:t>
      </w:r>
      <w:r>
        <w:rPr>
          <w:sz w:val="28"/>
          <w:szCs w:val="28"/>
        </w:rPr>
        <w:t xml:space="preserve"> Наука и мир человека / В.П. Филатов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ейд, З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олов, И.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уко, М</w:t>
      </w:r>
      <w:r>
        <w:rPr>
          <w:sz w:val="28"/>
          <w:szCs w:val="28"/>
        </w:rPr>
        <w:t>. Археология знания / М. Фуко. – Киев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бермас, Ю.</w:t>
      </w:r>
      <w:r>
        <w:rPr>
          <w:sz w:val="28"/>
          <w:szCs w:val="28"/>
        </w:rPr>
        <w:t xml:space="preserve">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Что такое метафизика? / М. Хайдеггер // Время и бытие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Шпенгл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енглер.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Энгельс, 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схождение семьи, частной собственности и государства / Ф. Энгельс // Сочинения: в 50 т. / К. Маркс, Ф. Энгельс. – 2-е изд. – 1965. – Т.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Юнг,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ллективное бессознательное / К. Юнг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С.</w:t>
      </w:r>
      <w:r>
        <w:rPr>
          <w:sz w:val="28"/>
          <w:szCs w:val="28"/>
        </w:rPr>
        <w:t xml:space="preserve"> Социальная философия: антиномии человеческого бытия 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ключению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, У</w:t>
      </w:r>
      <w:r>
        <w:rPr>
          <w:sz w:val="28"/>
          <w:szCs w:val="28"/>
        </w:rPr>
        <w:t>. Что такое глобализация? / У. 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Валлерстайн, И.</w:t>
      </w:r>
      <w:r>
        <w:rPr>
          <w:sz w:val="28"/>
          <w:szCs w:val="28"/>
        </w:rPr>
        <w:t xml:space="preserve"> Анализ мировых систем и ситуация в современном мире / И. Валлерстайн. – СПб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асилькова, В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рядок и хаос в развитии социальных систе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ергетика и теория социальной организации / В.В </w:t>
      </w:r>
      <w:r>
        <w:rPr>
          <w:iCs/>
          <w:sz w:val="28"/>
          <w:szCs w:val="28"/>
        </w:rPr>
        <w:t>Василькова. –</w:t>
      </w:r>
      <w:r>
        <w:rPr>
          <w:sz w:val="28"/>
          <w:szCs w:val="28"/>
        </w:rPr>
        <w:t xml:space="preserve"> СПб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пьянов, П.А.</w:t>
      </w:r>
      <w:r>
        <w:rPr>
          <w:sz w:val="28"/>
          <w:szCs w:val="28"/>
        </w:rPr>
        <w:t xml:space="preserve"> Великий день гнева: экология и эсхатология / П.А. Водопьянов, В.С. Крисаченко. – Минск, 199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. – М.,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Данилов-Данильян, В.И</w:t>
      </w:r>
      <w:r>
        <w:rPr>
          <w:sz w:val="28"/>
          <w:szCs w:val="28"/>
        </w:rPr>
        <w:t>. Экологический вызов и устойчивое развитие /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илов-Данильян, А.С. Лосев. – М.,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Медоуз, Д.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а пределами роста: предотвратить глобальную катастрофу, обеспечить устойчивое будущее /</w:t>
      </w:r>
      <w:r>
        <w:rPr>
          <w:sz w:val="28"/>
          <w:szCs w:val="28"/>
          <w:lang w:val="be-BY"/>
        </w:rPr>
        <w:t xml:space="preserve"> Д.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be-BY"/>
        </w:rPr>
        <w:t>Медоуз</w:t>
      </w:r>
      <w:r>
        <w:rPr>
          <w:sz w:val="28"/>
          <w:szCs w:val="28"/>
        </w:rPr>
        <w:t>, Д.Л. Медоуз, Й. Рендерс. – М., 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Современный рационализм / Н.Н. Моисее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Национальная стратегия устойчивого развития Республики Беларусь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199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циональность на перепутье: в 2 кн. – М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Синергетическая парадигма. Многообразие поисков и подходо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Степин, В.С.</w:t>
      </w:r>
      <w:r>
        <w:rPr>
          <w:sz w:val="28"/>
          <w:szCs w:val="28"/>
        </w:rPr>
        <w:t xml:space="preserve"> Эпоха перемен и сценарии будущего / В.С. Степин. – М.,1996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Тоффлер, О.</w:t>
      </w:r>
      <w:r>
        <w:rPr>
          <w:sz w:val="28"/>
          <w:szCs w:val="28"/>
        </w:rPr>
        <w:t xml:space="preserve"> Третья волна / О. Тоффлер. – М., 1991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куяма, Ф.</w:t>
      </w:r>
      <w:r>
        <w:rPr>
          <w:sz w:val="28"/>
          <w:szCs w:val="28"/>
        </w:rPr>
        <w:t xml:space="preserve"> Конец ис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Ф. Ф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уяма.– М.,200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Хантингтон, С</w:t>
      </w:r>
      <w:r>
        <w:rPr>
          <w:sz w:val="28"/>
          <w:szCs w:val="28"/>
        </w:rPr>
        <w:t>. Столкновение цивилизаций / С. Хантингтон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ПЕДАГОГИКИ И ПСИХ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мерный перечень практических занят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  <w:sz w:val="28"/>
          <w:szCs w:val="28"/>
        </w:rPr>
        <w:t xml:space="preserve">Биологическая и психологическая </w:t>
      </w:r>
      <w:r>
        <w:rPr>
          <w:bCs/>
          <w:color w:val="000000"/>
          <w:spacing w:val="2"/>
          <w:sz w:val="28"/>
          <w:szCs w:val="28"/>
        </w:rPr>
        <w:t>подструктуры лич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личности: темперамент, характер, способности.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и взаимодействие людей в малых групп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как социокультурный феномен</w:t>
      </w:r>
      <w:r>
        <w:rPr>
          <w:sz w:val="28"/>
          <w:szCs w:val="28"/>
        </w:rPr>
        <w:t xml:space="preserve"> и его с</w:t>
      </w:r>
      <w:r>
        <w:rPr>
          <w:bCs/>
          <w:iCs/>
          <w:sz w:val="28"/>
          <w:szCs w:val="28"/>
        </w:rPr>
        <w:t>овременное состояние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, воспитание и социализация личности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кмеолого-педагогические основы </w:t>
      </w:r>
      <w:r>
        <w:rPr>
          <w:bCs/>
          <w:color w:val="000000"/>
          <w:sz w:val="28"/>
          <w:szCs w:val="28"/>
        </w:rPr>
        <w:t>личностного и профессионального развит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Формы контроля знан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сихологических задач</w:t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иров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bCs/>
          <w:sz w:val="28"/>
          <w:szCs w:val="28"/>
        </w:rPr>
        <w:t>Свойства личности</w:t>
      </w:r>
      <w:r>
        <w:rPr>
          <w:sz w:val="28"/>
          <w:szCs w:val="28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ь и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i/>
          <w:szCs w:val="28"/>
        </w:rPr>
        <w:t>Рекомендуемая литература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сихология личности</w:t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учебник / Л.А. Вайнштейн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карпов, И.А. Фурманов. – Минск: Соврем. шк., 2009. – 512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восприятия / Л.А. Вайнштейн. – Минск: БГУ, 2005.– 143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личность: учеб. пособие /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зубовский. – Минск: Амалфея, 2005. – 44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методология, сознание, деятельность: учеб. пособие / В.М. Козубовский. – Минск: Амалфея, 2003. –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познавательные процесс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/ В.М. Козубовский. – Минск: Амалфея, 2004. – 36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сихологии : учеб. пособие для студ. высш. учеб. заведений / И.А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Фурманов [и др.]. – </w:t>
      </w:r>
      <w:r>
        <w:rPr>
          <w:sz w:val="28"/>
          <w:szCs w:val="28"/>
        </w:rPr>
        <w:t>Минск: Соврем. шк.,</w:t>
      </w:r>
      <w:r>
        <w:rPr>
          <w:iCs/>
          <w:sz w:val="28"/>
          <w:szCs w:val="28"/>
        </w:rPr>
        <w:t xml:space="preserve"> 2011. – 496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Первин, Л.</w:t>
      </w:r>
      <w:r>
        <w:rPr>
          <w:sz w:val="28"/>
          <w:szCs w:val="28"/>
        </w:rPr>
        <w:t xml:space="preserve"> Психология личности: теория и исследования / Л. Первин, О. Джон. – М.:</w:t>
      </w:r>
      <w:r>
        <w:rPr>
          <w:rStyle w:val="St1"/>
          <w:sz w:val="28"/>
          <w:szCs w:val="28"/>
        </w:rPr>
        <w:t xml:space="preserve"> Аспект Пресс</w:t>
      </w:r>
      <w:r>
        <w:rPr>
          <w:sz w:val="28"/>
          <w:szCs w:val="28"/>
        </w:rPr>
        <w:t>, 2000. – 607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: пособие для студ. БГУ, обуч. по спец. гуманит. и естеств.науч. профиля / И.А. Фурманов [и др.] ; под общ. ред. И.А. Фурманова. – Минск: БГУ, 2007. – 259 с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 – Минск, 2009. – http://www.edu.b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ьелл, Л.</w:t>
      </w:r>
      <w:r>
        <w:rPr>
          <w:sz w:val="28"/>
          <w:szCs w:val="28"/>
        </w:rPr>
        <w:t xml:space="preserve"> Теории личности / Л. Хьелл, Д. Зиглер. – СПб.: </w:t>
      </w:r>
      <w:r>
        <w:rPr>
          <w:color w:val="000000"/>
          <w:sz w:val="28"/>
          <w:szCs w:val="28"/>
        </w:rPr>
        <w:t>Питер</w:t>
      </w:r>
      <w:r>
        <w:rPr>
          <w:sz w:val="28"/>
          <w:szCs w:val="28"/>
        </w:rPr>
        <w:t>, 1997. – 608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курс лекций: в 2 ч. /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йнштейн, В.А. Поликарпов, И.А. Фурманов. – Минск: БГУ, 2003. – Ч. 1. – 156 с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внимания</w:t>
      </w:r>
      <w:r>
        <w:rPr>
          <w:rStyle w:val="Citation"/>
          <w:sz w:val="28"/>
          <w:szCs w:val="28"/>
        </w:rPr>
        <w:t xml:space="preserve"> / под ред. Ю.Б. Гиппенрейтер, В.Я. Романова. 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индивидуальных различий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720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личности</w:t>
      </w:r>
      <w:r>
        <w:rPr>
          <w:rStyle w:val="Citation"/>
          <w:sz w:val="28"/>
          <w:szCs w:val="28"/>
        </w:rPr>
        <w:t xml:space="preserve"> / под ред. Ю.Б. Гиппенрейтер, А.А. Пузырея, В.В. Архангельской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24 с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мышления</w:t>
      </w:r>
      <w:r>
        <w:rPr>
          <w:rStyle w:val="Citation"/>
          <w:sz w:val="28"/>
          <w:szCs w:val="28"/>
        </w:rPr>
        <w:t xml:space="preserve"> / под ред. Ю.Б. Гиппенрейтер, В.Ф.</w:t>
      </w:r>
      <w:r>
        <w:rPr>
          <w:rStyle w:val="Citation"/>
          <w:sz w:val="28"/>
          <w:szCs w:val="28"/>
          <w:lang w:val="en-US"/>
        </w:rPr>
        <w:t> </w:t>
      </w:r>
      <w:r>
        <w:rPr>
          <w:rStyle w:val="Citation"/>
          <w:sz w:val="28"/>
          <w:szCs w:val="28"/>
        </w:rPr>
        <w:t>Спиридонова, М.В. Фаликман, В.В. Петух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М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: </w:t>
        </w:r>
      </w:hyperlink>
      <w:hyperlink r:id="rId20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72 с. </w:t>
      </w:r>
      <w:r>
        <w:rPr>
          <w:rStyle w:val="Citatio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памяти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>М</w:t>
        </w:r>
      </w:hyperlink>
      <w:r>
        <w:rPr>
          <w:rStyle w:val="Citation"/>
          <w:sz w:val="28"/>
          <w:szCs w:val="28"/>
        </w:rPr>
        <w:t xml:space="preserve">.: </w:t>
      </w:r>
      <w:hyperlink r:id="rId23">
        <w:r>
          <w:rPr>
            <w:rStyle w:val="InternetLink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  </w:t>
      </w:r>
      <w:r>
        <w:rPr>
          <w:sz w:val="28"/>
          <w:szCs w:val="28"/>
        </w:rPr>
        <w:t xml:space="preserve">– </w:t>
      </w:r>
      <w:r>
        <w:rPr>
          <w:rStyle w:val="Citation"/>
          <w:sz w:val="28"/>
          <w:szCs w:val="28"/>
        </w:rPr>
        <w:t>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 эмоций. Тексты / под ред. В.К. Вилюнаса, Ю.Б. Гиппенрейтер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84. – 288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бинштейн, С.Л.</w:t>
      </w:r>
      <w:r>
        <w:rPr>
          <w:sz w:val="28"/>
          <w:szCs w:val="28"/>
        </w:rPr>
        <w:t xml:space="preserve"> Основы общей психологии / С.Л. Рубинштейн; сост.: А.В. Брушлинский, К.А. Абульханова-Славская. – СПб.</w:t>
      </w:r>
      <w:r>
        <w:rPr>
          <w:color w:val="000000"/>
          <w:sz w:val="28"/>
          <w:szCs w:val="28"/>
        </w:rPr>
        <w:t>: Питер</w:t>
      </w:r>
      <w:r>
        <w:rPr>
          <w:sz w:val="28"/>
          <w:szCs w:val="28"/>
        </w:rPr>
        <w:t>, 2002. – 702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лайко, С.В.</w:t>
      </w:r>
      <w:r>
        <w:rPr>
          <w:sz w:val="28"/>
          <w:szCs w:val="28"/>
        </w:rPr>
        <w:t xml:space="preserve">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 под ред.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иппенрейтер, М.Б. Михалевской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75. – 400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циальное поведение человека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управления: курс лекций / 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йнштейн. – Минск: БГУ, 2007. – 207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Социальная психология. Учебное пособие / Отв. ред. А.Л Журавлев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М.: ИП РАН, 2002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351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арпов, А.В.</w:t>
      </w:r>
      <w:r>
        <w:rPr>
          <w:sz w:val="28"/>
          <w:szCs w:val="28"/>
        </w:rPr>
        <w:t xml:space="preserve"> Психология менеджмента / А.В. Карпов. – М. : Гардарики, 200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84 с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оломинский, Я.Л.</w:t>
      </w:r>
      <w:r>
        <w:rPr>
          <w:sz w:val="28"/>
          <w:szCs w:val="28"/>
        </w:rPr>
        <w:t xml:space="preserve"> Психология взаимоотношений в малых группах / Я.Л. Коломинский. – Минск: </w:t>
      </w:r>
      <w:r>
        <w:rPr>
          <w:rStyle w:val="St1"/>
          <w:sz w:val="28"/>
          <w:szCs w:val="28"/>
        </w:rPr>
        <w:t>ТетраСистемс</w:t>
      </w:r>
      <w:r>
        <w:rPr>
          <w:sz w:val="28"/>
          <w:szCs w:val="28"/>
        </w:rPr>
        <w:t>, 2001. – 30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щерякова, Е.В.</w:t>
      </w:r>
      <w:r>
        <w:rPr>
          <w:sz w:val="28"/>
          <w:szCs w:val="28"/>
        </w:rPr>
        <w:t xml:space="preserve"> Психология управления: учеб. пособие /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щерякова. – Минск: Высш. шк., 2007. – 23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неджмента: учебник / под ред. Г.С. Никифорова. – СПб</w:t>
      </w:r>
      <w:r>
        <w:rPr>
          <w:color w:val="000000"/>
          <w:sz w:val="28"/>
          <w:szCs w:val="28"/>
        </w:rPr>
        <w:t>.: Питер</w:t>
      </w:r>
      <w:r>
        <w:rPr>
          <w:sz w:val="28"/>
          <w:szCs w:val="28"/>
        </w:rPr>
        <w:t>, 2000. – 5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спективы социальной психологии / под ред. М. Хьюстон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ребе, Д. Стеренсона – М. : ЭКСМО-Пресс, 2001. – 6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– Минск, 2009. – http://www.edu.b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нчук, В.А.</w:t>
      </w:r>
      <w:r>
        <w:rPr>
          <w:sz w:val="28"/>
          <w:szCs w:val="28"/>
        </w:rPr>
        <w:t xml:space="preserve"> Введение в современную социальную психологию: учеб. пособие для вузов / В.А. Янчук. – Минск: </w:t>
      </w:r>
      <w:r>
        <w:rPr>
          <w:rStyle w:val="St1"/>
          <w:sz w:val="28"/>
          <w:szCs w:val="28"/>
        </w:rPr>
        <w:t>Асар</w:t>
      </w:r>
      <w:r>
        <w:rPr>
          <w:sz w:val="28"/>
          <w:szCs w:val="28"/>
        </w:rPr>
        <w:t>, 2005. – 768 с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ндреева, Г.А. Социальная психология / Г.А. Андреева. – М.: Аспект Пресс, 2001. – 3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онсон, Э. Социальная психология. Психологические законы поведения человека в социуме / Э. Аронсон. – М.: Прайм-Еврознак, 2002. – 5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одалев, А.А. Личность и общение / А.А. Бодалев. – М.: Междунар. пед. академия, 1995. – 3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эрон, Р.  Социальная психология группы: процессы, решения, действия /  Р. Бэрон, Н. Керр, Н. Миллер. – СПб.: Питер, 2003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ь, М.А. Психология управления: учеб. пособие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мень, В.Е. Морозов. – Минск: Акад. упр. при Президенте Респ. Беларусь, 2002. – 21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ысько, В.Г. Словарь-справочник по социальной психологии/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ысько. – СПб.: Питер, 2003. – 416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ницына, В.Н. Межличностное общение: учебник для вузов / В.Н. Куницына, Н.В. Казаринова, В.М. Погольша. – СПб.: Питер, 2006. – 5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рбанович, А.А. Психология управления: учеб. пособие / А.А. Урбанович. – Минск: Харвест, 2003. –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ухин, А.П. Психология менеджмента: учеб. пособие / А.П. Шарухин. – СПб.: Речь, 2005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ы педагогики: учеб. пособие / А.И. Жук, И.И. Казимирская, О.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енко, А.П. Богомазов, С.А. Пуйман, С.Н. Захарова, И.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зимирская, Е.А. Коновальчик; под общ. ред. О.Л. Жук. –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  <w:r>
        <w:br w:type="page"/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Г. Бобкова, Е.Н. Савицкая, Е.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Вечорко, Г.Ф. Основы психологии и педагогики / Г.Ф. Вечорко. – 5-е изд. – Минск: Тетра Системс, 2011. – 191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: Логос, 2000. – 223 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Ефремов, О.Ю. Педагогика: учеб. пособие / О.Ю. Ефремов [и др.]. – СПб: Питер, 2010. – 352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: учеб.-метод. комплекс для студ. пед. спец. / О.Л. Жук. – Минск: БГУ, 2003. – 383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, А.М. Постиндустриальное образование. – М.: Эгвес, 2008.– 136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номарева, М.А. Общая психология и педагогика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омарева, М.В. Сидорова. – 3-е изд. – Минск: ТетраСистемс, 2011. – 14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сихология и педагогика: учеб. пособие / под ред. В.И. Жукова, Л.Г. 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Рапацевич, Е.С. Педагогика: совр. энциклопедия / Е.С. Рапацевич ; под общ. ред. А.П. Астахова. – Минск: Современная школа, 2010. – 719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Ю.П. Семейная педагогика / Ю.П. Азаров. – СПб.: Питер, 2011. – 4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М. Социальные конфликты и управление ими: теория и практика менеджмента конфликтов / Е.М. Бабосов. – Минск: Дикта, 2009. – 396</w:t>
      </w:r>
      <w:r>
        <w:rPr>
          <w:sz w:val="28"/>
          <w:szCs w:val="28"/>
        </w:rPr>
        <w:t xml:space="preserve">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шаркина, Е.А. Гуманистическое воспитание подростков / Е.А. Башаркина; М-во образования РБ, УО "Мог. гос. ун-т им. А.А. Кулешова". – Могилев: МГУ им. А.А. Кулешова, 2010. – 2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 нарматыўных дакументаўМіністэрства адукацыі Рэспублікі Беларусь. –2007. – 2. – С.9-40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ая, И.П. Профессиональная этика и психология делового общения: учеб. пособие / И.П. Кошевая, А.А. Канте. – М.: ИД «Форум»: ИНФА –М, 2010. – 304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батов, В.И. Искусство управлять общением. – Ростов н/Д: Феникс, 1997. – 35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енкова, Л.И. Теория и методика воспитания: учеб. пособие / Л.И. Маленкова. – М.: Пед. об-во России, 2002. – 480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едагогики: учеб. пособие / А.И. Жук, И.И. Казимирская, О.Л. Жук, Е.А. Коновальчик; под общ. ред. А.И. Жука. – Минск: Аверсэв, 2003. – 349 с 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 Сиренко, А.П. Богомазов, С.А. Пуйман, С.Н. Захарова, И.И. Казимирская, Е.А. Коновальчик; под общ. ред. О.Л. Жук. –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: учеб. пособие / А.С. Агафонова. – СПб.:  Питер, 2003. – 416 с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обкова, Т.Г. Основы психологии и педагогики: конспект лекц. для студ. всех спец. днев. и заоч. формы обуч. / Т. Г. Бобкова, Е. Н. Савицкая, Е.Н. Воронова; М-во образования РБ, УО "Могилев. гос. ун-т. продовольствия" – Могилёв: МГУП, 2011. – 11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рынзарей, Ю.Г. Педагогика игры / Ю.Г. Брынзарей, С.Н. Галенко; М-во образования РБ, УО "Моз. гос. пед. ун-т им. И.П. Шамякина". – Мозырь: МГПУ, 2011. – 119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, Б.К. Как помочь ребенку учиться? Психологическая поддержка и сопровождение / Б.К. Волков.  – СПб.: Питер, 2011. – 304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омарова, И.А. Хорошие манеры: секреты воспитанности: пособие / И.А. 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ейдлин, Г.Е. Семиотика или Азбука общения: учеб. пособие / Г.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ейдлин, М.А. Кронгауз. - 5-е изд. – Москва: Флинта, Наука, 2009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етодика воспитательной работы: учеб. пособие для студ. высш. пед. учеб. заведений / Л.А. Байкова, Л.К. Гребенкина, О.В. 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удрик, А.В. Социальная педагогика: учеб. для студ. пед. вузов / А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 xml:space="preserve">Народная педагогика / авт. Л.Н. Воронецкая, Ю.В. Мелешко. – Минск: Красико-Принт, 2007. – 176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етрушин, С.В. Искусство быть вместе: любовь и переговоры: про любовь и не только... / С. В. Петрушин. – СПб: Речь, 2009. – 24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полных семей / сост.: Л.М. Волкова, Н.П. Бурдыко. – Минск: Красико-Принт, 2011. – 12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Сурженко, Л.А. Как вырастить личность. Воспитание без крика и истерик / Л.А. Сурженко [и др.]. – СПб: Питер, 2011. – 2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меолого-педагогические основы личност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огачкина, М.А. Педагогика и психология / М.А. Богачкина, С.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ворцова, Е.Г. Имашева. – М.: Омега–Л, 2012. – 2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. пособие для студ. вузов по непед. спец. / Г.В. Бороздина. – 2-е изд., стер. – Минск: Изд-во Гревцова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и, С.Р. Семь навыков высокоэффективных людей = The 7 Habits of highly effective people: мощные инструменты развития личности / С. Кови; пер. с англ. О. Кириченко ; под ред. Е. Харитонова. – Москва: Альпина Паблишерз, 2010. – 462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 Жук, И.И. Казимирская, О.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лак, Т.А. Основы психологии и педагогики. Практикум: учеб. пособие / Т.А. Турлак. – Минск: Изд-во Гревцова, 2012. – 37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 Г. Бобкова, Е. Н. Савицкая, Е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Н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Зеер, Э.Ф. Психология профессий: учеб. пособие для студ. вузов / Э.Ф</w:t>
      </w:r>
      <w:r>
        <w:rPr>
          <w:rStyle w:val="Ab"/>
          <w:sz w:val="28"/>
          <w:szCs w:val="28"/>
          <w:lang w:val="be-BY"/>
        </w:rPr>
        <w:t>. </w:t>
      </w:r>
      <w:r>
        <w:rPr>
          <w:rStyle w:val="Ab"/>
          <w:sz w:val="28"/>
          <w:szCs w:val="28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sz w:val="28"/>
          <w:szCs w:val="28"/>
        </w:rPr>
        <w:t>Пидкасистый, П.И. Педагогика: учеб. пособие для вузов / П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идкасистый – М.: Юрайт, 2011. – 714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Normal"/>
        <w:jc w:val="both"/>
        <w:rPr>
          <w:rStyle w:val="Ab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Ab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ИНТЕГРИРОВАННОГО МОДУЛЯ «ФИЛОСОФИЯ»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.</w:t>
            </w:r>
          </w:p>
          <w:p>
            <w:pPr>
              <w:pStyle w:val="Normal"/>
              <w:jc w:val="both"/>
              <w:rPr/>
            </w:pPr>
            <w:r>
              <w:rPr/>
              <w:t>Социолог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политической соц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Зав.кафедрой политической</w:t>
            </w:r>
          </w:p>
          <w:p>
            <w:pPr>
              <w:pStyle w:val="Footnote"/>
              <w:rPr/>
            </w:pPr>
            <w:r>
              <w:rPr/>
              <w:t>социологии</w:t>
            </w:r>
          </w:p>
          <w:p>
            <w:pPr>
              <w:pStyle w:val="Footnote"/>
              <w:rPr/>
            </w:pPr>
            <w:r>
              <w:rPr/>
              <w:t>М.Я. Тишке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.2012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057;&#1058;_(&#1080;&#1079;&#1076;&#1072;&#1090;&#1077;&#1083;&#1100;&#1089;&#1090;&#1074;&#1086;)" TargetMode="External"/><Relationship Id="rId12" Type="http://schemas.openxmlformats.org/officeDocument/2006/relationships/hyperlink" Target="http://ru.wikipedia.org/wiki/2008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0;&#1057;&#1058;_(&#1080;&#1079;&#1076;&#1072;&#1090;&#1077;&#1083;&#1100;&#1089;&#1090;&#1074;&#1086;)" TargetMode="External"/><Relationship Id="rId15" Type="http://schemas.openxmlformats.org/officeDocument/2006/relationships/hyperlink" Target="http://ru.wikipedia.org/wiki/2008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40;&#1057;&#1058;_(&#1080;&#1079;&#1076;&#1072;&#1090;&#1077;&#1083;&#1100;&#1089;&#1090;&#1074;&#1086;)" TargetMode="External"/><Relationship Id="rId18" Type="http://schemas.openxmlformats.org/officeDocument/2006/relationships/hyperlink" Target="http://ru.wikipedia.org/wiki/2009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40;&#1057;&#1058;_(&#1080;&#1079;&#1076;&#1072;&#1090;&#1077;&#1083;&#1100;&#1089;&#1090;&#1074;&#1086;)" TargetMode="External"/><Relationship Id="rId21" Type="http://schemas.openxmlformats.org/officeDocument/2006/relationships/hyperlink" Target="http://ru.wikipedia.org/wiki/2008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8" TargetMode="External"/><Relationship Id="rId25" Type="http://schemas.openxmlformats.org/officeDocument/2006/relationships/hyperlink" Target="http://www.nihe.bsu.by/" TargetMode="External"/><Relationship Id="rId26" Type="http://schemas.openxmlformats.org/officeDocument/2006/relationships/hyperlink" Target="http://www.nihe.bsu.by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0:00Z</dcterms:created>
  <dc:creator>svs</dc:creator>
  <dc:description/>
  <cp:keywords/>
  <dc:language>en-US</dc:language>
  <cp:lastModifiedBy>User</cp:lastModifiedBy>
  <cp:lastPrinted>2013-03-26T10:57:00Z</cp:lastPrinted>
  <dcterms:modified xsi:type="dcterms:W3CDTF">2013-03-26T08:00:00Z</dcterms:modified>
  <cp:revision>3</cp:revision>
  <dc:subject/>
  <dc:title>Учреждение образования </dc:title>
</cp:coreProperties>
</file>