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федра высшей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.В. БУРАКОВСКИЙ, Н.М.КУРНОС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ОРИЯ ВЕРОЯТНОСТ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ЧЕСКАЯ СТАТИС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торы-составители: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. В.БУРАКОВСКИЙ</w:t>
                            </w:r>
                            <w:r>
                              <w:rPr>
                                <w:sz w:val="22"/>
                              </w:rPr>
                              <w:t>,  доцент, кандидат физ.-мат.на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.М.КУРНОСЕНКО, </w:t>
                            </w:r>
                            <w:r>
                              <w:rPr>
                                <w:sz w:val="22"/>
                              </w:rPr>
                              <w:t>старший преподав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 связи с интенсивным развитием вычислительной техники и доступностью больших и персональных ЭВМ появилась возможность использовать в процессе обучения задачи с моделированием тех или иных случайных явлений. Решая эти задачи, появляется возможность сравнивать теоретические выводы с численными результатами, что способствует более глубокому усвоению теории. Статистические методы широко используются при обработке результатов случайных выборок и опросов населения. Не менее важны вопросы изучения статистической зависимости и оценки влияния тех или иных факторов на результирующий призна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Настоящий 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статистическая проверка параметрических гипотез; проверка непараметрических гипотез; критерий согласия «хи-квадрат»; выборочное уравнение линейной регрессии. В практикуме содержатся основные теоретические сведения, задания для лабораторных работ, теоретические вопросы для самостоятельной работы. В конце практикума приведены выборки к заданиям для лабораторных работ и рекомендуемая литература. Лабораторный практикум предназначен для студентов физического факульте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тистические оценки параметров распределения. Методы моментов и максимального правдоподоб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ля статистической оценки неизвестных параметров распределения используются методы моментов и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Метод моментов состоит в том, что эмпирические (выборочные) моменты принимаются за оценки соответствующих теоретических моментов и параметры выражаются через эти выборочные момен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по результатам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, извлеченной из генеральной совокупности с функцией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требуется оценить неизвестный параметр (или набор параметро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этого распределения. Эмпирические и соответствующие им теоретические начальные моменты поряд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определяются следующими формулам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nary>
                                      </m:e>
                                    </m:mr>
                                    <m:m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</m:nary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эмпирические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7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 формуле (7.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вероятность того, что случайная величина примет знач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плотность распределения случайной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Аналогично эмпирические и соответствующие им теоретические центральные моменты поряд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определяются формулам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X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nary>
                                      </m:e>
                                    </m:mr>
                                    <m:m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X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</m:nary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эмпирические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7.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Начальный теоретический момент первого порядка является математическим ожиданием случайной величины, а теоретический центральный момент второго порядка является дисперсией случайной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Если неизвестен один параметр, то оценку его можно найти, приравнивая теоретический начальный момент первого порядка к эмпирического начальному моменту первого поряд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Широко распространенным является метод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из генеральной совокупности с плотностью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произведена выбор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. Здес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- неизвестный параметр или набор параметр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оставляется функция правдоподоб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 - плотность распределения выборк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∏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d>
                                </m:e>
                              </m:nary>
                            </m:oMath>
                            <w:r>
                              <w:rPr/>
                              <w:tab/>
                              <w:t>(7.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ля упрощения расчетов пользуются логарифмической функцией правдоподоб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. В качестве оценки неизвестного параметра (набора параметро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выбирается такая функция выборочных  значений, которая максимизирует функци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. Следовательно, для нахождения оценок максимального правдоподобия составляется сист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уравнений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число оцениваемых параметров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,      (7.6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Для обеих выборок найти выборочные средние, неисправленные и исправленные выборочные диспер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. Методами моментов и максимального правдоподобия найти оценки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>, считая, что первая и вторая выборки произведены из генеральной совокупности соответственно с плотностями распределен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номер вариан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Точечные оценки неизвестных параметров. Несмещенные, состоятельные и эффективные оцен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Доказательство несмещенности выборочной средней и исправленной выборочной диспер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. Методы моментов и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тервальные оценки параметров распредел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ерхн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нижн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двусторонними доверительными пределами для неизвестного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с надежностью (коэффициентом доверия, доверительной вероятностью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  <w:t xml:space="preserve"> называются функции от выборочных значен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для которы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  <w:t xml:space="preserve">. При эт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oMath>
                            <w:r>
                              <w:rPr/>
                              <w:t xml:space="preserve"> называется доверительным интервалом для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задается уровень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, 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. Доверительные интервалы для математического ожидания случайной величины, имеющей нормальное распределение при неизвестной дисперсии, строятся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8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 - выборочное среднее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исп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определяется по таблице процентных точек  распределения Стьюдента 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степенью свободы (таблица 3.2 из [3])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оверительный интервал для дисперсии случайной величины, имеющей нормальное распределение при неизвестном математическом ожидании, строится следующим образом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>,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8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пределяются по таблице процентных точек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(хи квадрат) (таблица 2.2 из [3])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едполагая нормальность распределения генеральной совокупности для обеих выборок построить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а) доверительные интервалы для математического ожида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при неизвестной диспер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(4 интервала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б) доверительные интервалы для диспер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ри неизвестн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(4 интервала) с уровнями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Распределения хи-квадрат, Стьюдента и Фише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Определение доверительного интервала, точность интервальной оцен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3. Построение доверительных интервалов для парамет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, предполагая, что генеральная совокупность имеет нормальное распределение (всего 4 случая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тистическая проверка параметрических гипоте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татистическая гипотеза называется </w:t>
                            </w:r>
                            <w:r>
                              <w:rPr>
                                <w:i/>
                              </w:rPr>
                              <w:t>параметрической</w:t>
                            </w:r>
                            <w:r>
                              <w:rPr/>
                              <w:t>, если в ней сформулированы предположения относительно значений параметров функции распределения известного ви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необходимо проверить гипотезу о равенстве математических ожиданий случайных величин, имеющих нормальное распределение, то е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при условии равенства неизвестных дисперс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с уровнем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. Положим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выборка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з генеральной совокупност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, 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выборка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из генеральной совокупност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оизводится расче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m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  <w:tab/>
                            </w:r>
                            <w:r>
                              <w:rPr>
                                <w:b/>
                              </w:rPr>
                              <w:t>(9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ки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Затем по таблице распределения Стьюдента наход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как критическую точку распределения Стьюдента 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степенями свобод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в противном случае, то есть,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говорят, ч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роверка гипотезы о равенстве дисперсий двух случайных величин, имеющих нормальное распределение, то е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еизвестны, осуществляется следующим образ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бозначим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;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ок соответственно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объемы первой и второй выборо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алее по таблице процентных точек распределения Фишера (таблица 3.5 из [3]) находятся две критические точ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</m:oMath>
                            <w:r>
                              <w:rPr/>
                              <w:t>,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о говорят, ч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; в противном случае гипотеза отвергается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аны две независимые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з нормального распределения с параметрам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 соответственно. Проверить следующие гипотез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неизвестно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>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еизвестны. Уровни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Проверка статистических гипотез. Критическая область, уровень значимости, ошибки 1 и 2 ро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Гипотезы сравнения о равенстве математических ожиданий при известных и неизвестных дисперсиях, о равенстве дисперс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татистическая проверка непараметрических гипотез. Критерий согласия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8"/>
                              </w:rPr>
                              <w:t xml:space="preserve"> - Пирсон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Нулевой непараметрической гипотезой называется гипотеза относительно общего вида функции распределения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, то есть гипотеза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Критер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ирсона позволяет производить проверку  согласия эмпирической функции распределения с гипотетической функцие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, принадлежащей к некоторому множеству функций определенного вида (нормальных, равномерных, показательных, биномиальных и т.д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необходимо проверить гипотезу о нормальном распределении для заданной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бозначим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. Промежуток между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</m:sSub>
                            </m:oMath>
                            <w:r>
                              <w:rPr/>
                              <w:t xml:space="preserve"> разделим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равных частей (интервалов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алее вычисляется статис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ν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0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число выборочных значений, попадающих в интервал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0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функция Лапласа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функция нормального распределения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 - концы интервал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, построенных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  таблице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находи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число неизвестных парамет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оказываетс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в противном случае, то есть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,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необходимо проверить гипотезу о равномерном распределении для заданной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функция равномерного распредел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лагае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. По формуле (10.1) вычисляется статисти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а по таблице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находи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число интервал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 помощью критер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роверить согласие с гипотезой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а) о нормальном распределении генеральной совокупности для первой выборк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б) о равномерном распределении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для второй выборки, предварительно оценив параметры по выборке, для уровней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Критерии согласия: Пирсона, Мизиса-Смирнова, Колмогоро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. Нормальное и равномерное распределения случайных величин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1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борочное уравнение линейной регресси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имеются две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дного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з генеральных совокупностей случайных величин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соответственно. Тогда выборочное уравнение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меет вид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ки соответственно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ок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</m:nary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ыборочное уравнение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имеет вид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3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аходится по формуле (11.2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осле расчетов уравнение (11.1) записывается в вид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 - некоторые числа, а уравнение (11.3) записывается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/>
                              <w:t xml:space="preserve"> - некоторые числ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1. Получить выборочные уравнения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, считая первую выборку значениям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, а вторую 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Построить диаграмму рассеивания и линии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Вывод уравнений линейной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Выборочные уравнения линейной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. Метод наименьших квадра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ЛАБОРАТОРНЫХ РАБОТ 7-1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83"/>
                              <w:gridCol w:w="855"/>
                              <w:gridCol w:w="855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4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3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,19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9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86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5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9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03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2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4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9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8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47"/>
                              <w:gridCol w:w="868"/>
                              <w:gridCol w:w="912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3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1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9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1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7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5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8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96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7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26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8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6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60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5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7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10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9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6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2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0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6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69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  <w:gridCol w:w="855"/>
                              <w:gridCol w:w="912"/>
                              <w:gridCol w:w="828"/>
                              <w:gridCol w:w="766"/>
                              <w:gridCol w:w="832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2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14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89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6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7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7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4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0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4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6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0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9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6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8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3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21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3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7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4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6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1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8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69"/>
                              <w:gridCol w:w="841"/>
                              <w:gridCol w:w="869"/>
                              <w:gridCol w:w="85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03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9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5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8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4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9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8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4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8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0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2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5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9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6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9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9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5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5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4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.8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4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8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1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8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4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3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5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0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0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6"/>
                              <w:gridCol w:w="874"/>
                              <w:gridCol w:w="870"/>
                              <w:gridCol w:w="795"/>
                              <w:gridCol w:w="795"/>
                              <w:gridCol w:w="772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8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0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929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8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3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5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914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7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8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2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5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,4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7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0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6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8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3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27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0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6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5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8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2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89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0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0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867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4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5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5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1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7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9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6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2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2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1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7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429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58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7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9"/>
                              <w:gridCol w:w="866"/>
                              <w:gridCol w:w="871"/>
                              <w:gridCol w:w="783"/>
                              <w:gridCol w:w="800"/>
                              <w:gridCol w:w="766"/>
                              <w:gridCol w:w="7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2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2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2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7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0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40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7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2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47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2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57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1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79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4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1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65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6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0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0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8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5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,636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7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5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43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65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7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9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39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7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14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7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5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9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16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8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7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10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0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4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4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2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70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0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9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15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98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7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37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86"/>
                              <w:gridCol w:w="876"/>
                              <w:gridCol w:w="798"/>
                              <w:gridCol w:w="766"/>
                              <w:gridCol w:w="788"/>
                              <w:gridCol w:w="766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9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2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3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0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14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4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0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7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5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77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2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1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53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6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9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4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3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2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94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,98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8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648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7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1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9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7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3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6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5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21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52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,78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4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2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02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007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5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2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9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4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25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7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1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9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2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554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2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8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4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5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87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55"/>
                              <w:gridCol w:w="912"/>
                              <w:gridCol w:w="912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9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5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8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3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2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6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9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6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1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3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0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8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2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,4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5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8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966"/>
                              <w:gridCol w:w="798"/>
                              <w:gridCol w:w="777"/>
                              <w:gridCol w:w="819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6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9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5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0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03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52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59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7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,24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4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273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10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0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07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1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8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,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1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2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10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6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8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929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6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26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3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3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4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1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28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64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3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7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7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7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6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3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9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8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8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5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7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3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58"/>
                              <w:gridCol w:w="855"/>
                              <w:gridCol w:w="848"/>
                              <w:gridCol w:w="766"/>
                              <w:gridCol w:w="766"/>
                              <w:gridCol w:w="804"/>
                              <w:gridCol w:w="8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2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8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32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46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7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0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42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2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08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20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70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.10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49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8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90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8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20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90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.425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57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8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98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0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18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88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26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6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60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7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1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5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5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35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6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7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9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859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45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.45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04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8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23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9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4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5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73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4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2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85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34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82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57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7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7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87"/>
                              <w:gridCol w:w="855"/>
                              <w:gridCol w:w="798"/>
                              <w:gridCol w:w="855"/>
                              <w:gridCol w:w="798"/>
                              <w:gridCol w:w="912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9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8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7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59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2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9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0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32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07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1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5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8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29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6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1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60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9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8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4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1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6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37"/>
                              <w:gridCol w:w="765"/>
                              <w:gridCol w:w="765"/>
                              <w:gridCol w:w="884"/>
                              <w:gridCol w:w="836"/>
                              <w:gridCol w:w="853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2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0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9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8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5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9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6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5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7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08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4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2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7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59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7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7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5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8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1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7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0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5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98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8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42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7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5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5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1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1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0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9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34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855"/>
                              <w:gridCol w:w="855"/>
                              <w:gridCol w:w="798"/>
                              <w:gridCol w:w="798"/>
                              <w:gridCol w:w="855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8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8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5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1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9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7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4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75"/>
                              <w:gridCol w:w="866"/>
                              <w:gridCol w:w="881"/>
                              <w:gridCol w:w="741"/>
                              <w:gridCol w:w="798"/>
                              <w:gridCol w:w="855"/>
                              <w:gridCol w:w="8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5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59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9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75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9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5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0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6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4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5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21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0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1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92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8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,21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5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7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1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5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0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7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9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6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3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9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58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4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5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7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3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8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61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5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0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61"/>
                              <w:gridCol w:w="855"/>
                              <w:gridCol w:w="798"/>
                              <w:gridCol w:w="798"/>
                              <w:gridCol w:w="798"/>
                              <w:gridCol w:w="802"/>
                              <w:gridCol w:w="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74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30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47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5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45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8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5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3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89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3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7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1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3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77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.6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3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9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5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3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2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96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1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2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4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72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6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6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6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0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6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6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767"/>
                              <w:gridCol w:w="883"/>
                              <w:gridCol w:w="869"/>
                              <w:gridCol w:w="756"/>
                              <w:gridCol w:w="741"/>
                              <w:gridCol w:w="855"/>
                              <w:gridCol w:w="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4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9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0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5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9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2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8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26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46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3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65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2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9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2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42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3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42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49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9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9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92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3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25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9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0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0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5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5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8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4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5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9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7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2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46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59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15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1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3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67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7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2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79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2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8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8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2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9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5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21"/>
                              <w:gridCol w:w="866"/>
                              <w:gridCol w:w="974"/>
                              <w:gridCol w:w="731"/>
                              <w:gridCol w:w="743"/>
                              <w:gridCol w:w="795"/>
                              <w:gridCol w:w="8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11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8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60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35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98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9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7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10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8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3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2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6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5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9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1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10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5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9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6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26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53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7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.05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4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8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7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9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04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5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3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49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5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89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0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6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6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0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7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3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7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7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6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8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39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5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63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8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2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16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3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9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2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8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9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61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86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66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7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90"/>
                              <w:gridCol w:w="922"/>
                              <w:gridCol w:w="867"/>
                              <w:gridCol w:w="766"/>
                              <w:gridCol w:w="760"/>
                              <w:gridCol w:w="811"/>
                              <w:gridCol w:w="792"/>
                              <w:gridCol w:w="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9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1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8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3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64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9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1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31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18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43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4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56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8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6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1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.60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6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7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0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4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3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4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4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68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7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1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4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4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6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8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8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4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1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7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9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9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3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9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55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9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8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45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4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17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7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30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8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9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5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8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8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7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9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0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28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0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4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0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2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0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2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57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5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82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22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6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08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5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4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9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1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8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2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9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8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5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7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89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4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16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9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4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2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3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0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93"/>
                              <w:gridCol w:w="764"/>
                              <w:gridCol w:w="775"/>
                              <w:gridCol w:w="798"/>
                              <w:gridCol w:w="855"/>
                              <w:gridCol w:w="855"/>
                              <w:gridCol w:w="84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89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2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9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6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6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9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9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6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29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8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0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9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6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3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57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7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8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8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5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78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6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6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8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6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04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1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35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23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64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1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6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5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3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64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5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3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67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4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2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5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2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01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3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0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3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9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83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64"/>
                              <w:gridCol w:w="891"/>
                              <w:gridCol w:w="912"/>
                              <w:gridCol w:w="792"/>
                              <w:gridCol w:w="798"/>
                              <w:gridCol w:w="912"/>
                              <w:gridCol w:w="9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84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5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7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8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0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79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1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6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96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3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7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02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54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09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6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,37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2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64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2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95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6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9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8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3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3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8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6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8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6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19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8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11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5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65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0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6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8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1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1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04"/>
                              <w:gridCol w:w="798"/>
                              <w:gridCol w:w="912"/>
                              <w:gridCol w:w="798"/>
                              <w:gridCol w:w="777"/>
                              <w:gridCol w:w="858"/>
                              <w:gridCol w:w="8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5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2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0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0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8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3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8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6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7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84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0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8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60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0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35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4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6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2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3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9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9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6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3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89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6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6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2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0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9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8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7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7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97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6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794"/>
                              <w:gridCol w:w="879"/>
                              <w:gridCol w:w="855"/>
                              <w:gridCol w:w="684"/>
                              <w:gridCol w:w="753"/>
                              <w:gridCol w:w="786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6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5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8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2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89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4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2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57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0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07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4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59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78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41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58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1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05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16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83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7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6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4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2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64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7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9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4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3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65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26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7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4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0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3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6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8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8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6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4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79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89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99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4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иант 24</w:t>
                            </w:r>
                          </w:p>
                          <w:tbl>
                            <w:tblPr>
                              <w:tblW w:w="661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69"/>
                              <w:gridCol w:w="873"/>
                              <w:gridCol w:w="876"/>
                              <w:gridCol w:w="809"/>
                              <w:gridCol w:w="764"/>
                              <w:gridCol w:w="866"/>
                              <w:gridCol w:w="8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9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8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4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498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8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1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7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7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5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7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75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0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5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3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1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6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14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20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9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9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0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7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,75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83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2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4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07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2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6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7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00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13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64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5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8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9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6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0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9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29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6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3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3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5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6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8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1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8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8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2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9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60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6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46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8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11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4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0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66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46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1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4"/>
                              <w:gridCol w:w="922"/>
                              <w:gridCol w:w="912"/>
                              <w:gridCol w:w="855"/>
                              <w:gridCol w:w="798"/>
                              <w:gridCol w:w="969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8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5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8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0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7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1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1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9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3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7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020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5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0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6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2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64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2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95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35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99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8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3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6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8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6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6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19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3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8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23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11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6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0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81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1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1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1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64"/>
                              <w:gridCol w:w="866"/>
                              <w:gridCol w:w="926"/>
                              <w:gridCol w:w="790"/>
                              <w:gridCol w:w="664"/>
                              <w:gridCol w:w="766"/>
                              <w:gridCol w:w="8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2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57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2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6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04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3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7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06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4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20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9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14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7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38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64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98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0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1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5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7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6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7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14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8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2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10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2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4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8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7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32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4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1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7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6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.51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4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5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6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7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4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9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96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6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9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2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8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09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7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96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2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90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2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72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4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98"/>
                              <w:gridCol w:w="912"/>
                              <w:gridCol w:w="912"/>
                              <w:gridCol w:w="684"/>
                              <w:gridCol w:w="741"/>
                              <w:gridCol w:w="798"/>
                              <w:gridCol w:w="7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21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2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5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5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7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9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32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7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1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32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4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5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3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0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13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5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1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11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88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41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8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4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6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9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39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4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0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40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4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1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25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7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6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9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6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47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7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7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1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855"/>
                              <w:gridCol w:w="855"/>
                              <w:gridCol w:w="85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9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8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5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2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9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0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2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0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3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5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8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6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6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1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2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8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04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8,16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1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855"/>
                              <w:gridCol w:w="798"/>
                              <w:gridCol w:w="777"/>
                              <w:gridCol w:w="8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9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8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8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0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9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5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2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4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9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0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2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4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0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2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3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99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5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8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6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6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9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8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2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1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87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1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4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1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0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1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4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федра высшей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.В. БУРАКОВСКИЙ, Н.М.КУРНОСЕН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ЕОРИЯ ВЕРОЯТНОСТ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МАТИЧЕСКАЯ СТАТИС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АБОРАТОРНЫЙ ПРАК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торы-составители: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В. В.БУРАКОВСКИЙ</w:t>
                      </w:r>
                      <w:r>
                        <w:rPr>
                          <w:sz w:val="22"/>
                        </w:rPr>
                        <w:t>,  доцент, кандидат физ.-мат.на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Н.М.КУРНОСЕНКО, </w:t>
                      </w:r>
                      <w:r>
                        <w:rPr>
                          <w:sz w:val="22"/>
                        </w:rPr>
                        <w:t>старший преподава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 связи с интенсивным развитием вычислительной техники и доступностью больших и персональных ЭВМ появилась возможность использовать в процессе обучения задачи с моделированием тех или иных случайных явлений. Решая эти задачи, появляется возможность сравнивать теоретические выводы с численными результатами, что способствует более глубокому усвоению теории. Статистические методы широко используются при обработке результатов случайных выборок и опросов населения. Не менее важны вопросы изучения статистической зависимости и оценки влияния тех или иных факторов на результирующий призна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Настоящий 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статистическая проверка параметрических гипотез; проверка непараметрических гипотез; критерий согласия «хи-квадрат»; выборочное уравнение линейной регрессии. В практикуме содержатся основные теоретические сведения, задания для лабораторных работ, теоретические вопросы для самостоятельной работы. В конце практикума приведены выборки к заданиям для лабораторных работ и рекомендуемая литература. Лабораторный практикум предназначен для студентов физического факульте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7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тистические оценки параметров распределения. Методы моментов и максимального правдоподоб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ля статистической оценки неизвестных параметров распределения используются методы моментов и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Метод моментов состоит в том, что эмпирические (выборочные) моменты принимаются за оценки соответствующих теоретических моментов и параметры выражаются через эти выборочные момен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по результатам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, извлеченной из генеральной совокупности с функцией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, требуется оценить неизвестный параметр (или набор параметро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этого распределения. Эмпирические и соответствующие им теоретические начальные моменты поряд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определяются следующими формулам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mr>
                              <m:m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эмпирические  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7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 формуле (7.1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- вероятность того, что случайная величина примет значени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- плотность распределения случайной велич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Аналогично эмпирические и соответствующие им теоретические центральные моменты поряд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определяются формулам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mr>
                              <m:m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>- эмпирические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(7.4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Начальный теоретический момент первого порядка является математическим ожиданием случайной величины, а теоретический центральный момент второго порядка является дисперсией случайной велич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Если неизвестен один параметр, то оценку его можно найти, приравнивая теоретический начальный момент первого порядка к эмпирического начальному моменту первого порядк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Широко распространенным является метод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из генеральной совокупности с плотностью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произведена выборк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. Здесь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- неизвестный параметр или набор параметр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оставляется функция правдоподоб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 - плотность распределения выборк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nary>
                      </m:oMath>
                      <w:r>
                        <w:rPr/>
                        <w:tab/>
                        <w:t>(7.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ля упрощения расчетов пользуются логарифмической функцией правдоподоб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. В качестве оценки неизвестного параметра (набора параметро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выбирается такая функция выборочных  значений, которая максимизирует функцию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. Следовательно, для нахождения оценок максимального правдоподобия составляется сист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уравнений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число оцениваемых параметров, т.е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,      (7.6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Для обеих выборок найти выборочные средние, неисправленные и исправленные выборочные диспер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. Методами моментов и максимального правдоподобия найти оценки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/>
                        <w:t>, считая, что первая и вторая выборки произведены из генеральной совокупности соответственно с плотностями распределения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номер вариан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Точечные оценки неизвестных параметров. Несмещенные, состоятельные и эффективные оцен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Доказательство несмещенности выборочной средней и исправленной выборочной диспер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3. Методы моментов и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тервальные оценки параметров распределен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ерхн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/>
                        <w:t xml:space="preserve"> и нижн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  <w:r>
                        <w:rPr/>
                        <w:t xml:space="preserve"> двусторонними доверительными пределами для неизвестного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с надежностью (коэффициентом доверия, доверительной вероятностью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  <w:t xml:space="preserve"> называются функции от выборочных значени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для которых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  <w:t xml:space="preserve">. При это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oMath>
                      <w:r>
                        <w:rPr/>
                        <w:t xml:space="preserve"> называется доверительным интервалом для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задается уровень знач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, то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>. Доверительные интервалы для математического ожидания случайной величины, имеющей нормальное распределение при неизвестной дисперсии, строятся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8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 - выборочное среднее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сп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е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е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 - определяется по таблице процентных точек  распределения Стьюдента с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степенью свободы (таблица 3.2 из [3])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оверительный интервал для дисперсии случайной величины, имеющей нормальное распределение при неизвестном математическом ожидании, строится следующим образом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>,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8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пределяются по таблице процентных точек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(хи квадрат) (таблица 2.2 из [3])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едполагая нормальность распределения генеральной совокупности для обеих выборок построить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а) доверительные интервалы для математического ожида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при неизвестной дисперси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(4 интервала)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б) доверительные интервалы для дисперси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ри неизвестно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(4 интервала) с уровнями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Распределения хи-квадрат, Стьюдента и Фишер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Определение доверительного интервала, точность интервальной оцен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3. Построение доверительных интервалов для параметров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, предполагая, что генеральная совокупность имеет нормальное распределение (всего 4 случая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9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тистическая проверка параметрических гипотез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татистическая гипотеза называется </w:t>
                      </w:r>
                      <w:r>
                        <w:rPr>
                          <w:i/>
                        </w:rPr>
                        <w:t>параметрической</w:t>
                      </w:r>
                      <w:r>
                        <w:rPr/>
                        <w:t>, если в ней сформулированы предположения относительно значений параметров функции распределения известного ви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необходимо проверить гипотезу о равенстве математических ожиданий случайных величин, имеющих нормальное распределение, то есть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при условии равенства неизвестных дисперсий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с уровнем знач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. Положим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- выборка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з генеральной совокупност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, 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 xml:space="preserve"> - выборка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из генеральной совокупност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оизводится расче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, </w:t>
                        <w:tab/>
                      </w:r>
                      <w:r>
                        <w:rPr>
                          <w:b/>
                        </w:rPr>
                        <w:t>(9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ки соответственн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Затем по таблице распределения Стьюдента наход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 xml:space="preserve"> как критическую точку распределения Стьюдента с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степенями свобод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в противном случае, то есть, 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/>
                        <w:t xml:space="preserve">, говорят, ч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роверка гипотезы о равенстве дисперсий двух случайных величин, имеющих нормальное распределение, то есть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неизвестны, осуществляется следующим образ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бозначим через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;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ок соответственно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объемы первой и второй выборо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алее по таблице процентных точек распределения Фишера (таблица 3.5 из [3]) находятся две критические точк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oMath>
                      <w:r>
                        <w:rPr/>
                        <w:t>,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то говорят, ч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; в противном случае гипотеза отвергается.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аны две независимые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з нормального распределения с параметрам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 соответственно. Проверить следующие гипотез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неизвестно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>: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неизвестны. Уровни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Проверка статистических гипотез. Критическая область, уровень значимости, ошибки 1 и 2 ро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Гипотезы сравнения о равенстве математических ожиданий при известных и неизвестных дисперсиях, о равенстве дисперс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10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татистическая проверка непараметрических гипотез. Критерий согласия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8"/>
                        </w:rPr>
                        <w:t xml:space="preserve"> - Пирсон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Нулевой непараметрической гипотезой называется гипотеза относительно общего вида функции распределения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, то есть гипотеза вид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Критерий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ирсона позволяет производить проверку  согласия эмпирической функции распределения с гипотетической функцие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, принадлежащей к некоторому множеству функций определенного вида (нормальных, равномерных, показательных, биномиальных и т.д.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необходимо проверить гипотезу о нормальном распределении для заданной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, т.е.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бозначим через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. Промежуток между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b>
                        </m:sSub>
                      </m:oMath>
                      <w:r>
                        <w:rPr/>
                        <w:t xml:space="preserve"> разделим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равных частей (интервалов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алее вычисляется статистик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0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- число выборочных значений, попадающих в интервал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/>
                        <w:t>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0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функция Лапласа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функция нормального распределения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 - концы интервал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>, построенных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  таблице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находится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число неизвестных параметров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оказывается, что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в противном случае, то есть 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,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необходимо проверить гипотезу о равномерном распределении для заданной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, т.е.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функция равномерного распредел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лагается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oMath>
                      <w:r>
                        <w:rPr/>
                        <w:t xml:space="preserve">. По формуле (10.1) вычисляется статистика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а по таблице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находится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число интервал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 помощью критер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роверить согласие с гипотезой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а) о нормальном распределении генеральной совокупности для первой выборк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б) о равномерном распределении на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 xml:space="preserve"> для второй выборки, предварительно оценив параметры по выборке, для уровней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Критерии согласия: Пирсона, Мизиса-Смирнова, Колмогоро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. Нормальное и равномерное распределения случайных величин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11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ыборочное уравнение линейной регресси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имеются две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дного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з генеральных совокупностей случайных величин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соответственно. Тогда выборочное уравнение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меет вид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ки соответственно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ок,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</m:nary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ыборочное уравнение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имеет вид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3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/>
                        <w:t xml:space="preserve"> находится по формуле (11.2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осле расчетов уравнение (11.1) записывается в вид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4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 - некоторые числа, а уравнение (11.3) записывается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/>
                        <w:t xml:space="preserve"> - некоторые числ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1. Получить выборочные уравнения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, считая первую выборку значениям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, а вторую -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Построить диаграмму рассеивания и линии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Вывод уравнений линейной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Выборочные уравнения линейной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3. Метод наименьших квадра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ДЛЯ ЛАБОРАТОРНЫХ РАБОТ 7-11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83"/>
                        <w:gridCol w:w="855"/>
                        <w:gridCol w:w="855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4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3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,19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9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5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86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5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9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03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2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4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4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82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9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8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47"/>
                        <w:gridCol w:w="868"/>
                        <w:gridCol w:w="912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3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1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9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1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7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5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4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8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96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8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7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,26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8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9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6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3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60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53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7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10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9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9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6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2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0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4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6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8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69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943"/>
                        <w:gridCol w:w="855"/>
                        <w:gridCol w:w="912"/>
                        <w:gridCol w:w="828"/>
                        <w:gridCol w:w="766"/>
                        <w:gridCol w:w="832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23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14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89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6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7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78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4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0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18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4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6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0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9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6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8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3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21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3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7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4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6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1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8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4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869"/>
                        <w:gridCol w:w="841"/>
                        <w:gridCol w:w="869"/>
                        <w:gridCol w:w="85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03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9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5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8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7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4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9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4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2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8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4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8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8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2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0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2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5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9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6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9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9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4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5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5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4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.8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9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4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8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1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8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43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9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3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5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0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0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6"/>
                        <w:gridCol w:w="874"/>
                        <w:gridCol w:w="870"/>
                        <w:gridCol w:w="795"/>
                        <w:gridCol w:w="795"/>
                        <w:gridCol w:w="772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8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0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929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8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3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5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914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7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8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24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5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2,47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7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7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0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9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6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8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3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27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0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6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6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5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8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2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89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0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0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867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4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5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9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5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1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7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9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6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2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6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2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1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7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429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58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7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6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1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9"/>
                        <w:gridCol w:w="866"/>
                        <w:gridCol w:w="871"/>
                        <w:gridCol w:w="783"/>
                        <w:gridCol w:w="800"/>
                        <w:gridCol w:w="766"/>
                        <w:gridCol w:w="7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2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2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2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7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03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40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719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2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47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3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2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57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156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79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4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1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65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6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0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0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8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5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5,636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7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5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9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43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3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6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65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7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9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39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7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14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7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4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5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9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16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8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7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10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09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4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4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7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2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70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0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9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15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984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7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7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37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86"/>
                        <w:gridCol w:w="876"/>
                        <w:gridCol w:w="798"/>
                        <w:gridCol w:w="766"/>
                        <w:gridCol w:w="788"/>
                        <w:gridCol w:w="766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9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2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3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0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0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14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4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0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7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58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77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9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2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1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53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60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9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4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3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4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2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94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,98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8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648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7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19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9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7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3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6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5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21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52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,273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,78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4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227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02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007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5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0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2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9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49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25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7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1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9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25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554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2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0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8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4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523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8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87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55"/>
                        <w:gridCol w:w="912"/>
                        <w:gridCol w:w="912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9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5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9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5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8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1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3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2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5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6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9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1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6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0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1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3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0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8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2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8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2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,4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8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5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9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1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6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8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8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966"/>
                        <w:gridCol w:w="798"/>
                        <w:gridCol w:w="777"/>
                        <w:gridCol w:w="819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6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9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0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5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0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03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52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2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59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7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,24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4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273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10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0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7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07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1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8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8,6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1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2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10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460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6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8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929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6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26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3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3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4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9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17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28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64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3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7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7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7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6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3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3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9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8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8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51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7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3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3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58"/>
                        <w:gridCol w:w="855"/>
                        <w:gridCol w:w="848"/>
                        <w:gridCol w:w="766"/>
                        <w:gridCol w:w="766"/>
                        <w:gridCol w:w="804"/>
                        <w:gridCol w:w="8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2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8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328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46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78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3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0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42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5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2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08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20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70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.10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703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49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8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9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90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8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20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90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9.425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5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57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8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984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0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18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88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7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26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671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60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7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1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5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5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5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359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6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7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9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8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859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45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.45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6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8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23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9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4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5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734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4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2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85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34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82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578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9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7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7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9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87"/>
                        <w:gridCol w:w="855"/>
                        <w:gridCol w:w="798"/>
                        <w:gridCol w:w="855"/>
                        <w:gridCol w:w="798"/>
                        <w:gridCol w:w="912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92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8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7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59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2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9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0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1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32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07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1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5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8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29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6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1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60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99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8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4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1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6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37"/>
                        <w:gridCol w:w="765"/>
                        <w:gridCol w:w="765"/>
                        <w:gridCol w:w="884"/>
                        <w:gridCol w:w="836"/>
                        <w:gridCol w:w="853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2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0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9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8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5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9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69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1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6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5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7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4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08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4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,26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7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59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7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7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5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8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1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7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0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5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984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8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421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7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53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5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1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1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06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9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2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34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855"/>
                        <w:gridCol w:w="855"/>
                        <w:gridCol w:w="798"/>
                        <w:gridCol w:w="798"/>
                        <w:gridCol w:w="855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8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8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242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5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3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11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8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51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3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9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7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4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75"/>
                        <w:gridCol w:w="866"/>
                        <w:gridCol w:w="881"/>
                        <w:gridCol w:w="741"/>
                        <w:gridCol w:w="798"/>
                        <w:gridCol w:w="855"/>
                        <w:gridCol w:w="8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5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59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93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75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9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5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1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0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6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6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43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5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4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21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0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18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92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8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,21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56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7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1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5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0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7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9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6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3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9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58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4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4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56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7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3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8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61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5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0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61"/>
                        <w:gridCol w:w="855"/>
                        <w:gridCol w:w="798"/>
                        <w:gridCol w:w="798"/>
                        <w:gridCol w:w="798"/>
                        <w:gridCol w:w="802"/>
                        <w:gridCol w:w="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74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30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51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47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5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45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3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8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50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3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89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3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7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16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3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77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4.6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32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9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5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3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23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96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1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20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8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4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72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10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6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5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6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5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6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60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0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6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6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767"/>
                        <w:gridCol w:w="883"/>
                        <w:gridCol w:w="869"/>
                        <w:gridCol w:w="756"/>
                        <w:gridCol w:w="741"/>
                        <w:gridCol w:w="855"/>
                        <w:gridCol w:w="9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4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9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0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54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9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2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8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265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46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3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65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2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921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22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42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3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42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34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49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9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5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9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92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3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4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25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9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0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59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5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88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4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0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5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9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71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28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46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6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59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15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015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3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6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67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7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2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79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2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8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84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2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9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5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21"/>
                        <w:gridCol w:w="866"/>
                        <w:gridCol w:w="974"/>
                        <w:gridCol w:w="731"/>
                        <w:gridCol w:w="743"/>
                        <w:gridCol w:w="795"/>
                        <w:gridCol w:w="8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11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8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60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351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98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9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7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10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8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3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297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0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6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5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9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1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109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5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9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6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26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53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7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.05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9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4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8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7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922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04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5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3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49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5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891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0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6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6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0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7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3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703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7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6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8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39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5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1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63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8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2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16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5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328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9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2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8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9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61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86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66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7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5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90"/>
                        <w:gridCol w:w="922"/>
                        <w:gridCol w:w="867"/>
                        <w:gridCol w:w="766"/>
                        <w:gridCol w:w="760"/>
                        <w:gridCol w:w="811"/>
                        <w:gridCol w:w="792"/>
                        <w:gridCol w:w="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9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1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8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3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64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9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1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31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18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43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4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56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8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6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5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1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7.60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1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2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6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7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0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6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2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4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3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4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4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68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7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1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1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8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4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4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6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8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8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4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1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7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3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9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9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3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9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55"/>
                        <w:gridCol w:w="798"/>
                        <w:gridCol w:w="798"/>
                        <w:gridCol w:w="798"/>
                        <w:gridCol w:w="798"/>
                        <w:gridCol w:w="798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9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8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45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4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17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0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7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30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8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9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5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5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8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8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7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67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9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0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9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28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0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4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6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0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2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0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2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57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9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5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82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22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8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6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08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5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4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97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1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8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2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9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8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3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5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7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89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09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4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16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9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4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2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3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0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0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93"/>
                        <w:gridCol w:w="764"/>
                        <w:gridCol w:w="775"/>
                        <w:gridCol w:w="798"/>
                        <w:gridCol w:w="855"/>
                        <w:gridCol w:w="855"/>
                        <w:gridCol w:w="84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89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2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9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9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6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6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9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9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8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8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6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29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8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0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9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6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3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57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76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8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8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5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78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6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5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6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8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6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04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14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35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23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64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1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6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5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37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5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64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5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3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5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67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4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2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0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5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2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01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3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0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3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9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83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64"/>
                        <w:gridCol w:w="891"/>
                        <w:gridCol w:w="912"/>
                        <w:gridCol w:w="792"/>
                        <w:gridCol w:w="798"/>
                        <w:gridCol w:w="912"/>
                        <w:gridCol w:w="9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84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5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78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8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0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79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1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60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96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3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7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8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02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540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09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6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1,3761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2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649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2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95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604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99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8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3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35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8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6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86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6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19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8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7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11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5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65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0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669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8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1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1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04"/>
                        <w:gridCol w:w="798"/>
                        <w:gridCol w:w="912"/>
                        <w:gridCol w:w="798"/>
                        <w:gridCol w:w="777"/>
                        <w:gridCol w:w="858"/>
                        <w:gridCol w:w="8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5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2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0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6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9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0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8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2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3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8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7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6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2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7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7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9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84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8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2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60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0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4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35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4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6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5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2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5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3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9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9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3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6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3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2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89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6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5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6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2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0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9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9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98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0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6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07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7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97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6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794"/>
                        <w:gridCol w:w="879"/>
                        <w:gridCol w:w="855"/>
                        <w:gridCol w:w="684"/>
                        <w:gridCol w:w="753"/>
                        <w:gridCol w:w="786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7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23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6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5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8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2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89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4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29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57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0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9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07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4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3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59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78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414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58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1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05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16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83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0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73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6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4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2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64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7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9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4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3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65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26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7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4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0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39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6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8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8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60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45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79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89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99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4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ариант 24</w:t>
                      </w:r>
                    </w:p>
                    <w:tbl>
                      <w:tblPr>
                        <w:tblW w:w="661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69"/>
                        <w:gridCol w:w="873"/>
                        <w:gridCol w:w="876"/>
                        <w:gridCol w:w="809"/>
                        <w:gridCol w:w="764"/>
                        <w:gridCol w:w="866"/>
                        <w:gridCol w:w="8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9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8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412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498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8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1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7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7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5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78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75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0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59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3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1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60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14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20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9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5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9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0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7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4,758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83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2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4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07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2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6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76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00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13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64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5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8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9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604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0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9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29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6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3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35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5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6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8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1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8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86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2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94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60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65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7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46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8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11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4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0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669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46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1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4"/>
                        <w:gridCol w:w="922"/>
                        <w:gridCol w:w="912"/>
                        <w:gridCol w:w="855"/>
                        <w:gridCol w:w="798"/>
                        <w:gridCol w:w="969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8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5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84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0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7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1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1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9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3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7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020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5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0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6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5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2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64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2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95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35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99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8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3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6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8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6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64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19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3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8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23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11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6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0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81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1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1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1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64"/>
                        <w:gridCol w:w="866"/>
                        <w:gridCol w:w="926"/>
                        <w:gridCol w:w="790"/>
                        <w:gridCol w:w="664"/>
                        <w:gridCol w:w="766"/>
                        <w:gridCol w:w="8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2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57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2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6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04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9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3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7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6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06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5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1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4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20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9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140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7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38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64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98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0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1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5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78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6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7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14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84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2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10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2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4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98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7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32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40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1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7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6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9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.51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4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53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64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7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4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9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96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6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9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2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8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09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7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96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2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90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2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72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4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4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98"/>
                        <w:gridCol w:w="912"/>
                        <w:gridCol w:w="912"/>
                        <w:gridCol w:w="684"/>
                        <w:gridCol w:w="741"/>
                        <w:gridCol w:w="798"/>
                        <w:gridCol w:w="7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7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21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2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4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5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5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7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9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32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7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1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7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32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4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5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3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0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13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5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1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4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11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88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414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8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4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4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6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95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39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4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023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40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4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4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1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257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7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0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6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9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60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47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7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7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1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855"/>
                        <w:gridCol w:w="855"/>
                        <w:gridCol w:w="85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9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8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5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2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9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0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2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0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3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5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8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6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6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1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2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8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04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8,16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1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855"/>
                        <w:gridCol w:w="798"/>
                        <w:gridCol w:w="777"/>
                        <w:gridCol w:w="8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9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8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8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0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9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5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2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4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9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0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2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49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0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2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35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99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5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8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6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6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9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8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2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1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87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1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4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1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0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1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4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7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6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</w:t>
                      </w:r>
                      <w:r>
                        <w:rPr>
                          <w:b/>
                          <w:lang w:val="en-US"/>
                        </w:rPr>
                        <w:t xml:space="preserve"> 4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8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5824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БУРАКОВСКИЙ Владимир Викторови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КУРНОСЕНКО Николай Михайл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ОРИЯ ВЕРОЯТНОСТ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ЧЕСКАЯ СТАТИС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БУРАКОВСКИЙ Владимир Викторови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КУРНОСЕНКО Николай Михайлович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ЕОРИЯ ВЕРОЯТНОСТ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МАТИЧЕСКАЯ СТАТИС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АБОРАТОРНЫЙ ПРАК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b w:val="false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3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4415790</wp:posOffset>
                </wp:positionH>
                <wp:positionV relativeFrom="paragraph">
                  <wp:posOffset>-175260</wp:posOffset>
                </wp:positionV>
                <wp:extent cx="4265295" cy="6629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ацкевич И.П., Свирид Г.П. Высшая математика: Теория вероятностей и математическая статистика. – Мн.: Вышэйшая школа, 1993.-269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ерасимович А.И. Математическая статистика. – Минск.: Вышэйшая школа, 1983. - 279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льшев Л.Н., Смирнов Н.В. Таблицы математической статистики.. – М.: Наука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брамовиц М., Стиган И. Справочник по специальным функциям. – М.: Наука, 1979. – 83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Чистяков В.П. Курс теории вероятностей. – М.: Наука, 1982. – 256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ураковский В.В. Лабораторный практикум по курсу «Теория вероятностей и математическая статистика» для студентов математического и экономического факультета. – Гомель, ГГУ им. Ф.Скорины, 1993.-4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ураковский В.В. Теория вероятностей и математическая статистика. Лабораторный практикум. Часть 1. – Гомель, ГГУ им. Ф.Скорины, 2002. – 52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2pt;mso-wrap-distance-left:9.05pt;mso-wrap-distance-right:9.05pt;mso-wrap-distance-top:0pt;mso-wrap-distance-bottom:0pt;margin-top:-13.8pt;mso-position-vertical-relative:text;margin-left:-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Мацкевич И.П., Свирид Г.П. Высшая математика: Теория вероятностей и математическая статистика. – Мн.: Вышэйшая школа, 1993.-269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Герасимович А.И. Математическая статистика. – Минск.: Вышэйшая школа, 1983. - 279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ольшев Л.Н., Смирнов Н.В. Таблицы математической статистики.. – М.: Наука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Абрамовиц М., Стиган И. Справочник по специальным функциям. – М.: Наука, 1979. – 83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Чистяков В.П. Курс теории вероятностей. – М.: Наука, 1982. – 256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ураковский В.В. Лабораторный практикум по курсу «Теория вероятностей и математическая статистика» для студентов математического и экономического факультета. – Гомель, ГГУ им. Ф.Скорины, 1993.-42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ураковский В.В. Теория вероятностей и математическая статистика. Лабораторный практикум. Часть 1. – Гомель, ГГУ им. Ф.Скорины, 2002. – 52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750820</wp:posOffset>
                </wp:positionH>
                <wp:positionV relativeFrom="paragraph">
                  <wp:posOffset>3596640</wp:posOffset>
                </wp:positionV>
                <wp:extent cx="2461260" cy="1028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ля дис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теоретические  </w:t>
                            </w:r>
                            <w:r>
                              <w:rPr>
                                <w:b/>
                              </w:rPr>
                              <w:t>(7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ля непре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1pt;mso-wrap-distance-left:9.05pt;mso-wrap-distance-right:9.05pt;mso-wrap-distance-top:0pt;mso-wrap-distance-bottom:0pt;margin-top:283.2pt;mso-position-vertical-relative:text;margin-left:-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ля дискре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теоретические  </w:t>
                      </w:r>
                      <w:r>
                        <w:rPr>
                          <w:b/>
                        </w:rPr>
                        <w:t>(7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ля непрерыв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8585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…………………………………………..……….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7……………………..…………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8………………………….…… 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9………………………………. 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10..……………………………  1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11..……………………………  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лабораторных работ…………………….  1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……………………………………………….  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…………………………………………..………. 3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7……………………..………… 4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8………………………….……  7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9……………………………….  9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10..……………………………  12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11..……………………………  15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для лабораторных работ…………………….  16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……………………………………………….  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85160</wp:posOffset>
                </wp:positionH>
                <wp:positionV relativeFrom="paragraph">
                  <wp:posOffset>53340</wp:posOffset>
                </wp:positionV>
                <wp:extent cx="2063115" cy="1028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ля дис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оретические  </w:t>
                            </w:r>
                            <w:r>
                              <w:rPr>
                                <w:b/>
                              </w:rPr>
                              <w:t>(7.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ля непре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1pt;mso-wrap-distance-left:9.05pt;mso-wrap-distance-right:9.05pt;mso-wrap-distance-top:0pt;mso-wrap-distance-bottom:0pt;margin-top:4.2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ля дискре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еоретические  </w:t>
                      </w:r>
                      <w:r>
                        <w:rPr>
                          <w:b/>
                        </w:rPr>
                        <w:t>(7.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ля непрерыв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4370705</wp:posOffset>
                </wp:positionH>
                <wp:positionV relativeFrom="paragraph">
                  <wp:posOffset>-169545</wp:posOffset>
                </wp:positionV>
                <wp:extent cx="4334510" cy="683831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726" w:type="dxa"/>
                              <w:jc w:val="left"/>
                              <w:tblInd w:w="-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38.45pt;mso-wrap-distance-left:9.05pt;mso-wrap-distance-right:9.05pt;mso-wrap-distance-top:0pt;mso-wrap-distance-bottom:0pt;margin-top:-13.35pt;mso-position-vertical-relative:text;margin-left:-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6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726" w:type="dxa"/>
                        <w:jc w:val="left"/>
                        <w:tblInd w:w="-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32815</wp:posOffset>
                </wp:positionH>
                <wp:positionV relativeFrom="paragraph">
                  <wp:posOffset>-260985</wp:posOffset>
                </wp:positionV>
                <wp:extent cx="4265295" cy="66294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2pt;mso-wrap-distance-left:9.05pt;mso-wrap-distance-right:9.05pt;mso-wrap-distance-top:0pt;mso-wrap-distance-bottom:0pt;margin-top:-20.5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8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4462145</wp:posOffset>
                </wp:positionH>
                <wp:positionV relativeFrom="paragraph">
                  <wp:posOffset>-169545</wp:posOffset>
                </wp:positionV>
                <wp:extent cx="4265295" cy="683831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35pt;mso-position-vertical-relative:text;margin-left:-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41375</wp:posOffset>
                </wp:positionH>
                <wp:positionV relativeFrom="paragraph">
                  <wp:posOffset>-169545</wp:posOffset>
                </wp:positionV>
                <wp:extent cx="4265295" cy="68383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3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8585</wp:posOffset>
                </wp:positionH>
                <wp:positionV relativeFrom="paragraph">
                  <wp:posOffset>-175260</wp:posOffset>
                </wp:positionV>
                <wp:extent cx="4488180" cy="683831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38.45pt;mso-wrap-distance-left:9.05pt;mso-wrap-distance-right:9.05pt;mso-wrap-distance-top:0pt;mso-wrap-distance-bottom:0pt;margin-top:-13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8680</wp:posOffset>
                </wp:positionH>
                <wp:positionV relativeFrom="paragraph">
                  <wp:posOffset>-175260</wp:posOffset>
                </wp:positionV>
                <wp:extent cx="4361815" cy="683831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38.45pt;mso-wrap-distance-left:9.05pt;mso-wrap-distance-right:9.05pt;mso-wrap-distance-top:0pt;mso-wrap-distance-bottom:0pt;margin-top:-13.8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75885</wp:posOffset>
                </wp:positionH>
                <wp:positionV relativeFrom="paragraph">
                  <wp:posOffset>-175260</wp:posOffset>
                </wp:positionV>
                <wp:extent cx="4434205" cy="683831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538.45pt;mso-wrap-distance-left:9.05pt;mso-wrap-distance-right:9.05pt;mso-wrap-distance-top:0pt;mso-wrap-distance-bottom:0pt;margin-top:-13.8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343400" cy="683831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4361815" cy="6838315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38.45pt;mso-wrap-distance-left:9.05pt;mso-wrap-distance-right:9.05pt;mso-wrap-distance-top:0pt;mso-wrap-distance-bottom:0pt;margin-top:0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90"/>
        </w:tabs>
        <w:ind w:left="89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b/>
      <w:bCs/>
      <w:i w:val="false"/>
      <w:iCs w:val="false"/>
      <w:sz w:val="24"/>
      <w:szCs w:val="24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b/>
      <w:bCs/>
      <w:i w:val="false"/>
      <w:iCs w:val="false"/>
      <w:sz w:val="28"/>
      <w:szCs w:val="28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7:00Z</dcterms:created>
  <dc:creator>Urik</dc:creator>
  <dc:description/>
  <cp:keywords/>
  <dc:language>en-US</dc:language>
  <cp:lastModifiedBy>kolenchukova</cp:lastModifiedBy>
  <cp:lastPrinted>2003-11-19T19:27:00Z</cp:lastPrinted>
  <dcterms:modified xsi:type="dcterms:W3CDTF">2014-03-27T07:49:00Z</dcterms:modified>
  <cp:revision>4</cp:revision>
  <dc:subject/>
  <dc:title> </dc:title>
</cp:coreProperties>
</file>