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ВОПРОСЫ К ЗАЧЕТУПО </w:t>
      </w:r>
      <w:r>
        <w:rPr>
          <w:b/>
          <w:i/>
          <w:sz w:val="32"/>
        </w:rPr>
        <w:t>ТВ</w:t>
      </w:r>
      <w:r>
        <w:rPr>
          <w:b/>
          <w:i/>
          <w:sz w:val="26"/>
        </w:rPr>
        <w:t xml:space="preserve"> И </w:t>
      </w:r>
      <w:r>
        <w:rPr>
          <w:b/>
          <w:i/>
          <w:sz w:val="32"/>
        </w:rPr>
        <w:t>МС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ДЛЯ СТУДЕНТОВ ФИЗИЧЕСКОГО ФАКУЛЬТЕТА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0"/>
        </w:rPr>
        <w:t>СПЕЦИАЛЬНОСТЬ</w:t>
      </w:r>
      <w:r>
        <w:rPr>
          <w:b/>
          <w:i/>
          <w:sz w:val="26"/>
        </w:rPr>
        <w:t xml:space="preserve"> «АСОИ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События и операции над ними. Относительные частоты и их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Аксиомы теории вероятностей. Дискретные пространства элементарных исходов. Классическое определение вероят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Элементы комбинаторики. Число выборок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Размещение, перестановки, сочетания. Свойства сочетан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Геометрические вероят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Свойства вероят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Условная вероятность. Независимость, независимость в совокуп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Формулы полной вероятности и Байе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Испытания Бернулли. Формула Бернулл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Полиномиальное распредел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Теорема Пуасс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Локальная и интегральная теоремы Муавра-Лапла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Случайные величины.  Функция распределения и её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Дискретные случайные величины. Закон распределения. Биномиальное, геометрическое и распределение Пуасс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 и его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исперсия дискретной случайной величины и её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еоремы о математическом ожидании и дисперсии числа появлений события в независимых испытаниях. Начальные  и центральные момент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Непрерывные случайные величины. Свойства плотности распреде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Равномерное, показательное и нормальное распределения и их числовые характеристи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Теорема о нормальном распределении. Критерии независимости дискретной и непрерывной случайных величи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Случайный вектор. Свойства функции распределения случайного векто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Дискретный и непрерывный случайный вектор. Свойства плотности распределения случайного векто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Числовые характеристики системы двух случайных величин. Ковариация, коэффициент корреляции и его свойства. Асимметрия и эксцес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Задачи математической статистики. Генеральная совокупность. Выбор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Эмпирическая функция распределения. Генеральные и  выборочные начальные и центральные момент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Статистическое распределение выборки. Варианты. Полигон и гистограм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</w:rPr>
        <w:t>Точечные оценки неизвестных параметров. Несмещенные, состоятельные и эффективные оценк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4:00Z</dcterms:created>
  <dc:creator>HighChair</dc:creator>
  <dc:description/>
  <cp:keywords/>
  <dc:language>en-US</dc:language>
  <cp:lastModifiedBy>kolenchukova</cp:lastModifiedBy>
  <cp:lastPrinted>2013-03-15T18:12:00Z</cp:lastPrinted>
  <dcterms:modified xsi:type="dcterms:W3CDTF">2014-03-27T05:45:00Z</dcterms:modified>
  <cp:revision>3</cp:revision>
  <dc:subject/>
  <dc:title>УТВЕРЖДЕНЫ</dc:title>
</cp:coreProperties>
</file>