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405354038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381445330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30812245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7810272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606853272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337606315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77097623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111753564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818684662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776881282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640514702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87255918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050961383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1655064976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295843588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574400137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259254241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916672620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490855732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262679976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406380554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995996889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854850209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453784406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177395044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054711153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283987057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1046523932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1872571703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460855027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395150665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1791262808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1429272000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287522240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1164837257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253138744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1041969621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885787584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554074947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16906112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1068516269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285893409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349255743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971136858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1510563117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769513800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1711638565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2040274944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555988371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1536663305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167299081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764017014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330682066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195278959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1408843622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857789851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824099763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1715124226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1960187983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162165163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1057937355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1478046672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2016314523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119327081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1362104942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1549464677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1686284680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323182401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1613021145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1978585155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616701492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1185677156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669301865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761164150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1679676643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842373474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1705765319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1505127412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1659148190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1079479081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1479418689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1130789921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108119591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62219252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982993061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1120055933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574135504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185124184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350535777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1122588193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1011063696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1707263297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4876017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787398505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885595094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174323509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1129359556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2067955301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1650032831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550265414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1633807540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878305580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1988179602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497425960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1795331665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1337236571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1660432373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234450804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956828257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60790890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959263917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45205905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1854066717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120034631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161984218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679012762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1909755316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1454143132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1997880881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1364495417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1082071065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1232626295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965332763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188131361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701296518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2119317533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2087868460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431378713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1463787360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1896890940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387518925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78959127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1707920530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1921243135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261055259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874655176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1304822086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1762938926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1150765065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334903419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2113866392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8235565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40308502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755153401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04355716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555922935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278319824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1294593060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259153253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2055280546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137890126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253171747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67321805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908339331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1644573879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858180445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810208125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1176000743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812114632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1753289275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2117268352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581754322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458718784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557824412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184138128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555663221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2101807874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387801754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293197495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422683739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648267023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1848770940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106914091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862956130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1406611992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1055189197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86003359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621374417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279475578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989715423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791443494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455274893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154625292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335575730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461761343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29985325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471980356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375453628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691125027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389082192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168569325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1737273458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1783789992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105923416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1080571587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326091499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254179425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1676021606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628211990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194005868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984187229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1609166417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150702316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1686706246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224392948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1739770461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884382900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845975313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1107229310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1332208971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1071170460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462579698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251332938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2085099276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520448498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1056706313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679792987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548174057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262221635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964331211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1968400345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441186592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48533323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260593358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177804038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1213358648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1312845819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331882663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2029605080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1976344982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1796251400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1598056813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534807755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962618514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5:00Z</dcterms:created>
  <dc:creator>lara</dc:creator>
  <dc:description/>
  <cp:keywords/>
  <dc:language>en-US</dc:language>
  <cp:lastModifiedBy>lara</cp:lastModifiedBy>
  <dcterms:modified xsi:type="dcterms:W3CDTF">2009-01-13T0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