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</w:rPr>
        <w:t>Задачи преподавания математики состоят в том, чтобы на примерах математических понятий и методов продемонстрировать студентам сущность научного подхода, научить приемам, способам исследования и решения математических формализованных задач численными методами, выработать умение анализировать полученные результаты, привить  навыки самостоятельного изучения литературы по математике и ее приложениям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8"/>
        </w:rPr>
        <w:t xml:space="preserve">Математическое образование современного специалиста включает изучение общего курса математики и специальных математических курсов (методы оптимизации, численные методы, статистический анализ, экономико-математические методы, исследование операций и т.д.). Общий курс математики является фундаментом математического образования специалиста, но уже в рамках этого курса должно проводиться ориентирование на приложение математических методов в профессиональной деятельности. Преподавание специальных разделов ориентировано, главным образом, на применение математических методов к решению прикладных задач. При этом обучение включает в себя следующие этапы: постановка типичной прикладной задачи; изучение общего класса математических задач, к которому относится эта прикладная задача; математические методы решения задач данного класса; применение изученных методов для решения исходной задачи. Выбор специальных разделов математики, которые должны изучать студенты, осуществляется с учетом характера их будущей профессиональной деятельности и согласуется с выпускающими кафедрами. Все вопросы преподавания этих разделов специальными (профилирующими) кафедрами должны быть согласованы с кафедрой высшей математики.  </w:t>
      </w:r>
    </w:p>
    <w:p>
      <w:pPr>
        <w:pStyle w:val="Normal"/>
        <w:widowControl w:val="false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jc w:val="center"/>
        <w:rPr/>
      </w:pPr>
      <w:r>
        <w:rPr>
          <w:szCs w:val="28"/>
        </w:rPr>
        <w:t>ЦЕЛИ, ЗАДАЧИ УЧЕБНОЙ ДИСЦИПЛИНЫ</w:t>
      </w:r>
    </w:p>
    <w:p>
      <w:pPr>
        <w:pStyle w:val="Normal"/>
        <w:ind w:firstLine="567"/>
        <w:jc w:val="both"/>
        <w:rPr/>
      </w:pPr>
      <w:r>
        <w:rPr/>
        <w:t>Целью изучения курса математики является  развитие интеллектуального потенциала студентов и способностей их к логическому и алгоритмическому мышлению.</w:t>
      </w:r>
    </w:p>
    <w:p>
      <w:pPr>
        <w:pStyle w:val="Normal"/>
        <w:ind w:firstLine="567"/>
        <w:jc w:val="both"/>
        <w:rPr/>
      </w:pPr>
      <w:r>
        <w:rPr/>
        <w:t>Задачей учебной дисциплины является обучение основным математическим методам, необходимым для анализа и моделирования устройств, процессов и явлений при поиске оптимальных решений технических задач и выбора наилучших способов реализации этих решений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Базовой учебной дисциплиной для курса «Математика» является школьный курс «Математика». В свою очередь учебная дисциплина «Математика» является базой для учебных дисциплин «Математические методы экономических исследований», «Математические методы и модели принятия маркетинговых решений», «Радиотехнические цепи и сигналы», «Основы защиты информации», «Прикладная теория кодирования», «Теория электрической связи», «Теория автоматического управления», «Системный анализ и исследование операций».</w:t>
      </w:r>
    </w:p>
    <w:p>
      <w:pPr>
        <w:pStyle w:val="Normal"/>
        <w:ind w:firstLine="567"/>
        <w:jc w:val="both"/>
        <w:rPr/>
      </w:pPr>
      <w:r>
        <w:rPr>
          <w:spacing w:val="-2"/>
        </w:rPr>
        <w:t>Учебная дисциплина «Математика» читается для студентов 1 и 2 курсов (1, 2 и 3 семестры) физического факультета дневной формы обуче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Общее количество часов – 720; </w:t>
      </w:r>
      <w:r>
        <w:rPr/>
        <w:t xml:space="preserve">аудиторное количество – 340 </w:t>
      </w:r>
      <w:r>
        <w:rPr>
          <w:szCs w:val="26"/>
        </w:rPr>
        <w:t xml:space="preserve">часов </w:t>
      </w:r>
      <w:r>
        <w:rPr>
          <w:color w:val="000000"/>
          <w:spacing w:val="-4"/>
        </w:rPr>
        <w:t>(19</w:t>
      </w:r>
      <w:r>
        <w:rPr>
          <w:spacing w:val="-4"/>
        </w:rPr>
        <w:t>,5</w:t>
      </w:r>
      <w:r>
        <w:rPr>
          <w:color w:val="000000"/>
          <w:spacing w:val="-4"/>
        </w:rPr>
        <w:t xml:space="preserve"> зачетных единиц)</w:t>
      </w:r>
      <w:r>
        <w:rPr>
          <w:szCs w:val="26"/>
        </w:rPr>
        <w:t xml:space="preserve">, </w:t>
      </w:r>
      <w:r>
        <w:rPr/>
        <w:t>из них: лекции – 152 часов</w:t>
      </w:r>
      <w:r>
        <w:rPr>
          <w:szCs w:val="26"/>
        </w:rPr>
        <w:t>, практические занятия – 188 часов</w:t>
      </w:r>
      <w:r>
        <w:rPr/>
        <w:t>. Форма отчетности – экзамены (1,2 и 3 семестры).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 xml:space="preserve">Для студентов заочной формы обучения </w:t>
      </w:r>
      <w:r>
        <w:rPr>
          <w:spacing w:val="-2"/>
        </w:rPr>
        <w:t>учебная дисциплина «Математика» читается на 1 и 2 курсах (1, 2 и 3 семестры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Общее количество часов – 720; </w:t>
      </w:r>
      <w:r>
        <w:rPr/>
        <w:t xml:space="preserve">аудиторное количество – 62 </w:t>
      </w:r>
      <w:r>
        <w:rPr>
          <w:szCs w:val="26"/>
        </w:rPr>
        <w:t xml:space="preserve">часа </w:t>
      </w:r>
      <w:r>
        <w:rPr>
          <w:color w:val="000000"/>
          <w:spacing w:val="-4"/>
        </w:rPr>
        <w:t>(19</w:t>
      </w:r>
      <w:r>
        <w:rPr>
          <w:spacing w:val="-4"/>
        </w:rPr>
        <w:t>,5</w:t>
      </w:r>
      <w:r>
        <w:rPr>
          <w:color w:val="000000"/>
          <w:spacing w:val="-4"/>
        </w:rPr>
        <w:t xml:space="preserve"> зачетных единиц)</w:t>
      </w:r>
      <w:r>
        <w:rPr>
          <w:szCs w:val="26"/>
        </w:rPr>
        <w:t xml:space="preserve">, </w:t>
      </w:r>
      <w:r>
        <w:rPr/>
        <w:t>из них: лекции – 42 часа</w:t>
      </w:r>
      <w:r>
        <w:rPr>
          <w:szCs w:val="26"/>
        </w:rPr>
        <w:t>, практические занятия – 20 часов</w:t>
      </w:r>
      <w:r>
        <w:rPr/>
        <w:t>. Форма отчетности – экзамены (1,2 и 3 семестры).</w:t>
      </w:r>
    </w:p>
    <w:p>
      <w:pPr>
        <w:pStyle w:val="Normal"/>
        <w:ind w:firstLine="567"/>
        <w:jc w:val="both"/>
        <w:rPr/>
      </w:pPr>
      <w:r>
        <w:rPr/>
        <w:t xml:space="preserve">Для студентов заочной формы с сокращенным сроком обучения на базе среднего специального образования по интегрированным учебным планам </w:t>
      </w:r>
      <w:r>
        <w:rPr>
          <w:spacing w:val="-2"/>
        </w:rPr>
        <w:t>учебная дисциплина «Математика» читается на 1курсе (1и 2семестры)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Общее количество часов – 528; </w:t>
      </w:r>
      <w:r>
        <w:rPr/>
        <w:t xml:space="preserve">аудиторное количество – 48 </w:t>
      </w:r>
      <w:r>
        <w:rPr>
          <w:szCs w:val="26"/>
        </w:rPr>
        <w:t xml:space="preserve">часов </w:t>
      </w:r>
      <w:r>
        <w:rPr>
          <w:color w:val="000000"/>
          <w:spacing w:val="-4"/>
        </w:rPr>
        <w:t>(14</w:t>
      </w:r>
      <w:r>
        <w:rPr>
          <w:spacing w:val="-4"/>
        </w:rPr>
        <w:t>,5</w:t>
      </w:r>
      <w:r>
        <w:rPr>
          <w:color w:val="000000"/>
          <w:spacing w:val="-4"/>
        </w:rPr>
        <w:t xml:space="preserve"> зачетных единиц)</w:t>
      </w:r>
      <w:r>
        <w:rPr>
          <w:szCs w:val="26"/>
        </w:rPr>
        <w:t xml:space="preserve">, </w:t>
      </w:r>
      <w:r>
        <w:rPr/>
        <w:t>из них: лекции – 26 часов</w:t>
      </w:r>
      <w:r>
        <w:rPr>
          <w:szCs w:val="26"/>
        </w:rPr>
        <w:t>, практические занятия – 22 часа</w:t>
      </w:r>
      <w:r>
        <w:rPr/>
        <w:t>. Форма отчетности – экзамены (1и 2 семестры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3:00Z</dcterms:created>
  <dc:creator>kolenchukova</dc:creator>
  <dc:description/>
  <cp:keywords/>
  <dc:language>en-US</dc:language>
  <cp:lastModifiedBy>kolenchukova</cp:lastModifiedBy>
  <dcterms:modified xsi:type="dcterms:W3CDTF">2015-11-16T09:25:00Z</dcterms:modified>
  <cp:revision>1</cp:revision>
  <dc:subject/>
  <dc:title>ПОЯСНИТЕЛЬНАЯ ЗАПИСКА</dc:title>
</cp:coreProperties>
</file>