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оизводная обратной и сложной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Определить области существования обрат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ользуясь правилом дифференцирования обрат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ользуясь правилом дифференцирования слож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  <w:tab/>
        <w:tab/>
        <w:tab/>
        <w:t xml:space="preserve"> р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с)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т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у)  </w:t>
      </w:r>
      <w:r>
        <w:rPr>
          <w:sz w:val="21"/>
          <w:szCs w:val="21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1344653888" r:id="rId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значение производной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пользуя логарифмическую производную, найти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Производные и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5pt" filled="f" o:ole="">
            <v:imagedata r:id="rId5" o:title=""/>
          </v:shape>
          <o:OLEObject Type="Embed" ProgID="" ShapeID="ole_rId4" DrawAspect="Content" ObjectID="_1889249767" r:id="rId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7pt" filled="f" o:ole="">
            <v:imagedata r:id="rId7" o:title=""/>
          </v:shape>
          <o:OLEObject Type="Embed" ProgID="" ShapeID="ole_rId6" DrawAspect="Content" ObjectID="_230261925" r:id="rId6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й, заданных неявно уравнени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1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7pt" filled="f" o:ole="">
            <v:imagedata r:id="rId9" o:title=""/>
          </v:shape>
          <o:OLEObject Type="Embed" ProgID="" ShapeID="ole_rId8" DrawAspect="Content" ObjectID="_1126859217" r:id="rId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67024777" r:id="rId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ычислить дифференциалы 2-го поряд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оизводные 2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производные 3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Найти производ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3:00Z</dcterms:created>
  <dc:creator>kolenchukova</dc:creator>
  <dc:description/>
  <cp:keywords/>
  <dc:language>en-US</dc:language>
  <cp:lastModifiedBy>kolenchukova</cp:lastModifiedBy>
  <dcterms:modified xsi:type="dcterms:W3CDTF">2015-12-03T09:15:00Z</dcterms:modified>
  <cp:revision>3</cp:revision>
  <dc:subject/>
  <dc:title/>
</cp:coreProperties>
</file>