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имени Францис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корин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firstLine="10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2977" w:firstLine="1083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2977" w:firstLine="1083"/>
        <w:jc w:val="both"/>
        <w:rPr>
          <w:sz w:val="28"/>
          <w:szCs w:val="28"/>
        </w:rPr>
      </w:pPr>
      <w:r>
        <w:rPr>
          <w:sz w:val="28"/>
          <w:szCs w:val="28"/>
        </w:rPr>
        <w:t>ГГУ им. Ф. Скорины</w:t>
      </w:r>
    </w:p>
    <w:p>
      <w:pPr>
        <w:pStyle w:val="Normal"/>
        <w:spacing w:before="0" w:after="120"/>
        <w:ind w:left="2977" w:firstLine="1083"/>
        <w:jc w:val="both"/>
        <w:rPr>
          <w:sz w:val="28"/>
          <w:szCs w:val="28"/>
        </w:rPr>
      </w:pPr>
      <w:r>
        <w:rPr>
          <w:sz w:val="28"/>
          <w:szCs w:val="28"/>
        </w:rPr>
        <w:t>________________  И. В. Семченко</w:t>
      </w:r>
    </w:p>
    <w:p>
      <w:pPr>
        <w:pStyle w:val="Normal"/>
        <w:ind w:left="335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2977" w:firstLine="10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8"/>
        </w:rPr>
        <w:t xml:space="preserve">     </w:t>
      </w:r>
      <w:r>
        <w:rPr>
          <w:sz w:val="20"/>
          <w:szCs w:val="28"/>
        </w:rPr>
        <w:t>(дата утверждения)</w:t>
      </w:r>
    </w:p>
    <w:p>
      <w:pPr>
        <w:pStyle w:val="Normal"/>
        <w:ind w:left="2977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___/уч. 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53 01 02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втоматизированные системы обработки информ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5    </w:t>
      </w:r>
      <w:r>
        <w:br w:type="page"/>
      </w:r>
    </w:p>
    <w:p>
      <w:pPr>
        <w:pStyle w:val="Normal"/>
        <w:jc w:val="both"/>
        <w:rPr>
          <w:i/>
          <w:i/>
          <w:spacing w:val="-4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Учебная программа дисциплины обязательного компонента составлена на основе </w:t>
      </w:r>
      <w:r>
        <w:rPr>
          <w:spacing w:val="-6"/>
          <w:sz w:val="28"/>
          <w:szCs w:val="28"/>
          <w:u w:val="single"/>
        </w:rPr>
        <w:t xml:space="preserve">типовой учебной программы «Математика» для высших учебных заведений по специальности </w:t>
      </w:r>
      <w:r>
        <w:rPr>
          <w:bCs/>
          <w:spacing w:val="-6"/>
          <w:sz w:val="28"/>
          <w:szCs w:val="28"/>
          <w:u w:val="single"/>
        </w:rPr>
        <w:t>1-53 01 02 «Автоматизированные системы обработки информации»</w:t>
      </w:r>
      <w:r>
        <w:rPr>
          <w:spacing w:val="-8"/>
          <w:sz w:val="28"/>
          <w:szCs w:val="28"/>
          <w:u w:val="single"/>
        </w:rPr>
        <w:t>, утвержденной Министерством образования Республики Беларусь 10 марта 2014 года, регистрационный №</w:t>
      </w:r>
      <w:r>
        <w:rPr>
          <w:i/>
          <w:spacing w:val="-8"/>
          <w:sz w:val="28"/>
          <w:szCs w:val="28"/>
          <w:u w:val="single"/>
        </w:rPr>
        <w:t xml:space="preserve"> ТД – </w:t>
      </w:r>
      <w:r>
        <w:rPr>
          <w:i/>
          <w:spacing w:val="-8"/>
          <w:sz w:val="28"/>
          <w:szCs w:val="28"/>
          <w:u w:val="single"/>
          <w:lang w:val="en-US"/>
        </w:rPr>
        <w:t>I</w:t>
      </w:r>
      <w:r>
        <w:rPr>
          <w:i/>
          <w:spacing w:val="-8"/>
          <w:sz w:val="28"/>
          <w:szCs w:val="28"/>
          <w:u w:val="single"/>
        </w:rPr>
        <w:t xml:space="preserve">.1121/ </w:t>
      </w:r>
      <w:r>
        <w:rPr>
          <w:i/>
          <w:spacing w:val="-8"/>
          <w:sz w:val="28"/>
          <w:szCs w:val="28"/>
          <w:u w:val="single"/>
          <w:lang w:val="en-US"/>
        </w:rPr>
        <w:t>mun</w:t>
      </w:r>
      <w:r>
        <w:rPr>
          <w:i/>
          <w:spacing w:val="-8"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А. Ходанович</w:t>
      </w:r>
      <w:r>
        <w:rPr>
          <w:sz w:val="28"/>
          <w:szCs w:val="28"/>
        </w:rPr>
        <w:t xml:space="preserve"> – доцент кафедры высшей математики учреждения образования «Гомельский государственный университет имени Франциска Скорины», кандидат физико-математических наук, 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В. Бородич </w:t>
      </w:r>
      <w:r>
        <w:rPr>
          <w:sz w:val="28"/>
          <w:szCs w:val="28"/>
        </w:rPr>
        <w:t xml:space="preserve">– доцент кафедры высшей математики учреждения образования «Гомельский государственный университет имени Франциска Скорины»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ндидат физико-математических наук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УО «Гомельский государственный университет имени Франциска Скорины», (протокол №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>Задачи преподавания математики состоят в том, чтобы на примерах математических понятий и методов продемонстрировать студентам сущность научного подхода, научить приемам, способам исследования и решения математических формализованных задач численными методами, выработать умение анализировать полученные результаты, привить  навыки самостоятельного изучения литературы по математике и ее приложениям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Математическое образование современного специалиста включает изучение общего курса математики и специальных математических курсов (методы оптимизации, численные методы, статистический анализ, экономико-математические методы, исследование операций и т.д.). Общий курс математики является фундаментом математического образования специалиста, но уже в рамках этого курса должно проводиться ориентирование на приложение математических методов в профессиональной деятельности. Преподавание специальных разделов ориентировано, главным образом, на применение математических методов к решению прикладных задач. При этом обучение включает в себя следующие этапы: постановка типичной прикладной задачи; изучение общего класса математических задач, к которому относится эта прикладная задача; математические методы решения задач данного класса; применение изученных методов для решения исходной задачи. Выбор специальных разделов математики, которые должны изучать студенты, осуществляется с учетом характера их будущей профессиональной деятельности и согласуется с выпускающими кафедрами. Все вопросы преподавания этих разделов специальными (профилирующими) кафедрами должны быть согласованы с кафедрой высшей математики.  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ЦЕЛИ, ЗАДАЧИ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изучения курса математики является  развитие интеллектуального потенциала студентов и способностей их к логическому и алгоритмическому мыш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ей учебной дисциплины является обучение основным математическим методам, необходимым для анализа и моделирования устройств, процессов и явлений при поиске оптимальных решений технических задач и выбора наилучших способов реализации этих решений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зовой учебной дисциплиной для курса «Математика» является школьный курс «Математика». В свою очередь учебная дисциплина «Математика» является базой для учебных дисциплин «Математические методы экономических исследований», «Математические методы и модели принятия маркетинговых решений», «Радиотехнические цепи и сигналы», «Основы защиты информации», «Прикладная теория кодирования», «Теория электрической связи», «Теория автоматического управления», «Системный анализ и исследование операций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Учебная дисциплина «Математика» читается для студентов 1 и 2 курсов (1, 2 и 3 семестры) физического факультета дневной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бщее количество часов – 720; </w:t>
      </w:r>
      <w:r>
        <w:rPr>
          <w:sz w:val="28"/>
          <w:szCs w:val="28"/>
        </w:rPr>
        <w:t xml:space="preserve">аудиторное количество – 340 </w:t>
      </w:r>
      <w:r>
        <w:rPr>
          <w:sz w:val="28"/>
          <w:szCs w:val="26"/>
        </w:rPr>
        <w:t xml:space="preserve">часов </w:t>
      </w:r>
      <w:r>
        <w:rPr>
          <w:color w:val="000000"/>
          <w:spacing w:val="-4"/>
          <w:sz w:val="28"/>
          <w:szCs w:val="28"/>
        </w:rPr>
        <w:t>(19</w:t>
      </w:r>
      <w:r>
        <w:rPr>
          <w:spacing w:val="-4"/>
          <w:sz w:val="28"/>
          <w:szCs w:val="28"/>
        </w:rPr>
        <w:t>,5</w:t>
      </w:r>
      <w:r>
        <w:rPr>
          <w:color w:val="000000"/>
          <w:spacing w:val="-4"/>
          <w:sz w:val="28"/>
          <w:szCs w:val="28"/>
        </w:rPr>
        <w:t xml:space="preserve"> зачетных единиц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из них: лекции – 152 часов</w:t>
      </w:r>
      <w:r>
        <w:rPr>
          <w:sz w:val="28"/>
          <w:szCs w:val="26"/>
        </w:rPr>
        <w:t>, практические занятия – 188 часов</w:t>
      </w:r>
      <w:r>
        <w:rPr>
          <w:sz w:val="28"/>
          <w:szCs w:val="28"/>
        </w:rPr>
        <w:t>. Форма отчетности – экзамены (1,2 и 3 семестры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 xml:space="preserve">Для студентов заочной формы обучения </w:t>
      </w:r>
      <w:r>
        <w:rPr>
          <w:spacing w:val="-2"/>
          <w:sz w:val="28"/>
          <w:szCs w:val="28"/>
        </w:rPr>
        <w:t>учебная дисциплина «Математика» читается на 1 и 2 курсах (1, 2 и 3 семест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бщее количество часов – 720; </w:t>
      </w:r>
      <w:r>
        <w:rPr>
          <w:sz w:val="28"/>
          <w:szCs w:val="28"/>
        </w:rPr>
        <w:t xml:space="preserve">аудиторное количество – 62 </w:t>
      </w:r>
      <w:r>
        <w:rPr>
          <w:sz w:val="28"/>
          <w:szCs w:val="26"/>
        </w:rPr>
        <w:t xml:space="preserve">часа </w:t>
      </w:r>
      <w:r>
        <w:rPr>
          <w:color w:val="000000"/>
          <w:spacing w:val="-4"/>
          <w:sz w:val="28"/>
          <w:szCs w:val="28"/>
        </w:rPr>
        <w:t>(19</w:t>
      </w:r>
      <w:r>
        <w:rPr>
          <w:spacing w:val="-4"/>
          <w:sz w:val="28"/>
          <w:szCs w:val="28"/>
        </w:rPr>
        <w:t>,5</w:t>
      </w:r>
      <w:r>
        <w:rPr>
          <w:color w:val="000000"/>
          <w:spacing w:val="-4"/>
          <w:sz w:val="28"/>
          <w:szCs w:val="28"/>
        </w:rPr>
        <w:t xml:space="preserve"> зачетных единиц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из них: лекции – 42 часа</w:t>
      </w:r>
      <w:r>
        <w:rPr>
          <w:sz w:val="28"/>
          <w:szCs w:val="26"/>
        </w:rPr>
        <w:t>, практические занятия – 20 часов</w:t>
      </w:r>
      <w:r>
        <w:rPr>
          <w:sz w:val="28"/>
          <w:szCs w:val="28"/>
        </w:rPr>
        <w:t>. Форма отчетности – экзамены (1,2 и 3 семестры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студентов заочной формы с сокращенным сроком обучения на базе среднего специального образования по интегрированным учебным планам </w:t>
      </w:r>
      <w:r>
        <w:rPr>
          <w:spacing w:val="-2"/>
          <w:sz w:val="28"/>
          <w:szCs w:val="28"/>
        </w:rPr>
        <w:t>учебная дисциплина «Математика» читается на 1курсе (1и 2семест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бщее количество часов – 528; </w:t>
      </w:r>
      <w:r>
        <w:rPr>
          <w:sz w:val="28"/>
          <w:szCs w:val="28"/>
        </w:rPr>
        <w:t xml:space="preserve">аудиторное количество – 48 </w:t>
      </w:r>
      <w:r>
        <w:rPr>
          <w:sz w:val="28"/>
          <w:szCs w:val="26"/>
        </w:rPr>
        <w:t xml:space="preserve">часов </w:t>
      </w:r>
      <w:r>
        <w:rPr>
          <w:color w:val="000000"/>
          <w:spacing w:val="-4"/>
          <w:sz w:val="28"/>
          <w:szCs w:val="28"/>
        </w:rPr>
        <w:t>(14</w:t>
      </w:r>
      <w:r>
        <w:rPr>
          <w:spacing w:val="-4"/>
          <w:sz w:val="28"/>
          <w:szCs w:val="28"/>
        </w:rPr>
        <w:t>,5</w:t>
      </w:r>
      <w:r>
        <w:rPr>
          <w:color w:val="000000"/>
          <w:spacing w:val="-4"/>
          <w:sz w:val="28"/>
          <w:szCs w:val="28"/>
        </w:rPr>
        <w:t xml:space="preserve"> зачетных единиц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из них: лекции – 26 часов</w:t>
      </w:r>
      <w:r>
        <w:rPr>
          <w:sz w:val="28"/>
          <w:szCs w:val="26"/>
        </w:rPr>
        <w:t>, практические занятия – 22 часа</w:t>
      </w:r>
      <w:r>
        <w:rPr>
          <w:sz w:val="28"/>
          <w:szCs w:val="28"/>
        </w:rPr>
        <w:t>. Форма отчетности – экзамены (1и 2 семестры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br w:type="page"/>
      </w:r>
    </w:p>
    <w:p>
      <w:pPr>
        <w:pStyle w:val="Normal"/>
        <w:ind w:firstLine="360"/>
        <w:jc w:val="both"/>
        <w:rPr>
          <w:sz w:val="30"/>
        </w:rPr>
      </w:pPr>
      <w:r>
        <w:rPr>
          <w:b/>
          <w:caps/>
          <w:sz w:val="30"/>
          <w:szCs w:val="26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1 </w:t>
      </w:r>
      <w:r>
        <w:rPr>
          <w:rStyle w:val="Style11"/>
          <w:sz w:val="28"/>
          <w:szCs w:val="28"/>
        </w:rPr>
        <w:t>Комплексные числа. Многочле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Тема 1.1 Комплексные числа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плексные числа и действия над ними. Изображение комплексных чисел на плоскости. Алгебраическая, тригонометрическая и показательная формы записи комплексных чисел. Формулы Муавра и Эйлера. Извлечение корня из комплексного числа. Свойства комплексно-сопряженных выражени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Тема 1.2 Многочле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Многочлены и их делимость. Теорема Безу. Основная теорема алгебры. Разложение многочлена на множители. Критерий тождественности двух многочленов.</w:t>
      </w:r>
    </w:p>
    <w:p>
      <w:pPr>
        <w:pStyle w:val="Heading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2</w:t>
      </w:r>
      <w:r>
        <w:rPr>
          <w:b/>
          <w:caps/>
          <w:szCs w:val="28"/>
        </w:rPr>
        <w:t xml:space="preserve"> </w:t>
      </w:r>
      <w:r>
        <w:rPr>
          <w:b/>
          <w:sz w:val="28"/>
          <w:szCs w:val="28"/>
        </w:rPr>
        <w:t>Матрицы</w:t>
      </w:r>
      <w:r>
        <w:rPr>
          <w:b/>
          <w:caps/>
          <w:szCs w:val="28"/>
        </w:rPr>
        <w:t xml:space="preserve"> </w:t>
      </w:r>
      <w:r>
        <w:rPr>
          <w:b/>
          <w:sz w:val="28"/>
          <w:szCs w:val="28"/>
        </w:rPr>
        <w:t>и определители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Матрицы</w:t>
      </w:r>
    </w:p>
    <w:p>
      <w:pPr>
        <w:pStyle w:val="Normal"/>
        <w:spacing w:lineRule="auto" w:line="216" w:before="0" w:after="120"/>
        <w:ind w:firstLine="720"/>
        <w:jc w:val="both"/>
        <w:rPr>
          <w:iCs/>
          <w:szCs w:val="28"/>
        </w:rPr>
      </w:pPr>
      <w:r>
        <w:rPr>
          <w:sz w:val="28"/>
          <w:szCs w:val="28"/>
        </w:rPr>
        <w:t>Матрицы и линейные операции над ними. Произведение матриц. Транспонирование матр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Определители</w:t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ределите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и их свойства. Определитель произведения двух квадратных матриц одинакового поряд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 Обратная матриц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ратная матрица и ее построение методом присоединенной матрицы и методом Гау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4 Системы линейных алгебраических уравнений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истемы линейных алгебраических уравнений, общие понятия. Матричный способ решения невырожденных линейных систем, формулы Крамера. Метод Гаусса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5 Ранг матриц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нг матрицы и его вычисление. Условие равенства нулю определителя. Теорема о базисном мин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6 Теорема Кронекера-Капел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льные системы линейных алгебраических уравнений. Теорема Кронекера-Капелли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szCs w:val="28"/>
        </w:rPr>
      </w:pPr>
      <w:r>
        <w:rPr>
          <w:b/>
          <w:szCs w:val="28"/>
        </w:rPr>
        <w:t xml:space="preserve">Раздел 3 Аналитическая геометрия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Векторы в пространстве и линейные операции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ми 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 w:val="28"/>
          <w:szCs w:val="28"/>
        </w:rPr>
        <w:t>Векторы в пространстве и линейные операции над ними. Проекция вектора на ось и на вектор. Линейная зависимость векторов. Базис на прямой, на плоскости и в пространстве. Разложение вектора по базису. Декартова прямоугольная система координат. Радиус-вектор и координаты точки. Деление отрезка в данном отношении. Полярная система координа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калярное произведение векторов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Векторное произведение векторов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риентация тройки векторов в пространстве. Векторное произведение векторов, его свойства, геометрический и физический смысл. Векторное произведение в координатной форме. Условие коллинеарности ве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4 Смешанное произведение векторов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  <w:t>Смешанное произведение векторов, его геометрический смысл. Условие компланарности трех вект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5 Кривая на плоскост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ая на плоскости и способы ее задания. Различные виды уравнений прямой на плоскости. Угол между прямыми. Расстояние от точки до пря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6 Кривая второго порядка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кривой второго порядка. Окружность, эллипс, гипербола, парабола, их геометрические свойства и канонические урав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3.7 Поверхность и кривая в пространств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нятие поверхности и кривой в пространстве, их параметрические уравнения. Плоскость в пространстве и различные формы ее задания. Угол между двумя плоскостями. Расстояние от точки до плоск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8 Прямая в пространстве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ямая в пространстве, ее канонические и параметрические уравнения. Общие уравнения прямой в пространстве. Угол между двумя прямыми, между прямой и плоскостью. Взаимное расположение двух прямых в пространстве. Расстояние от точки до прямой. Расстояние между скрещивающимися и параллельными прям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9 Поверхности второго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и второго порядка. Эллипсоиды, параболоиды, гиперболоиды, конусы, цилиндры. Поверхности вращения. Цилиндрические и конические поверхности. Исследование формы методом с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/>
      </w:pPr>
      <w:r>
        <w:rPr>
          <w:b/>
          <w:szCs w:val="28"/>
        </w:rPr>
        <w:t xml:space="preserve">Раздел 4 Введение в математический анализ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1 Множества и операции над ни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. Числовые множества. Ограниченные и неограниченные множества. Окрестность точки. Понятие функции. Способы задания функции. График функции. Обратная функция. Элементарные функции. Логические символы. Метод математической индукции. Бином Ньют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2 Числовая последовательность и ее преде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последовательность и ее предел. Бесконечно большие и бесконечно малые последовательности. Свойства сходящихся последовательностей. Виды неопределенностей. Монотонные последовательности. Теорема Вейерштрасса. Числ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4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 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чке и на бесконечности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Предел функции в точке (по Коши и по Гейне) и на бесконечности. Односторонние пределы функции. Бесконечно малые и бесконечно большие функции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ерывные фун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функции в точке. Свойства функций, непрерывных в точке. Односторонняя непрерывность. Точки разрыва функций и их классификация. Непрерывность элементарных функций. Замечательные преде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 4.5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равнение бесконечно малых и бесконечно больших фун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бесконечно малых и бесконечно больших функций. Символы «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». Эквивалентные функции, их применение к вычислению пределов фу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6 Функции, непрерывные на отрезке и их свой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ункции, непрерывные на отрезке и их свойства: теоремы Вейерштрасса, теорема Коши о прохождении функции через нуль, теорема Коши о промежуточном значен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</w:t>
      </w:r>
      <w:bookmarkStart w:id="0" w:name="bookmark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льное исчисление  функций одной переменной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ная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, ее геометрический и физический смысл. Односторонние производные. Уравнения касательной и нормали к кривой. Основные правила дифференцирования. Производная сложной и обратной функции. Производные элементарных функций. Логарифмическое дифференц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2 Дифференциал фун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 функций в точке. Дифференциал функции, его геометрический смысл и применение в приближенных вычислениях. Инвариантность формы диффер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3 Производные и дифференциалы высших поряд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высших порядков. Формула Лейбница. Дифференциалы высших поряд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4 Дифференцирование параметрических и неявных функц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параметрически заданных функций. Дифференцирование функций, заданных неявно. Правила Лопиталя и их применение для раскрытия неопредел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экстремум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й экстремум функции. Теорема Ферма. Основные теоремы дифференциального исчисления: Ролля, Лагранжа, Ко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а Тейлора и Маклоре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а Тейлора с остаточным членом в форме Пеано и Лагранжа. Формула Маклорена. Основные разложения по формуле Маклорана. Приложения формулы Тей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7 Экстремум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возрастания и убывания функции. Необходимое и достаточные условия существования экстремума. Наибольшее и наименьшее значения функции, непрерывной на отрез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8 Выпуклость и точки перегиб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клость и точки перегиба. Достаточное условие выпуклости. Необходимое условие перегиба. Достаточные условия перегиба. Вертикальные и наклонные асимптоты графика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исследования поведения функции и построение графика фун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Линейная алгеб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Линейные пространств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ейные пространства. Подпространство. Линейная зависимость и линейная независимость векторов, базис и размерность линейного пространства. Координаты в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2 Евклидово пространств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вклидово пространство. Определения, примеры, свойства.</w:t>
      </w:r>
      <w:r>
        <w:rPr/>
        <w:t xml:space="preserve"> </w:t>
      </w:r>
      <w:r>
        <w:rPr>
          <w:sz w:val="28"/>
          <w:szCs w:val="28"/>
        </w:rPr>
        <w:t>Ортонормированный базис. Процесс ортогонализации Грамма-Шмид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6.3 Линейный оператор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Понятие линейного оператора. Примеры линейных операторов. Матрица линейного оператора в заданном базисе. Действия над линейными оператор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4 Матрица линейного оператор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координат вектора и матрицы линейного оператора при переходе к новому базису. Подобные матр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5 Линейные операторы в евклидовом простран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йные операторы в евклидовом пространстве. Симметрические и ортогональные операторы и их матр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6 Собственные векторы и собственные значения матр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векторы и собственные значения матриц. Характеристическое уравнение и характеристический многочлен матрицы. Собственные векторы и собственные значения симметрических матр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7 Приведение матрицы к диагональному ви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матрицы к диагональному виду: алгоритм и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8 Квадратич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ичные формы и их матрицы. Приведение квадратичной формы к каноническому виду ортогональным преобразованием. Знакоопределенные квадратичные формы. Критерий Сильвестра знакоопределенности квадратичных форм. Применение квадратичных форм к исследованию кривых и поверхностей втор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Интегральное исчисление функций одной перем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пределенный интегра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. Неопределенный интеграл и его свойства. Таблица основных неопределенных интегралов. Методы вычисления неопределенных интегралов: непосредственное интегрирование, подстановкой (замена переменной), введение множителя под знак дифференциала, интегрирование по част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ие рациональных функ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циональные функции. Разложение правильной рациональной дроби на сумму простейших дробей. Методы нахождения коэффициентов разложения. Интегрирование рациональных функций, некоторых иррациональных и тригонометрических вы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ый интегр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приводящие к понятию определенного интеграла. Определенный интеграл и его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а Ньютона-Лейбн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 с переменным верхним пределом и его дифференцирование. Формула Ньютона-Лейбн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5 Методы вычисления определённых интегр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менной и интегрирование по частям в определенном интеграле. Интеграл от периодических, четных и нечетных фун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ческие приложения определенных интегр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иложения определенных интегралов: вычисление площадей плоских фигур, объемов тел, длин дуг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бственные интегр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е интегралы 1-го и 2-го рода. Исследование на сходимость: признаки сравнения для интегралов от неотрицательных функций. Абсолютная и условная сходимость. Глав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 </w:t>
      </w:r>
      <w:r>
        <w:rPr>
          <w:b/>
          <w:spacing w:val="-2"/>
          <w:sz w:val="28"/>
          <w:szCs w:val="28"/>
        </w:rPr>
        <w:t>Дифференциальное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spacing w:val="-2"/>
          <w:sz w:val="28"/>
          <w:szCs w:val="28"/>
        </w:rPr>
        <w:t xml:space="preserve">исчисление </w:t>
      </w:r>
      <w:r>
        <w:rPr>
          <w:b/>
          <w:bCs/>
          <w:spacing w:val="-2"/>
          <w:sz w:val="28"/>
          <w:szCs w:val="28"/>
          <w:shd w:fill="FFFFFF" w:val="clear"/>
        </w:rPr>
        <w:t xml:space="preserve">функций многих </w:t>
      </w:r>
      <w:r>
        <w:rPr>
          <w:b/>
          <w:spacing w:val="-2"/>
          <w:sz w:val="28"/>
          <w:szCs w:val="28"/>
        </w:rPr>
        <w:t>пере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8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многих переменных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жества точек евклидова пространства. Связные и ограниченные множества. Понятие функции многих переменных (ФМП). Линии и поверхности уровня ФМП. Предел ФМП в точке, его свойства. Повторные пределы. Непрерывность ФМП в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2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ифференцируемость функции многих переменных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ные производные и дифференцируемость ФМП. Необходимое и достаточное условия дифференцируемости. Полный дифференциал и его связь с частными производными. Дифференцирование сложных функций. Инвариантность формы полного диффер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явная функц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еявной функции, определенной одним уравнением, ее существование и дифференц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ная по направлению и градиент функци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по направлению. Градиент функции и его смысл. Геометрический смысл дифференциала функции двух переменных. Касательная плоскость и нормаль к поверх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ные производные и дифференциалы высших порядков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ные производные высших порядков. Теорема о равенстве смешанных производных. Дифференциалы высших порядков. Формула Тейлора для Ф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ум функции многих переме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локального экстремума ФМП. Необходимое условие экстремума. Достаточные условия экстремума. Условный экстремум ФМП. Метод множителей Лагранжа. Наибольшее и наименьшее значения непрерывной ФМП  в замкнут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Раздел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льное исчисление функций многих переменных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9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ойной интегра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двойного интеграла, его свойства, геометрические и физические приложения. Вычисление двойных интегралов в декартовой системе координат. Изменение порядка интегрирования в двойном интегр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йной интегр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йной интеграл, его определение, геометрические и физические приложения. Вычисление тройного интеграла в декартовой системе координа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9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а переменных в двойных и тройных интеграл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линейные координаты. Якобиан и его геометрический смысл. Замена переменных в двойных интегралах. Двойной интеграл в полярной системе координат. Криволинейные координаты в пространстве. Замена переменных в тройных интегралах. Тройной интеграл в цилиндрической и сферической системах координ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волинейный интеграл 1-го и 2-го 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приводящие к криволинейному интегралу 1-го рода. Свойства и вычисление криволинейных интегралов 1-го 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линейный интеграл 2-го рода, его механический смысл. Свойства и вычисление криволинейных интегралов 2-го р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а Грина.  Независимость криволинейных интегралов 2-го рода  от пути интегрирования. Восстановление функции по ее полному дифференци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рхностный интеграл 1-го и 2-го род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рхностный интеграл 1-го рода, его вычисление, свойства и приложения. Односторонние и двусторонние поверхности. Поверхностный интеграл 2-го рода, его физический смысл, вычисление и свойства. Формулы Остроградского-Гаусса и Сто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лярные и векторные п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алярные и векторные поля. Поток векторного поля через ориентированную поверхность. Поток векторного поля через замкнутую поверхность. Дивергенция векторного поля, ее свойства, вычисление и физический смыс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ркуляция векторного поля. Ротор векторного поля, его свойства, вычисление и физический смысл. Потенциальные поля и их свойства. Необходимое и достаточное условие потенциальности. Потенциал поля и его отыскание. Оператор Гамильт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здел 10 Д</w:t>
      </w:r>
      <w:r>
        <w:rPr>
          <w:b/>
          <w:bCs/>
          <w:sz w:val="28"/>
          <w:szCs w:val="28"/>
          <w:shd w:fill="FFFFFF" w:val="clear"/>
        </w:rPr>
        <w:t xml:space="preserve">ифференциальные </w:t>
      </w:r>
      <w:r>
        <w:rPr>
          <w:b/>
          <w:sz w:val="28"/>
          <w:szCs w:val="28"/>
        </w:rPr>
        <w:t>уравнения</w:t>
      </w:r>
      <w:r>
        <w:rPr>
          <w:b/>
          <w:bCs/>
          <w:sz w:val="28"/>
          <w:szCs w:val="28"/>
          <w:shd w:fill="FFFFFF" w:val="clear"/>
        </w:rPr>
        <w:t xml:space="preserve"> и системы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льные урав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го порядка, задача Кош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дифференциальных уравнений (ДУ). ДУ 1-го порядка, задача Коши. Общее и частное решение ДУ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классы ДУ 1-го порядка, интегрируемые в квадратурах: с разделяющимися переменными, однородные, линейные, Бернулли, в полных дифференц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льные уравнения высших поряд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нятия о ДУ высших порядков. Задача Коши. Уравнения, допускающие понижение порядк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Линейные однородные дифференциальные уравнения высших порядков и свойства их решений. Структура общего решения линейного однородного дифференциального уравнения. Линейные однородные дифференциальные уравнения с постоянными коэффициентами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е неоднородные дифференциальные уравнения высших порядков. Структура общего решения, принцип суперпозиции решений. Метод вариации произвольных постоянных. Линейные неоднородные дифференциальные уравнения с постоянными коэффициентами и правой частью специального 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>истемы дифференциальных урав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дачи, приводящие к системам дифференциальных уравнений. Нормальные системы. Задача Коши, общее решение. Связь между нормальной системой 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 уравнений и дифференциальным уравнением порядка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>. Интегрирование линейных однородных и линейных неоднородных систем дифференциальных уравнений с постоянными коэффициентами методом исклю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здел 11  Ч</w:t>
      </w:r>
      <w:r>
        <w:rPr>
          <w:b/>
          <w:bCs/>
          <w:sz w:val="28"/>
          <w:szCs w:val="28"/>
          <w:shd w:fill="FFFFFF" w:val="clear"/>
        </w:rPr>
        <w:t xml:space="preserve">исловые и </w:t>
      </w:r>
      <w:r>
        <w:rPr>
          <w:b/>
          <w:sz w:val="28"/>
          <w:szCs w:val="28"/>
        </w:rPr>
        <w:t>функциональные</w:t>
      </w:r>
      <w:r>
        <w:rPr>
          <w:b/>
          <w:bCs/>
          <w:sz w:val="28"/>
          <w:szCs w:val="28"/>
          <w:shd w:fill="FFFFFF" w:val="clear"/>
        </w:rPr>
        <w:t xml:space="preserve"> ряды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овые ря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вой ряд и его сумма. Действия над рядами. Простейшие свойства числовых рядов. Необходимое условие сходимости ря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ходимости знакоположительных числовых рядов: интегральный признак. признаки сравнения, признаки Даламбера и Коши. Знакочередующиеся ряды, признак Лейбница. Оценка остатка ряда. Знакопеременные ряды, абсолютная и условная сходимост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ря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альные ряды, область сходимости и сумма ряда. Равномерная сходимость функциональных рядов. Признак Вейерштрасса равномерной сходимости. Свойства равномерно сходящихся функциональных рядов: теоремы о непрерывности суммы, о почленном дифференцировании и почленном интегр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ные ряды, теорема Абеля. Радиус, интервал и область сходимости степенного ряда. Свойства степенных ря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ды Тейлора. Достаточные условия представления функции рядом Тейлора. Разложение основных функций в ряд Маклорена. Применение рядов Тейлора в приближенных вычислениях. Приложение степенных рядов к решению дифференциальных уравнений и вычислению определенных интегр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яды Фурье. Интеграл Фур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гонометрический ряд Фурь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гонометрические системы функций. Тригонометрический ряд Фурье для периодических функций с периодом 2π и для периодических функций с произвольным периодом. Разложение четных и нечетных периодических функций в тригонометрический ряд Фурье. Теорема Дирихле о сходимости тригонометрического ряда Фурье. Разложение функций, заданных на произвольном интервале, в тригонометрический ряд Фурье. Разложение функций, заданных на интервале вида (0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, в тригонометрический ряд Фурье только по косинусам или только по синусам. Комплексная форма тригонометрического ряда Фур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яды Фурье по ортогональным системам фун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системы функций. Ряды Фурье по ортогональным системам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л Фур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 Фурье. Комплексная форма интеграла Фурье. Преобразование Фурь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Раздел 13 Функции комплексной переменной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 и непрерывность функций комплексной переменной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вые и области на комплексной плоскости. Понятие функции комплексной переменной. Предел и непрерывность функций комплексной переменной. Основные элементарные функции комплексной перем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ная функции комплексной переменной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изводная функции комплексной переменной. Условия Коши-Римана. Аналитические функции. Действительная и мнимая части аналитическ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л от функции комплексной переменной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ал от функции комплексной переменной, его вычисление и свойства. Интегральная теорема Коши. Первообразная и интеграл аналитической функции. Интегральная формула Коши. Бесконечная дифференцируемость аналитическ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д Тейлора и Лоран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альные и степенные ряды в комплексной области. Ряд Тейлора и его коэффициенты. Ряд Лорана и его область с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олированные особые точки аналитических функций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ли аналитических функций. Классификация изолированных особых точек аналитических функций: устранимые особые точки, полюсы и их связь с нулями, существенно особые т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четы аналитических функ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четы аналитических функций, их вычисление. Основная теорема о вычетах. Приложение вычетов к вычислению определенных и несобственных интегралов. Лемма Жорд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Операционное исчис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образование Лаплас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Лапласа, оригинал и изображение. Линейность преобразования Лапласа. Теорема подобия. Теорема смещения. Дифференцирование и интегрирование оригинала. Дифференцирование и интегрирование изображения. Теорема запаздывания. Графическое задание оригинала. Теорема о свертке оригиналов. Интеграл Дюам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оригиналов по известным изображениям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оригиналов по известным изображениям. Формула Мелли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3 Приложения операционного исчисления к реш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линейных ДУ с постоянными коэффициентами операционным методом. Применение формулы Дюамеля. Решение систем линейных ДУ с постоянными коэффициен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невная форма получения высшего образова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4"/>
        <w:gridCol w:w="588"/>
        <w:gridCol w:w="11"/>
        <w:gridCol w:w="703"/>
        <w:gridCol w:w="18"/>
        <w:gridCol w:w="729"/>
        <w:gridCol w:w="9"/>
        <w:gridCol w:w="714"/>
        <w:gridCol w:w="1410"/>
        <w:gridCol w:w="3064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 xml:space="preserve">Номер раздела, темы, </w:t>
            </w:r>
            <w:r>
              <w:rPr/>
              <w:t>занятия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-кие занят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2"/>
              </w:rPr>
              <w:t>лабортор-</w:t>
            </w:r>
            <w:r>
              <w:rPr>
                <w:spacing w:val="-8"/>
              </w:rPr>
              <w:t>ные  заня</w:t>
            </w:r>
            <w:r>
              <w:rPr>
                <w:spacing w:val="-6"/>
              </w:rPr>
              <w:t>т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 УС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1"/>
                <w:sz w:val="24"/>
                <w:szCs w:val="24"/>
              </w:rPr>
              <w:t>Комплексные числа. Многочлены</w:t>
            </w:r>
            <w:r>
              <w:rPr>
                <w:b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мплексные числа</w:t>
            </w:r>
          </w:p>
          <w:p>
            <w:pPr>
              <w:pStyle w:val="Normal"/>
              <w:rPr/>
            </w:pPr>
            <w:r>
              <w:rPr/>
              <w:t xml:space="preserve">1.1.1. Комплексные числа и действия над ними. Изображение комплексных чисел на плоск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.2. Алгебраическая, тригонометрическая и показательная формы записи комплексных чисел. Формулы Муавра и Эйле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3. Извлечение корня из комплексного числа.</w:t>
            </w:r>
          </w:p>
          <w:p>
            <w:pPr>
              <w:pStyle w:val="Normal"/>
              <w:rPr/>
            </w:pPr>
            <w:r>
              <w:rPr/>
              <w:t>1.1.4. Свойства комплексно-сопряженных выражений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2.1. Многочлены и их делимость. Теорема Безу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2.2. Основная теорема алгебры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2.3. Разложение многочлена на множители. </w:t>
            </w:r>
          </w:p>
          <w:p>
            <w:pPr>
              <w:pStyle w:val="Normal"/>
              <w:rPr/>
            </w:pPr>
            <w:r>
              <w:rPr/>
              <w:t>1.2.4. Критерий тождественности двух многочленов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рицы и определител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атрицы</w:t>
            </w:r>
          </w:p>
          <w:p>
            <w:pPr>
              <w:pStyle w:val="Normal"/>
              <w:rPr/>
            </w:pPr>
            <w:r>
              <w:rPr/>
              <w:t xml:space="preserve">2.1.1. Матрицы и линейные операции над ними. </w:t>
            </w:r>
          </w:p>
          <w:p>
            <w:pPr>
              <w:pStyle w:val="Normal"/>
              <w:rPr/>
            </w:pPr>
            <w:r>
              <w:rPr/>
              <w:t>2.1.2. Произведение матриц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3. Транспонирование матриц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ели</w:t>
            </w:r>
          </w:p>
          <w:p>
            <w:pPr>
              <w:pStyle w:val="Normal"/>
              <w:rPr/>
            </w:pPr>
            <w:r>
              <w:rPr/>
              <w:t xml:space="preserve">2.2.1. Определител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порядка и их свой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2.2. Определитель произведения двух квадратных матриц одинакового порядк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тная матрица</w:t>
            </w:r>
          </w:p>
          <w:p>
            <w:pPr>
              <w:pStyle w:val="Normal"/>
              <w:rPr/>
            </w:pPr>
            <w:r>
              <w:rPr/>
              <w:t>2.3.1. Обратная матриц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3.2. Построение обратной матрицы методом присоединенной матрицы.</w:t>
            </w:r>
          </w:p>
          <w:p>
            <w:pPr>
              <w:pStyle w:val="Normal"/>
              <w:rPr/>
            </w:pPr>
            <w:r>
              <w:rPr/>
              <w:t>2.3.3. Построение обратной матрицы методом Гаусс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ы линейных алгебраических уравнен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2.4.1. </w:t>
            </w:r>
            <w:r>
              <w:rPr/>
              <w:t xml:space="preserve">Системы линейных алгебраических уравнений, общие понятия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2.4.2. </w:t>
            </w:r>
            <w:r>
              <w:rPr/>
              <w:t>Матричный способ решения невырожденных линейных систем, формулы Крамер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.4.3. </w:t>
            </w:r>
            <w:r>
              <w:rPr/>
              <w:t>Метод Гаусс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г матриц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.5.1. Ранг матрицы и его вычислен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2.5.2. </w:t>
            </w:r>
            <w:r>
              <w:rPr/>
              <w:t xml:space="preserve">Условие равенства нулю определителя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2.5.3. </w:t>
            </w:r>
            <w:r>
              <w:rPr/>
              <w:t>Теорема о базисном миноре.</w:t>
            </w:r>
            <w:r>
              <w:rPr>
                <w:b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ма Кронекера-Капелли</w:t>
            </w:r>
          </w:p>
          <w:p>
            <w:pPr>
              <w:pStyle w:val="Normal"/>
              <w:jc w:val="both"/>
              <w:rPr/>
            </w:pPr>
            <w:r>
              <w:rPr/>
              <w:t>2.6.1. Произвольные системы линейных алгебра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2.6.2. Теорема Кронекера-Капел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3. Однородные системы линейных урав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4. Неоднородные системы линейных уравнений, структура общего решения.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геометр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3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кторы в пространстве и линейные операции над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ними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3.1.1. Векторы в пространстве и линейные операции над ними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3.1.2. </w:t>
            </w:r>
            <w:r>
              <w:rPr/>
              <w:t>Проекция вектора на ось и на вектор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3.1.3. Базис на прямой, на плоскости и в пространстве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3.1.4. Деление отрезка в данном отношении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4"/>
              </w:rPr>
              <w:t xml:space="preserve">3.1.5. </w:t>
            </w:r>
            <w:r>
              <w:rPr/>
              <w:t xml:space="preserve">Декартова прямоугольная и полярная система системы координат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3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3.2.1. Скалярное произведение векторов, его свойства и механический смысл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3.2.2. Условие ортогональности двух векторов </w:t>
            </w:r>
          </w:p>
          <w:p>
            <w:pPr>
              <w:pStyle w:val="Normal"/>
              <w:jc w:val="both"/>
              <w:rPr/>
            </w:pPr>
            <w:r>
              <w:rPr/>
              <w:t>3.2.3. Скалярное произведение в координатной форм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14"/>
        <w:gridCol w:w="747"/>
        <w:gridCol w:w="723"/>
        <w:gridCol w:w="1410"/>
        <w:gridCol w:w="3064"/>
      </w:tblGrid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ное произведение вектор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3.1. Ориентация тройки векторов в пространстве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3.3.2. Векторное произведение векторов, его свойства, геометрический и физический смыс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3.3. Векторное произведение в координатной форме.</w:t>
            </w:r>
          </w:p>
          <w:p>
            <w:pPr>
              <w:pStyle w:val="Normal"/>
              <w:jc w:val="both"/>
              <w:rPr/>
            </w:pPr>
            <w:r>
              <w:rPr/>
              <w:t>3.3.4. Условие коллинеарности векторо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шанное произведение вектор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3.4.1. </w:t>
            </w:r>
            <w:r>
              <w:rPr/>
              <w:t xml:space="preserve">Смешанное произведение векторов, его геометрический смысл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3.4.2. </w:t>
            </w:r>
            <w:r>
              <w:rPr/>
              <w:t>Условие компланарности трех векторо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ая на плоск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3.5.1. </w:t>
            </w:r>
            <w:r>
              <w:rPr/>
              <w:t xml:space="preserve">Кривая на плоскости и способы ее задания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3.5.2. </w:t>
            </w:r>
            <w:r>
              <w:rPr/>
              <w:t xml:space="preserve">Различные виды уравнений прямой на плоск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3.5.3. </w:t>
            </w:r>
            <w:r>
              <w:rPr/>
              <w:t>Угол между прямым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.5.4.</w:t>
            </w:r>
            <w:r>
              <w:rPr/>
              <w:t xml:space="preserve"> Расстояние от точки до прямо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ая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.1. Понятие кривой второго порядк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/>
              <w:t>3.6.2.Окружность, эллипс, гипербола, парабола, их геометрические свойства и канонические уравн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рхность и крива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1. Параметрические уравнения поверхности и кривой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3.7.2. Плоскость в пространстве и различные формы ее 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3. Угол между двумя плоскостями. </w:t>
            </w:r>
          </w:p>
          <w:p>
            <w:pPr>
              <w:pStyle w:val="Normal"/>
              <w:jc w:val="both"/>
              <w:rPr/>
            </w:pPr>
            <w:r>
              <w:rPr/>
              <w:t>3.7.4. Расстояние от точки до плоск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а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.1. Прямая в пространстве, ее канонические и параметрические урав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.2.Общие уравнения прямой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3.8.3. Угол между двумя прямыми, между прямой и плоскост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.4. Взаимное расположение двух прямых в пространстве. 3.8.5. Расстояние от точки до прям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8.6. Расстояние между скрещивающимися и параллельными прямым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рочная контрольная работа</w:t>
            </w:r>
          </w:p>
        </w:tc>
      </w:tr>
      <w:tr>
        <w:trPr>
          <w:trHeight w:val="3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рхности второго поряд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9.1. Поверхности второго порядк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0"/>
              </w:rPr>
              <w:t xml:space="preserve">3.9.2. Эллипсоиды, параболоиды, гиперболоиды, конусы, цилиндры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9.3. Поверхности вращения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9.4. Цилиндрические и конические поверхн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9.5. Исследование формы методом сечени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рочная контрольная работа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16"/>
              <w:ind w:left="54"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ведение в математический анализ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ножества и операции над ним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1.1 Множества и операции над ними. Ограниченные и неограниченные числовые множест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4.1.2 Понятие и способы задания функц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1.3 График элементарных и обратных функций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4.1.4 Логические символы, метод математической индукции и Бином Ньютон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ая последовательность и ее преде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2.1 Числовая последовательность и ее преде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2.2 Бесконечно большие и бесконечно малые, монотонные последова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4.2.3 Свойства сходящихся последовательностей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4.2.4 Теорема Вейерштрасса и число </w:t>
            </w:r>
            <w:r>
              <w:rPr>
                <w:i/>
              </w:rPr>
              <w:t>е</w:t>
            </w:r>
            <w:r>
              <w:rPr/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 функции в точке и на бесконеч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3.1</w:t>
            </w:r>
            <w:r>
              <w:rPr>
                <w:b/>
              </w:rPr>
              <w:t xml:space="preserve"> </w:t>
            </w:r>
            <w:r>
              <w:rPr/>
              <w:t xml:space="preserve">Предел функции в точке (по Коши и по Гейне) и на бесконечн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3.2 Односторонние пределы функци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4.3.3 Бесконечно малые и бесконечно большие функци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прерывные функци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4.1 Непрерывность функции в точке и её свойст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4.2 Односторонняя непрерывность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4.3 Точки разрыва функций и их классификац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4.4 Непрерывность элементарных функций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4.4.5 Замечательные пределы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pacing w:val="-2"/>
              </w:rPr>
              <w:t>Сравнение бесконечно малых и бесконечно больших функц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</w:rPr>
              <w:t>4.5.1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Сравнение бесконечно малых и бесконечно больших функций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5.2 Символы «</w:t>
            </w:r>
            <w:r>
              <w:rPr>
                <w:i/>
              </w:rPr>
              <w:t>о</w:t>
            </w:r>
            <w:r>
              <w:rPr/>
              <w:t>» и «</w:t>
            </w:r>
            <w:r>
              <w:rPr>
                <w:i/>
              </w:rPr>
              <w:t>О</w:t>
            </w:r>
            <w:r>
              <w:rPr/>
              <w:t xml:space="preserve">»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4.5.3 Эквивалентные функции, их применение к вычислению пределов функций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11"/>
        <w:gridCol w:w="703"/>
        <w:gridCol w:w="18"/>
        <w:gridCol w:w="729"/>
        <w:gridCol w:w="723"/>
        <w:gridCol w:w="1410"/>
        <w:gridCol w:w="3064"/>
      </w:tblGrid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, непрерывные на отрезке и их свойства</w:t>
            </w:r>
          </w:p>
          <w:p>
            <w:pPr>
              <w:pStyle w:val="Normal"/>
              <w:jc w:val="both"/>
              <w:rPr/>
            </w:pPr>
            <w:r>
              <w:rPr/>
              <w:t>4.6.1 Функции, непрерывные на отрезке.</w:t>
            </w:r>
          </w:p>
          <w:p>
            <w:pPr>
              <w:pStyle w:val="Normal"/>
              <w:jc w:val="both"/>
              <w:rPr/>
            </w:pPr>
            <w:r>
              <w:rPr/>
              <w:t>4.6.2 Теоремы Вейерштр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6.3 Теорема Коши о прохождении функции через нуль и о промежуточном значени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рочная контрольная работа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альное исчисление функций одной переменн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5.1.1</w:t>
            </w:r>
            <w:r>
              <w:rPr>
                <w:b/>
                <w:spacing w:val="-10"/>
              </w:rPr>
              <w:t xml:space="preserve"> </w:t>
            </w:r>
            <w:r>
              <w:rPr>
                <w:spacing w:val="-10"/>
              </w:rPr>
              <w:t xml:space="preserve">Производная функции, ее геометрический и физический смысл. </w:t>
            </w:r>
          </w:p>
          <w:p>
            <w:pPr>
              <w:pStyle w:val="Normal"/>
              <w:jc w:val="both"/>
              <w:rPr/>
            </w:pPr>
            <w:r>
              <w:rPr/>
              <w:t>5.1.2 Односторонние производные.</w:t>
            </w:r>
          </w:p>
          <w:p>
            <w:pPr>
              <w:pStyle w:val="Normal"/>
              <w:jc w:val="both"/>
              <w:rPr/>
            </w:pPr>
            <w:r>
              <w:rPr/>
              <w:t>5.1.3 Уравнения касательной и нормали к кривой.</w:t>
            </w:r>
          </w:p>
          <w:p>
            <w:pPr>
              <w:pStyle w:val="Normal"/>
              <w:jc w:val="both"/>
              <w:rPr/>
            </w:pPr>
            <w:r>
              <w:rPr/>
              <w:t>5.1.4 Основные правила дифференцирования.</w:t>
            </w:r>
          </w:p>
          <w:p>
            <w:pPr>
              <w:pStyle w:val="Normal"/>
              <w:jc w:val="both"/>
              <w:rPr/>
            </w:pPr>
            <w:r>
              <w:rPr/>
              <w:t>5.1.5 Производная сложной и обрат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>5.1.6 Производные элементарных фун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7 Логарифмическое дифференцировани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фференциал функции </w:t>
            </w:r>
          </w:p>
          <w:p>
            <w:pPr>
              <w:pStyle w:val="Normal"/>
              <w:jc w:val="both"/>
              <w:rPr/>
            </w:pPr>
            <w:r>
              <w:rPr/>
              <w:t>5.2.1</w:t>
            </w:r>
            <w:r>
              <w:rPr>
                <w:b/>
              </w:rPr>
              <w:t xml:space="preserve"> </w:t>
            </w:r>
            <w:r>
              <w:rPr/>
              <w:t>Дифференцируемость функций в точке.</w:t>
            </w:r>
          </w:p>
          <w:p>
            <w:pPr>
              <w:pStyle w:val="Normal"/>
              <w:jc w:val="both"/>
              <w:rPr/>
            </w:pPr>
            <w:r>
              <w:rPr/>
              <w:t>5.2.2 Дифференциал функции, его геометрический смысл и применение в приближенных вычисл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3 Инвариантность формы дифференциал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ые и дифференциалы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>5.3.1</w:t>
            </w:r>
            <w:r>
              <w:rPr>
                <w:b/>
              </w:rPr>
              <w:t xml:space="preserve"> </w:t>
            </w:r>
            <w:r>
              <w:rPr/>
              <w:t>Производные высших порядков.</w:t>
            </w:r>
          </w:p>
          <w:p>
            <w:pPr>
              <w:pStyle w:val="Normal"/>
              <w:jc w:val="both"/>
              <w:rPr/>
            </w:pPr>
            <w:r>
              <w:rPr/>
              <w:t>5.3.2 Формула Лейбни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3.3 Дифференциалы высших порядков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ифференцирование параметрических и неявных функций </w:t>
            </w:r>
          </w:p>
          <w:p>
            <w:pPr>
              <w:pStyle w:val="Normal"/>
              <w:jc w:val="both"/>
              <w:rPr/>
            </w:pPr>
            <w:r>
              <w:rPr/>
              <w:t>5.4.1</w:t>
            </w:r>
            <w:r>
              <w:rPr>
                <w:b/>
              </w:rPr>
              <w:t xml:space="preserve"> </w:t>
            </w:r>
            <w:r>
              <w:rPr/>
              <w:t>Дифференцирование параметрически заданных функций. 5.4.2 Дифференцирование функций, заданных неяв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4.3</w:t>
            </w:r>
            <w:r>
              <w:rPr>
                <w:b/>
              </w:rPr>
              <w:t xml:space="preserve"> </w:t>
            </w:r>
            <w:r>
              <w:rPr/>
              <w:t>Правила Лопиталя и их применение для раскрытия неопределенносте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кальный экстремум функции</w:t>
            </w:r>
          </w:p>
          <w:p>
            <w:pPr>
              <w:pStyle w:val="Normal"/>
              <w:jc w:val="both"/>
              <w:rPr/>
            </w:pPr>
            <w:r>
              <w:rPr/>
              <w:t>5.5.1 Локальный экстремум функции.</w:t>
            </w:r>
          </w:p>
          <w:p>
            <w:pPr>
              <w:pStyle w:val="Normal"/>
              <w:jc w:val="both"/>
              <w:rPr/>
            </w:pPr>
            <w:r>
              <w:rPr/>
              <w:t>5.5.2 Теорема Фер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5.3 Основные теоремы дифференциального исчисления: Ролля, Лагранжа, Кош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 Тейлора и Маклоре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6.1</w:t>
            </w:r>
            <w:r>
              <w:rPr>
                <w:b/>
              </w:rPr>
              <w:t xml:space="preserve"> </w:t>
            </w:r>
            <w:r>
              <w:rPr/>
              <w:t xml:space="preserve">Формула Тейлора с остаточным членом в форме Пеано и Лагранж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5.6.2 Основные разложения по формуле Маклорана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6.3 Приложения формулы Тейлор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тремум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7.1</w:t>
            </w:r>
            <w:r>
              <w:rPr>
                <w:b/>
              </w:rPr>
              <w:t xml:space="preserve"> </w:t>
            </w:r>
            <w:r>
              <w:rPr/>
              <w:t>Признаки возрастания и убывания фун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7.2 Необходимое и достаточные условия существования экстремум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7.3 Наибольшее и наименьшее значения функции, непрерывной на отрезк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клость и точки перегиб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8.1 Выпуклость и точки перегиб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5.8.2 Достаточное условие выпукл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5.8.3 Необходимое и достаточные условие перегиб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8.4 Вертикальные и наклонные асимптоты графика функци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5.8.5 Общая схема исследования поведения функции и построение графика функци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1 семест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ая алгеб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ые пространства</w:t>
            </w:r>
          </w:p>
          <w:p>
            <w:pPr>
              <w:pStyle w:val="Normal"/>
              <w:rPr/>
            </w:pPr>
            <w:r>
              <w:rPr/>
              <w:t xml:space="preserve">6.1.1 Линейные пространства. </w:t>
            </w:r>
          </w:p>
          <w:p>
            <w:pPr>
              <w:pStyle w:val="Normal"/>
              <w:rPr/>
            </w:pPr>
            <w:r>
              <w:rPr/>
              <w:t>6.1.2 Подпространство.</w:t>
            </w:r>
          </w:p>
          <w:p>
            <w:pPr>
              <w:pStyle w:val="Normal"/>
              <w:rPr/>
            </w:pPr>
            <w:r>
              <w:rPr/>
              <w:t xml:space="preserve">6.1.3 Базис и размерность линейного пространств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1.4 Координаты вектор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вклидово простра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6.2.1 Евклидово пространство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6.2.2 Примеры, свойств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2.3 Ортонормированный бази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2.4 Процесс ортогонализации Грамма-Шмидт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ый опера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6.3.1 Понятие линейного оператор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6.3.2 Примеры линейных операторов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3.3 Матрица линейного оператора в заданном базис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.3.4 Действия над линейными операторами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11"/>
        <w:gridCol w:w="721"/>
        <w:gridCol w:w="729"/>
        <w:gridCol w:w="723"/>
        <w:gridCol w:w="1410"/>
        <w:gridCol w:w="3064"/>
      </w:tblGrid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рица линейного операто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6.4.1 </w:t>
            </w:r>
            <w:r>
              <w:rPr/>
              <w:t xml:space="preserve">Преобразование координат вектора и матрицы линейного оператора при переходе к новому базису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</w:rPr>
            </w:pPr>
            <w:r>
              <w:rPr>
                <w:szCs w:val="26"/>
              </w:rPr>
              <w:t xml:space="preserve">6.4.2 </w:t>
            </w:r>
            <w:r>
              <w:rPr/>
              <w:t>Подобные матрицы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51" w:hanging="0"/>
              <w:rPr>
                <w:spacing w:val="-2"/>
              </w:rPr>
            </w:pPr>
            <w:r>
              <w:rPr>
                <w:spacing w:val="-2"/>
              </w:rPr>
              <w:t>Проверочная контрольная работа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ые операторы в евклидовом пространстве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 xml:space="preserve">6.5.1 </w:t>
            </w:r>
            <w:r>
              <w:rPr/>
              <w:t xml:space="preserve">Линейные операторы в евклидовом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6.5.2 </w:t>
            </w:r>
            <w:r>
              <w:rPr/>
              <w:t>Симметрические и ортогональные операторы и их матрицы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векторы и собственные значения матриц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6.6.1</w:t>
            </w:r>
            <w:r>
              <w:rPr/>
              <w:t xml:space="preserve"> Собственные векторы и собственные значения матриц.</w:t>
            </w:r>
            <w:r>
              <w:rPr>
                <w:szCs w:val="26"/>
              </w:rPr>
              <w:t xml:space="preserve"> 6.6.2</w:t>
            </w:r>
            <w:r>
              <w:rPr/>
              <w:t xml:space="preserve"> Характеристическое уравнение и характеристический многочлен матрицы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6.6.3</w:t>
            </w:r>
            <w:r>
              <w:rPr/>
              <w:t xml:space="preserve"> Собственные векторы и собственные значения симметрических матриц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ведение матрицы к диагональному виду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6.7.1</w:t>
            </w:r>
            <w:r>
              <w:rPr/>
              <w:t xml:space="preserve"> Диагональный вид матрицы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6.7.2</w:t>
            </w:r>
            <w:r>
              <w:rPr/>
              <w:t xml:space="preserve"> Алгоритм приведения матрицы к диагональному виду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6.7.3</w:t>
            </w:r>
            <w:r>
              <w:rPr/>
              <w:t xml:space="preserve"> Примеры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ичные ф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8.1 Квадратичные формы и их матрицы. </w:t>
            </w:r>
          </w:p>
          <w:p>
            <w:pPr>
              <w:pStyle w:val="Normal"/>
              <w:jc w:val="both"/>
              <w:rPr/>
            </w:pPr>
            <w:r>
              <w:rPr/>
              <w:t>6.9.2 Знакоопределенные квадратичные формы</w:t>
            </w:r>
          </w:p>
          <w:p>
            <w:pPr>
              <w:pStyle w:val="Normal"/>
              <w:jc w:val="both"/>
              <w:rPr/>
            </w:pPr>
            <w:r>
              <w:rPr/>
              <w:t>6.9.3 Критерий Сильвестра.</w:t>
            </w:r>
          </w:p>
          <w:p>
            <w:pPr>
              <w:pStyle w:val="Normal"/>
              <w:jc w:val="both"/>
              <w:rPr/>
            </w:pPr>
            <w:r>
              <w:rPr/>
              <w:t>6.9.4 Применение квадратичных форм к исследованию кривых и поверхностей второго порядк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Интегральное исчисление функций одной переменн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Неопределенный интеграл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7.1.1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ервообразная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1.2 Неопределенный интеграл и его свойства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7.1.3 Методы вычисления неопределенных интеграло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нтегрирование рациональных функций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2.1 Разложение правильной рациональной дроби на сумму простейших дробей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7.2.2 Интегрирование рациональных функций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7.2.3 Интегрирование иррациональных и тригонометрических выражени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32"/>
        <w:gridCol w:w="729"/>
        <w:gridCol w:w="723"/>
        <w:gridCol w:w="1410"/>
        <w:gridCol w:w="3064"/>
      </w:tblGrid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пределенный интеграл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7.3.1 Задачи, приводящие к понятию определенного интеграла. 7.3.2 Определенный интеграл и его свойст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Формула Ньютона-Лейбница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4.1 Определенный интеграл с переменным верхним пределом и его дифференцирование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7.4.2 Формула Ньютона-Лейбн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Методы вычисления определённых интегралов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7.5.1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zCs w:val="26"/>
              </w:rPr>
              <w:t>Замена переменной и интегрирование по частям в определенном интеграле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7.5.2 Интеграл от периодических, четных и нечетных функци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Геометрические приложения определенных интеграл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7.6.1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zCs w:val="26"/>
              </w:rPr>
              <w:t>Вычисление площадей плоских фигур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6.2 Вычисление объемов тел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7.6.3 Вычисление длин дуг</w:t>
            </w:r>
            <w:r>
              <w:rPr>
                <w:szCs w:val="26"/>
                <w:vertAlign w:val="subscript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Несобственные интегралы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7.7.1 Несобственные интегралы 1-го и 2-го рода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7.7.2 Признаки сравнения для интегралов от неотрицательных функций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7.7.3 Абсолютная и условная сходимость. Главное значени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Дифференциальное</w:t>
            </w:r>
            <w:r>
              <w:rPr>
                <w:b/>
                <w:bCs/>
                <w:spacing w:val="-4"/>
                <w:szCs w:val="26"/>
              </w:rPr>
              <w:t xml:space="preserve"> </w:t>
            </w:r>
            <w:r>
              <w:rPr>
                <w:b/>
                <w:spacing w:val="-4"/>
                <w:szCs w:val="26"/>
              </w:rPr>
              <w:t xml:space="preserve">исчисление </w:t>
            </w:r>
            <w:r>
              <w:rPr>
                <w:b/>
                <w:bCs/>
                <w:spacing w:val="-4"/>
                <w:szCs w:val="26"/>
              </w:rPr>
              <w:t xml:space="preserve">функций многих </w:t>
            </w:r>
            <w:r>
              <w:rPr>
                <w:b/>
                <w:spacing w:val="-4"/>
                <w:szCs w:val="26"/>
              </w:rPr>
              <w:t>перемен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Функции многих переменных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8.1.1 Связные и ограниченные множества евклидова пространства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1.2 Понятие функции многих переменных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8.1.3 Предел ФМП в точке, его свойства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1.4 Непрерывность ФМП в точк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ифференцируемость функции многих переменных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2.1 Частные производные и дифференцируемость ФМП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"/>
                <w:szCs w:val="26"/>
              </w:rPr>
              <w:t xml:space="preserve">8.2.2 Необходимое и достаточное условия дифференцируемости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2.3 Полный дифференциал и его связь с частными производными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2.4 Дифференцирование сложных функци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32"/>
        <w:gridCol w:w="729"/>
        <w:gridCol w:w="723"/>
        <w:gridCol w:w="1410"/>
        <w:gridCol w:w="3064"/>
      </w:tblGrid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Неявная функц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8.3.1 Понятие неявной функции, определенной одним уравнением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3.2 Существование и дифференцирование неявной функци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оизводная по направлению и градиент функции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8.4.1 Производная по направлению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8.4.2 Градиент функции и его смысл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8.4.3 Геометрический смысл дифференциала функции двух переменных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8.4.4 Касательная плоскость и нормаль к поверхност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Частные производные и дифференциалы высших порядков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5.1 Частные производные высших порядков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5.2 Теорема о равенстве смешанных производных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5.3 Дифференциалы высших порядков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5.4 Формула Тейлора для ФМП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Экстремум функции многих переменных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6.1 Понятие локального экстремума ФМП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6.2 Необходимое и достаточные условие экстремума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8.6.3 Условный экстремум ФМП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6.4 Наибольшее и наименьшее значения непрерывной ФМП  в замкнутой обла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Интегральное исчисление функций многих перемен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войной интеграл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1.1 Определение двойного интеграла, его свойства, геометрические и физические приложения. 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1.2 Вычисление двойных интегралов в декартовой системе координат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9.1.3 Изменение порядка интегрирования в двойном интеграл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Тройной интеграл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9.2.1 Тройной интеграл, его определение, геометрические и физические приложени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9.2.2 Вычисление тройного интеграла в декартовой системе координа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32"/>
        <w:gridCol w:w="729"/>
        <w:gridCol w:w="723"/>
        <w:gridCol w:w="1410"/>
        <w:gridCol w:w="3064"/>
      </w:tblGrid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Замена переменных в двойных и тройных интегралах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3.1 Криволинейные координаты. 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3.2 Якобиан и его геометрический смысл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3.3 Замена переменных в двойных интегралах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3.4Двойной интеграл в полярной системе координат. 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3.5 Замена переменных в тройных интегралах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9.3.6 Тройной интеграл в цилиндрической и сферической системах координа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риволинейный интеграл 1-го и 2-го род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9.4.1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zCs w:val="26"/>
              </w:rPr>
              <w:t>Свойства и вычисление криволинейных интегралов 1-го род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9.4.2 Свойства и вычисление криволинейных интегралов 2-го рода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4.3 Формула Грина. 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9.4.4 Независимость криволинейных интегралов 2-го рода  от пути интегрирования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5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[4, 6, 11-16, 19, 21, 23, 28, 29, 33, 37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оверхностный интеграл 1-го и 2-го рода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5.1 Поверхностный интеграл 1-го рода, его вычисление, свойства и приложения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5.2 Односторонние и двусторонние поверхности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5.3 Поверхностный интеграл 2-го рода, его физический смысл, вычисление и свойства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9.5.4 Формулы Остроградского-Гаусса и Стокс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4, 6, 11-16, 19, 21, 23, 28, 29, 33, 37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калярные и векторные поля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6.1 Поток векторного поля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 xml:space="preserve">9.6.2 Дивергенция, циркуляция, ротор векторного поля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6.3 Потенциальные поля и их свойства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9.6.4 Оператор Гамильтон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4, 6, 11-16, 19, 21, 23, 28, 29, 33, 37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Д</w:t>
            </w:r>
            <w:r>
              <w:rPr>
                <w:b/>
                <w:bCs/>
                <w:szCs w:val="26"/>
              </w:rPr>
              <w:t xml:space="preserve">ифференциальные </w:t>
            </w:r>
            <w:r>
              <w:rPr>
                <w:b/>
                <w:szCs w:val="26"/>
              </w:rPr>
              <w:t>уравнения</w:t>
            </w:r>
            <w:r>
              <w:rPr>
                <w:b/>
                <w:bCs/>
                <w:szCs w:val="26"/>
              </w:rPr>
              <w:t xml:space="preserve"> и систе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Дифференциальные уравнения 1-го порядка, задача Коши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1.1 Основные понятия теории дифференциальных уравнений (ДУ)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10.1.2 ДУ 1-го порядка, задача Кош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10.1.3 Общее и частное решение ДУ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0.1.4 Основные классы ДУ 1-го порядка, интегрируемые в квадратур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32"/>
        <w:gridCol w:w="729"/>
        <w:gridCol w:w="723"/>
        <w:gridCol w:w="1410"/>
        <w:gridCol w:w="3064"/>
      </w:tblGrid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ифференциальные уравнения высших порядк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1 Основные понятия о ДУ высших порядков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2 Задача Коши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.2.3 Уравнения, допускающие понижение порядк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4 Линейные однородные дифференциальные уравнения высших порядков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.2.5 Линейные однородные дифференциальные уравнения с постоянными коэффициентам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6 Линейные неоднородные дифференциальные уравнения высших порядк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0.2.7 Линейные неоднородные дифференциальные уравнения с постоянными коэффициентами и правой частью специального вид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3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истемы дифференциальных уравн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1 Задачи, приводящие к системам дифференциальных уравнений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2 Нормальные системы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3 Задача Коши, общее решение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4Связь между нормальной системой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уравнений и дифференциальным уравнением порядка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0.3.5 Интегрирование линейных однородных и линейных неоднородных систем дифференциальных уравнений с постоянными коэффициентами методом исключ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3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сего за 2 семест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Ч</w:t>
            </w:r>
            <w:r>
              <w:rPr>
                <w:b/>
                <w:bCs/>
                <w:szCs w:val="26"/>
              </w:rPr>
              <w:t xml:space="preserve">исловые и </w:t>
            </w:r>
            <w:r>
              <w:rPr>
                <w:b/>
                <w:szCs w:val="26"/>
              </w:rPr>
              <w:t>функциональные</w:t>
            </w:r>
            <w:r>
              <w:rPr>
                <w:b/>
                <w:bCs/>
                <w:szCs w:val="26"/>
              </w:rPr>
              <w:t xml:space="preserve"> ря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Числовые ря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1.1 Простейшие свойства числовых ряд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1.1.2 Необходимое условие сходимости ряд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11.1.3 Признаки сходимости знакоположительных числовых ряд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1.4 Знакочередующиеся ряды, признак Лейбни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11.1.5 Знакопеременные ряды, абсолютная и условная сходимость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 11, 15, 18. 27, 30 38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32"/>
        <w:gridCol w:w="729"/>
        <w:gridCol w:w="723"/>
        <w:gridCol w:w="1410"/>
        <w:gridCol w:w="3064"/>
      </w:tblGrid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Функциональные ряд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Cs w:val="26"/>
              </w:rPr>
              <w:t>11.2.1 Функциональные ряды, область сходимости и сумма ряд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1.2.2 Равномерная сходимость функциональных рядов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Cs w:val="26"/>
              </w:rPr>
              <w:t>11.2.3 Свойства равномерно сходящихся функциональных ряд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11.2.4 Степенные ряды и их свойств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11.2.5 Ряды Тейлора. и Маклорен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1.2.6 Применение рядов Тейлора в приближенных вычислениях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1.2.7 Приложение степенных рядов к решению дифференциальных уравнений и вычислению определенных интеграло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 11, 15, 18. 27, 30 38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яды Фурье. Интеграл Фурь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Тригонометрический ряд Фурье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12.1.1 Тригонометрические системы функций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2.1.2 Тригонометрический ряд Фурье для периодических функций с периодом 2π и для периодических функций с произвольным периодом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12.1.3 Разложение функций, заданных на произвольном интервале, в тригонометрический ряд Фурье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2.1.4 Комплексная форма тригонометрического ряда Фурь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 11, 15, 18. 27, 30 38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Ряды Фурье по ортогональным системам функций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2.2.1 Ортогональные системы функций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2.2.2 Ряды Фурье по ортогональным системам функци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[9, 11, 15, 18. 27, 30, 38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нтеграл Фурье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2.3.1 Интеграл Фурье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2.3 2 Комплексная форма интеграла Фурье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2.3.3 Преобразование Фурь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[9, 11, 15, 18. 27, 30, 38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Функции комплексной переменн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Предел и непрерывность функций комплексной переменной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1.1 Кривые и области на комплексной плоскости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1.2 Понятие функции комплексной переменной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1.3 Предел и непрерывность функций комплексной переменной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3.1.4 Основные элементарные функции комплексной переменно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32"/>
        <w:gridCol w:w="729"/>
        <w:gridCol w:w="723"/>
        <w:gridCol w:w="1410"/>
        <w:gridCol w:w="3064"/>
      </w:tblGrid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оизводная функции комплексной переменной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2.1 Производная функции комплексной переменной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2.2 Условия Коши-Римана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2.3 Аналитические функции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3.2.4 Действительная и мнимая части аналитической функци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нтеграл от функции комплексной переменной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3.1 Интеграл от функции комплексной переменной, его вычисление и свойства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3.2 Интегральная теорема Коши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3.3 Первообразная и интеграл аналитической функции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13.3.4 Интегральная формула Кош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Ряд Тейлора и Лорана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4.1 Функциональные и степенные ряды в комплексной области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4.2 Ряд Тейлора и его коэффициенты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3.4.3 Ряд Лорана и его область сходим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Изолированные особые точки аналитических функций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5.1 Нули аналитических функций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13.5.2 Классификация изолированных особых точек аналитических функций и их связь с нулям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ычеты аналитических функций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6.1 Вычеты аналитических функций, их вычисление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6.2 Основная теорема о вычетах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3.6.3 Приложение вычетов к вычислению определенных и несобственных интегралов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3.6.4 Лемма Жордан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Операционное исчис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еобразование Лапласа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4.1.1 Преобразование Лапласа, оригинал и изображение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4.1.2 Теоремы подобия и смещения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4.1.3 Дифференцирование и интегрирование оригинала и изображения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14.1.4 Теорема запаздывания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14.1.5 Теорема о свертке оригиналов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Нахождение оригиналов по известным изображениям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4.2.1 Нахождение оригиналов по известным изображениям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4.2.2 Формула Меллин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588"/>
        <w:gridCol w:w="732"/>
        <w:gridCol w:w="729"/>
        <w:gridCol w:w="723"/>
        <w:gridCol w:w="1410"/>
        <w:gridCol w:w="3064"/>
      </w:tblGrid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 xml:space="preserve">Приложения операционного исчисления к решению ДУ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4.3.1 Решение линейных ДУ с постоянными коэффициентами операционным методом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4.3.2 Применение формулы Дюамеля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4.3.3 Решение систем линейных ДУ с постоянными коэффициентам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15, 22, 28. 40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сего за семест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очная форма получения высшего образования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47"/>
        <w:gridCol w:w="561"/>
        <w:gridCol w:w="788"/>
        <w:gridCol w:w="729"/>
        <w:gridCol w:w="781"/>
        <w:gridCol w:w="1414"/>
        <w:gridCol w:w="3079"/>
      </w:tblGrid>
      <w:tr>
        <w:trPr>
          <w:trHeight w:val="65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 xml:space="preserve">Номер раздела, темы, </w:t>
            </w:r>
            <w:r>
              <w:rPr/>
              <w:t>занятия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-кие занят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2"/>
              </w:rPr>
              <w:t>лабортор-</w:t>
            </w:r>
            <w:r>
              <w:rPr>
                <w:spacing w:val="-8"/>
              </w:rPr>
              <w:t>ные  заня</w:t>
            </w:r>
            <w:r>
              <w:rPr>
                <w:spacing w:val="-6"/>
              </w:rPr>
              <w:t>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асов УС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рицы и определит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атрицы</w:t>
            </w:r>
          </w:p>
          <w:p>
            <w:pPr>
              <w:pStyle w:val="Normal"/>
              <w:rPr/>
            </w:pPr>
            <w:r>
              <w:rPr/>
              <w:t xml:space="preserve">1.1.1. Матрицы и линейные операции над ними. </w:t>
            </w:r>
          </w:p>
          <w:p>
            <w:pPr>
              <w:pStyle w:val="Normal"/>
              <w:rPr/>
            </w:pPr>
            <w:r>
              <w:rPr/>
              <w:t>1.1.2. Произведение матриц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3. Транспонирование матриц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истемы линейных алгебраических уравнен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1.4.1. </w:t>
            </w:r>
            <w:r>
              <w:rPr/>
              <w:t xml:space="preserve">Системы линейных алгебраических уравнений, общие понятия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1.4.2. </w:t>
            </w:r>
            <w:r>
              <w:rPr/>
              <w:t>Матричный способ решения невырожденных линейных систем, формулы Крамер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.4.3. </w:t>
            </w:r>
            <w:r>
              <w:rPr/>
              <w:t>Метод Гаусс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</w:t>
            </w:r>
          </w:p>
          <w:p>
            <w:pPr>
              <w:pStyle w:val="Normal"/>
              <w:jc w:val="center"/>
              <w:rPr/>
            </w:pPr>
            <w:r>
              <w:rPr/>
              <w:t>17-19]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кторы в пространстве и линейные операции над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ними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1.1. Векторы в пространстве и линейные операции над ними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2.1.2. </w:t>
            </w:r>
            <w:r>
              <w:rPr/>
              <w:t>Проекция вектора на ось и на вектор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2.1.3. Базис на прямой, на плоскости и в пространстве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2.1.4. Деление отрезка в данном отношении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4"/>
              </w:rPr>
              <w:t xml:space="preserve">2.1.5. </w:t>
            </w:r>
            <w:r>
              <w:rPr/>
              <w:t xml:space="preserve">Декартова прямоугольная и полярная система системы координат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ая на плоск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2.5.1. </w:t>
            </w:r>
            <w:r>
              <w:rPr/>
              <w:t xml:space="preserve">Кривая на плоскости и способы ее задания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2.5.2. </w:t>
            </w:r>
            <w:r>
              <w:rPr/>
              <w:t xml:space="preserve">Различные виды уравнений прямой на плоск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2.5.3. </w:t>
            </w:r>
            <w:r>
              <w:rPr/>
              <w:t>Угол между прямым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.5.4.</w:t>
            </w:r>
            <w:r>
              <w:rPr/>
              <w:t xml:space="preserve"> Расстояние от точки до прямо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728"/>
        <w:gridCol w:w="587"/>
        <w:gridCol w:w="788"/>
        <w:gridCol w:w="729"/>
        <w:gridCol w:w="727"/>
        <w:gridCol w:w="1463"/>
        <w:gridCol w:w="3060"/>
      </w:tblGrid>
      <w:tr>
        <w:trPr>
          <w:trHeight w:val="1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а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1. Прямая в пространстве, ее канонические и параметрические урав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2.Общие уравнения прямой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2.8.3. Угол между двумя прямыми, между прямой и плоскост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2.8.4. Взаимное расположение двух прямых в пространстве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16"/>
              <w:ind w:left="54"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ведение в математический анализ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 функции в точке и на бесконеч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1</w:t>
            </w:r>
            <w:r>
              <w:rPr>
                <w:b/>
              </w:rPr>
              <w:t xml:space="preserve"> </w:t>
            </w:r>
            <w:r>
              <w:rPr/>
              <w:t xml:space="preserve">Предел функции в точке (по Коши и по Гейне) и на бесконечн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1.2 Односторонние пределы функци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3.1.3 Бесконечно малые и бесконечно большие функции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сего за 1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альное исчисление функций одной переменн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4.1.1</w:t>
            </w:r>
            <w:r>
              <w:rPr>
                <w:b/>
                <w:spacing w:val="-10"/>
              </w:rPr>
              <w:t xml:space="preserve"> </w:t>
            </w:r>
            <w:r>
              <w:rPr>
                <w:spacing w:val="-10"/>
              </w:rPr>
              <w:t xml:space="preserve">Производная функции, ее геометрический и физический смысл. </w:t>
            </w:r>
          </w:p>
          <w:p>
            <w:pPr>
              <w:pStyle w:val="Normal"/>
              <w:jc w:val="both"/>
              <w:rPr/>
            </w:pPr>
            <w:r>
              <w:rPr/>
              <w:t>4.1.2 Уравнения касательной и нормали к кривой.</w:t>
            </w:r>
          </w:p>
          <w:p>
            <w:pPr>
              <w:pStyle w:val="Normal"/>
              <w:jc w:val="both"/>
              <w:rPr/>
            </w:pPr>
            <w:r>
              <w:rPr/>
              <w:t>4.1.3 Основные правила дифференцирования.</w:t>
            </w:r>
          </w:p>
          <w:p>
            <w:pPr>
              <w:pStyle w:val="Normal"/>
              <w:jc w:val="both"/>
              <w:rPr/>
            </w:pPr>
            <w:r>
              <w:rPr/>
              <w:t>4.1.4 Производная сложной и обрат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>4.1.5 Производные элементарных фун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6 Логарифмическое дифференцирова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4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ифференцирование параметрических и неявных функций </w:t>
            </w:r>
          </w:p>
          <w:p>
            <w:pPr>
              <w:pStyle w:val="Normal"/>
              <w:jc w:val="both"/>
              <w:rPr/>
            </w:pPr>
            <w:r>
              <w:rPr/>
              <w:t>4.4.1</w:t>
            </w:r>
            <w:r>
              <w:rPr>
                <w:b/>
              </w:rPr>
              <w:t xml:space="preserve"> </w:t>
            </w:r>
            <w:r>
              <w:rPr/>
              <w:t>Дифференцирование параметрически заданных функций. 4.4.2 Дифференцирование функций, заданных неяв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4.3</w:t>
            </w:r>
            <w:r>
              <w:rPr>
                <w:b/>
              </w:rPr>
              <w:t xml:space="preserve"> </w:t>
            </w:r>
            <w:r>
              <w:rPr/>
              <w:t>Правила Лопиталя и их применение для раскрытия неопределенносте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тремум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6.1</w:t>
            </w:r>
            <w:r>
              <w:rPr>
                <w:b/>
              </w:rPr>
              <w:t xml:space="preserve"> </w:t>
            </w:r>
            <w:r>
              <w:rPr/>
              <w:t>Признаки возрастания и убывания фун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6.2 Необходимое и достаточные условия существования экстремум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4.6.3 Наибольшее и наименьшее значения функции, непрерывной на отрезк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727"/>
        <w:gridCol w:w="10"/>
        <w:gridCol w:w="577"/>
        <w:gridCol w:w="767"/>
        <w:gridCol w:w="21"/>
        <w:gridCol w:w="708"/>
        <w:gridCol w:w="9"/>
        <w:gridCol w:w="12"/>
        <w:gridCol w:w="706"/>
        <w:gridCol w:w="9"/>
        <w:gridCol w:w="12"/>
        <w:gridCol w:w="1442"/>
        <w:gridCol w:w="9"/>
        <w:gridCol w:w="12"/>
        <w:gridCol w:w="2988"/>
        <w:gridCol w:w="9"/>
        <w:gridCol w:w="65"/>
      </w:tblGrid>
      <w:tr>
        <w:trPr>
          <w:trHeight w:val="2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</w:rPr>
              <w:t>Выпуклость и точки перегиб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7.1 Выпуклость и точки перегиб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4.7.2 Достаточное условие выпукл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4.7.3 Необходимое и достаточные условие перегиб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7.4 Вертикальные и наклонные асимптоты графика функци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4.7.5 Общая схема исследования поведения функции и построение графика функции.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Интегральное исчисление функций одной переменно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b/>
                <w:i/>
                <w:szCs w:val="26"/>
              </w:rPr>
              <w:t xml:space="preserve">Неопределенный интеграл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5.1.1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ервообразная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1.2 Неопределенный интеграл и его свойства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 xml:space="preserve">.1.3 Методы вычисления неопределенных интегралов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3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пределенный интеграл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5.3.1 Задачи, приводящие к понятию определенного интеграла. 5.3.2 Определенный интеграл и его свойств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6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Геометрические приложения определенных интеграл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5.6.1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zCs w:val="26"/>
              </w:rPr>
              <w:t>Вычисление площадей плоских фигур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6.2 Вычисление объемов тел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5.6.3 Вычисление длин дуг</w:t>
            </w:r>
            <w:r>
              <w:rPr>
                <w:szCs w:val="26"/>
                <w:vertAlign w:val="subscript"/>
              </w:rPr>
              <w:t>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Cs w:val="26"/>
              </w:rPr>
            </w:pPr>
            <w:r>
              <w:rPr>
                <w:b/>
                <w:i/>
              </w:rPr>
              <w:t>Всего за 2 семест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4"/>
                <w:szCs w:val="26"/>
              </w:rPr>
              <w:t>Дифференциальное</w:t>
            </w:r>
            <w:r>
              <w:rPr>
                <w:b/>
                <w:bCs/>
                <w:spacing w:val="-4"/>
                <w:szCs w:val="26"/>
              </w:rPr>
              <w:t xml:space="preserve"> </w:t>
            </w:r>
            <w:r>
              <w:rPr>
                <w:b/>
                <w:spacing w:val="-4"/>
                <w:szCs w:val="26"/>
              </w:rPr>
              <w:t xml:space="preserve">исчисление </w:t>
            </w:r>
            <w:r>
              <w:rPr>
                <w:b/>
                <w:bCs/>
                <w:spacing w:val="-4"/>
                <w:szCs w:val="26"/>
              </w:rPr>
              <w:t xml:space="preserve">функций многих </w:t>
            </w:r>
            <w:r>
              <w:rPr>
                <w:b/>
                <w:spacing w:val="-4"/>
                <w:szCs w:val="26"/>
              </w:rPr>
              <w:t>переменны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Дифференцируемость функции многих переменных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1.1 Частные производные и дифференцируемость ФМП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2"/>
                <w:szCs w:val="26"/>
              </w:rPr>
              <w:t xml:space="preserve">6.1.2 Необходимое и достаточное условия дифференцируемости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1.3 Полный дифференциал и его связь с частными производными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.4 Дифференцирование сложных функций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Экстремум функции многих переменных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3.1 Понятие локального экстремума ФМП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3.2 Необходимое и достаточные условие экстремума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6.3.3 Условный экстремум ФМП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6.3.4 Наибольшее и наименьшее значения непрерывной ФМП  в замкнутой области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Интегральное исчисление функций многих переменны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войной интеграл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1.1 Определение двойного интеграла, его свойства, геометрические и физические приложения. 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1.2 Вычисление двойных интегралов в декартовой системе координат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7.1.3 Изменение порядка интегрирования в двойном интеграле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Cs w:val="26"/>
              </w:rPr>
              <w:t>Замена переменных в двойных и тройных интегралах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2.1 Криволинейные координаты. 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2.2 Якобиан и его геометрический смысл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2.3 Замена переменных в двойных интегралах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2.4Двойной интеграл в полярной системе координат. 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2.5 Замена переменных в тройных интегралах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7.2.6 Тройной интеграл в цилиндрической и сферической системах координа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Д</w:t>
            </w:r>
            <w:r>
              <w:rPr>
                <w:b/>
                <w:bCs/>
                <w:szCs w:val="26"/>
              </w:rPr>
              <w:t xml:space="preserve">ифференциальные </w:t>
            </w:r>
            <w:r>
              <w:rPr>
                <w:b/>
                <w:szCs w:val="26"/>
              </w:rPr>
              <w:t>уравнения</w:t>
            </w:r>
            <w:r>
              <w:rPr>
                <w:b/>
                <w:bCs/>
                <w:szCs w:val="26"/>
              </w:rPr>
              <w:t xml:space="preserve"> и систе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</w:t>
            </w:r>
          </w:p>
        </w:tc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Дифференциальные уравнения 1-го порядка, задача Коши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1.1 Основные понятия теории дифференциальных уравнений 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8.1.2 ДУ 1-го порядка, задача Кош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8.1.3 Общее и частное решение ДУ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1.4 Основные классы ДУ 1-го порядка, интегрируемые в квадратура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3</w:t>
            </w:r>
          </w:p>
        </w:tc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истемы дифференциальных уравн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10"/>
                <w:szCs w:val="26"/>
              </w:rPr>
              <w:t>8.3.1 Задачи, приводящие к системам дифференциальных уравнений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3.2 Нормальные системы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3.3 Задача Коши, общее решение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3.4Связь между нормальной системой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уравнений и дифференциальным уравнением порядка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3.5 Интегрирование линейных однородных и линейных неоднородных систем дифференциальных уравнений с постоянными коэффициентами методом исключе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39]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737"/>
        <w:gridCol w:w="577"/>
        <w:gridCol w:w="767"/>
        <w:gridCol w:w="729"/>
        <w:gridCol w:w="727"/>
        <w:gridCol w:w="1455"/>
        <w:gridCol w:w="8"/>
        <w:gridCol w:w="3009"/>
      </w:tblGrid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Ч</w:t>
            </w:r>
            <w:r>
              <w:rPr>
                <w:b/>
                <w:bCs/>
                <w:szCs w:val="26"/>
              </w:rPr>
              <w:t xml:space="preserve">исловые и </w:t>
            </w:r>
            <w:r>
              <w:rPr>
                <w:b/>
                <w:szCs w:val="26"/>
              </w:rPr>
              <w:t>функциональные</w:t>
            </w:r>
            <w:r>
              <w:rPr>
                <w:b/>
                <w:bCs/>
                <w:szCs w:val="26"/>
              </w:rPr>
              <w:t xml:space="preserve"> ря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1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Числовые ря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1.1 Простейшие свойства числовых ряд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9.1.2 Необходимое условие сходимости ряд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9.1.3 Признаки сходимости знакоположительных числовых ряд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1.4 Знакочередующиеся ряды, признак Лейбни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9.1.5 Знакопеременные ряды, абсолютная и условная сходимость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 11, 15, 18. 27, 30 38]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Функции комплексной переменно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1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мплексные числа</w:t>
            </w:r>
          </w:p>
          <w:p>
            <w:pPr>
              <w:pStyle w:val="Normal"/>
              <w:rPr/>
            </w:pPr>
            <w:r>
              <w:rPr/>
              <w:t xml:space="preserve">10.1.1. Комплексные числа и действия над ними. Изображение комплексных чисел на плоск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1.2. Алгебраическая, тригонометрическая и показательная формы записи комплексных чисел. Формулы Муавра и Эйле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0.1.3. Извлечение корня из комплексного числ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10.1.4. Свойства комплексно-сопряженных выражени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сего за семест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очная форма с сокращенным сроком обучения на базе среднего специального образова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8"/>
          <w:szCs w:val="28"/>
        </w:rPr>
        <w:t>по интегрированным учебным планам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4"/>
        <w:gridCol w:w="599"/>
        <w:gridCol w:w="9"/>
        <w:gridCol w:w="694"/>
        <w:gridCol w:w="18"/>
        <w:gridCol w:w="729"/>
        <w:gridCol w:w="9"/>
        <w:gridCol w:w="714"/>
        <w:gridCol w:w="1410"/>
        <w:gridCol w:w="3064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 xml:space="preserve">Номер раздела, темы, </w:t>
            </w:r>
            <w:r>
              <w:rPr/>
              <w:t>занятия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-кие занят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2"/>
              </w:rPr>
              <w:t>лабортор-</w:t>
            </w:r>
            <w:r>
              <w:rPr>
                <w:spacing w:val="-8"/>
              </w:rPr>
              <w:t>ные  заня</w:t>
            </w:r>
            <w:r>
              <w:rPr>
                <w:spacing w:val="-6"/>
              </w:rPr>
              <w:t>т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 УС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рицы и определите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ы линейных алгебраических уравнен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2.4.1. </w:t>
            </w:r>
            <w:r>
              <w:rPr/>
              <w:t xml:space="preserve">Системы линейных алгебраических уравнений, общие понятия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2.4.2. </w:t>
            </w:r>
            <w:r>
              <w:rPr/>
              <w:t>Матричный способ решения невырожденных линейных систем, формулы Крамер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.4.3. </w:t>
            </w:r>
            <w:r>
              <w:rPr/>
              <w:t>Метод Гаусс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геометр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кторы в пространстве и линейные операции над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ними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3.1.1. Векторы в пространстве и линейные операции над ними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3.1.2. </w:t>
            </w:r>
            <w:r>
              <w:rPr/>
              <w:t>Проекция вектора на ось и на вектор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3.1.3. Базис на прямой, на плоскости и в пространстве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3.1.4. Деление отрезка в данном отношении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4"/>
              </w:rPr>
              <w:t xml:space="preserve">3.1.5. </w:t>
            </w:r>
            <w:r>
              <w:rPr/>
              <w:t xml:space="preserve">Декартова прямоугольная и полярная система системы координат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ая на плоск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3.5.1. </w:t>
            </w:r>
            <w:r>
              <w:rPr/>
              <w:t xml:space="preserve">Кривая на плоскости и способы ее задания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3.5.2. </w:t>
            </w:r>
            <w:r>
              <w:rPr/>
              <w:t xml:space="preserve">Различные виды уравнений прямой на плоск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3.5.3. </w:t>
            </w:r>
            <w:r>
              <w:rPr/>
              <w:t>Угол между прямым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.5.4.</w:t>
            </w:r>
            <w:r>
              <w:rPr/>
              <w:t xml:space="preserve"> Расстояние от точки до прямой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3, 6-7, 17-1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608"/>
        <w:gridCol w:w="694"/>
        <w:gridCol w:w="18"/>
        <w:gridCol w:w="729"/>
        <w:gridCol w:w="723"/>
        <w:gridCol w:w="1410"/>
        <w:gridCol w:w="3064"/>
      </w:tblGrid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16"/>
              <w:ind w:left="54"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ведение в математический анализ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 функции в точке и на бесконеч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3.1</w:t>
            </w:r>
            <w:r>
              <w:rPr>
                <w:b/>
              </w:rPr>
              <w:t xml:space="preserve"> </w:t>
            </w:r>
            <w:r>
              <w:rPr/>
              <w:t xml:space="preserve">Предел функции в точке (по Коши и по Гейне) и на бесконечност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3.2 Односторонние пределы функци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4.3.3 Бесконечно малые и бесконечно большие функции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альное исчисление функций одной переменн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5.1.1</w:t>
            </w:r>
            <w:r>
              <w:rPr>
                <w:b/>
                <w:spacing w:val="-10"/>
              </w:rPr>
              <w:t xml:space="preserve"> </w:t>
            </w:r>
            <w:r>
              <w:rPr>
                <w:spacing w:val="-10"/>
              </w:rPr>
              <w:t xml:space="preserve">Производная функции, ее геометрический и физический смысл. </w:t>
            </w:r>
          </w:p>
          <w:p>
            <w:pPr>
              <w:pStyle w:val="Normal"/>
              <w:jc w:val="both"/>
              <w:rPr/>
            </w:pPr>
            <w:r>
              <w:rPr/>
              <w:t>5.1.2 Односторонние производные.</w:t>
            </w:r>
          </w:p>
          <w:p>
            <w:pPr>
              <w:pStyle w:val="Normal"/>
              <w:jc w:val="both"/>
              <w:rPr/>
            </w:pPr>
            <w:r>
              <w:rPr/>
              <w:t>5.1.3 Уравнения касательной и нормали к кривой.</w:t>
            </w:r>
          </w:p>
          <w:p>
            <w:pPr>
              <w:pStyle w:val="Normal"/>
              <w:jc w:val="both"/>
              <w:rPr/>
            </w:pPr>
            <w:r>
              <w:rPr/>
              <w:t>5.1.4 Основные правила дифференцирования.</w:t>
            </w:r>
          </w:p>
          <w:p>
            <w:pPr>
              <w:pStyle w:val="Normal"/>
              <w:jc w:val="both"/>
              <w:rPr/>
            </w:pPr>
            <w:r>
              <w:rPr/>
              <w:t>5.1.5 Производная сложной и обрат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>5.1.6 Производные элементарных фун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7 Логарифмическое дифференцировани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тремум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7.1</w:t>
            </w:r>
            <w:r>
              <w:rPr>
                <w:b/>
              </w:rPr>
              <w:t xml:space="preserve"> </w:t>
            </w:r>
            <w:r>
              <w:rPr/>
              <w:t>Признаки возрастания и убывания фун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7.2 Необходимое и достаточные условия существования экстремум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7.3 Наибольшее и наименьшее значения функции, непрерывной на отрезк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1 семест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Интегральное исчисление функций одной переменн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Неопределенный интеграл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7.1.1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ервообразная.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1.2 Неопределенный интеграл и его свойства.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7.1.3 Методы вычисления неопределенных интеграл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Формула Ньютона-Лейбница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7.4.1 Определенный интеграл с переменным верхним пределом и его дифференцирование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7.4.2 Формула Ньютона-Лейбниц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608"/>
        <w:gridCol w:w="712"/>
        <w:gridCol w:w="729"/>
        <w:gridCol w:w="723"/>
        <w:gridCol w:w="1410"/>
        <w:gridCol w:w="3064"/>
      </w:tblGrid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4"/>
                <w:szCs w:val="26"/>
              </w:rPr>
              <w:t>Дифференциальное</w:t>
            </w:r>
            <w:r>
              <w:rPr>
                <w:b/>
                <w:bCs/>
                <w:spacing w:val="-4"/>
                <w:szCs w:val="26"/>
              </w:rPr>
              <w:t xml:space="preserve"> </w:t>
            </w:r>
            <w:r>
              <w:rPr>
                <w:b/>
                <w:spacing w:val="-4"/>
                <w:szCs w:val="26"/>
              </w:rPr>
              <w:t xml:space="preserve">исчисление </w:t>
            </w:r>
            <w:r>
              <w:rPr>
                <w:b/>
                <w:bCs/>
                <w:spacing w:val="-4"/>
                <w:szCs w:val="26"/>
              </w:rPr>
              <w:t xml:space="preserve">функций многих </w:t>
            </w:r>
            <w:r>
              <w:rPr>
                <w:b/>
                <w:spacing w:val="-4"/>
                <w:szCs w:val="26"/>
              </w:rPr>
              <w:t>переме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Экстремум функции многих переменных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6.1 Понятие локального экстремума ФМП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.6.2 Необходимое и достаточные условие экстремума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8.6.3 Условный экстремум ФМП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8.6.4 Наибольшее и наименьшее значения непрерывной ФМП  в замкнутой облас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Интегральное исчисление функций многих переме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войной интеграл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1.1 Определение двойного интеграла, его свойства, геометрические и физические приложения. 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.1.2 Вычисление двойных интегралов в декартовой системе координат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9.1.3 Изменение порядка интегрирования в двойном интеграл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[4, 6, 11-16, 19, 21, 23, 28, 29, 33, 44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Д</w:t>
            </w:r>
            <w:r>
              <w:rPr>
                <w:b/>
                <w:bCs/>
                <w:szCs w:val="26"/>
              </w:rPr>
              <w:t xml:space="preserve">ифференциальные </w:t>
            </w:r>
            <w:r>
              <w:rPr>
                <w:b/>
                <w:szCs w:val="26"/>
              </w:rPr>
              <w:t>уравнения</w:t>
            </w:r>
            <w:r>
              <w:rPr>
                <w:b/>
                <w:bCs/>
                <w:szCs w:val="26"/>
              </w:rPr>
              <w:t xml:space="preserve"> и систе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  <w:szCs w:val="26"/>
              </w:rPr>
              <w:t>Дифференциальные уравнения 1-го порядка, задача Коши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1.1 Основные понятия теории дифференциальных уравнений (ДУ).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10.1.2 ДУ 1-го порядка, задача Кош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10.1.3 Общее и частное решение ДУ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0.1.4 Основные классы ДУ 1-го порядка, интегрируемые в квадратура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ифференциальные уравнения высших порядк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1 Основные понятия о ДУ высших порядков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2 Задача Коши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.2.3 Уравнения, допускающие понижение порядк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4 Линейные однородные дифференциальные уравнения высших порядков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.2.5 Линейные однородные дифференциальные уравнения с постоянными коэффициентам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2.6 Линейные неоднородные дифференциальные уравнения высших порядк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0.2.7 Линейные неоднородные дифференциальные уравнения с постоянными коэффициентами и правой частью специального вид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3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754"/>
        <w:gridCol w:w="608"/>
        <w:gridCol w:w="712"/>
        <w:gridCol w:w="729"/>
        <w:gridCol w:w="723"/>
        <w:gridCol w:w="1410"/>
        <w:gridCol w:w="3064"/>
      </w:tblGrid>
      <w:tr>
        <w:trPr>
          <w:trHeight w:val="2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истемы дифференциальных уравн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1 Задачи, приводящие к системам дифференциальных уравнений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2 Нормальные системы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3 Задача Коши, общее решение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3.4Связь между нормальной системой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уравнений и дифференциальным уравнением порядка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0.3.5 Интегрирование линейных однородных и линейных неоднородных систем дифференциальных уравнений с постоянными коэффициентами методом исключ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5, 9, 39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Ч</w:t>
            </w:r>
            <w:r>
              <w:rPr>
                <w:b/>
                <w:bCs/>
                <w:szCs w:val="26"/>
              </w:rPr>
              <w:t xml:space="preserve">исловые и </w:t>
            </w:r>
            <w:r>
              <w:rPr>
                <w:b/>
                <w:szCs w:val="26"/>
              </w:rPr>
              <w:t>функциональные</w:t>
            </w:r>
            <w:r>
              <w:rPr>
                <w:b/>
                <w:bCs/>
                <w:szCs w:val="26"/>
              </w:rPr>
              <w:t xml:space="preserve"> ря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Числовые ря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1.1 Простейшие свойства числовых ряд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1.1.2 Необходимое условие сходимости ряд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6"/>
              </w:rPr>
              <w:t>11.1.3 Признаки сходимости знакоположительных числовых ряд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1.4 Знакочередующиеся ряды, признак Лейбни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11.1.5 Знакопеременные ряды, абсолютная и условная сходимость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 11, 15, 18. 27, 30 38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Функциональные ряд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Cs w:val="26"/>
              </w:rPr>
              <w:t>11.2.1 Функциональные ряды, область сходимости и сумма ряд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1.2.2 Равномерная сходимость функциональных рядов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Cs w:val="26"/>
              </w:rPr>
              <w:t>11.2.3 Свойства равномерно сходящихся функциональных ряд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11.2.4 Степенные ряды и их свойств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11.2.5 Ряды Тейлора. и Маклорен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1.2.6 Применение рядов Тейлора в приближенных вычислениях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11.2.7 Приложение степенных рядов к решению дифференциальных уравнений и вычислению определенных интеграло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 11, 15, 18. 27, 30 38]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сего за 2 семест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ПРАКТИЧЕСКИХ ЗАНЯТИЙ</w:t>
      </w:r>
    </w:p>
    <w:p>
      <w:pPr>
        <w:pStyle w:val="Normal"/>
        <w:ind w:firstLine="720"/>
        <w:rPr>
          <w:i/>
          <w:i/>
          <w:caps/>
          <w:sz w:val="28"/>
          <w:szCs w:val="26"/>
        </w:rPr>
      </w:pPr>
      <w:r>
        <w:rPr>
          <w:i/>
          <w:sz w:val="28"/>
          <w:szCs w:val="26"/>
        </w:rPr>
        <w:t>(дневная форма обучения)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6"/>
        </w:rPr>
      </w:pPr>
      <w:r>
        <w:rPr>
          <w:b/>
          <w:i/>
          <w:caps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омплексные чис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ногочле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атри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пределите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истемы линейных уравн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екторы на плоскости и в пространст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ямая на плоскости и в пространст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ривые и поверхности второго порядк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 xml:space="preserve">Множества и операции над ни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ая последовательность и ее пред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 функции в точке и на бесконе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прерывные фун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бесконечно малых и бесконечно больш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непрерывные на отрезке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фференциал фун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Дифференцирование параметрических и неявны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экстремум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Тейлора и Маклор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мум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Выпуклость и точки переги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екторные 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Евклидовы 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Линейные опера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вадратичные фор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еопределенный интегра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ирование рациональны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Ньютона-Лейбн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вычисления определённых интегр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Геометрические приложения определенных интегр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обственные интегра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руемость функции многих перемен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Неявная фун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Частные производные и дифференциалы высших поряд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тремум функции многих перемен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йной интегр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йной интегр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олинейный интеграл 1-го и 2-го 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рхностный интеграл 1-го и 2-го 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лярные и векторные п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1-го порядка, задача Ко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Дифференциальные уравнения высших поря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истемы дифференциальных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Числовые ря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я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Ряды Фурье по ортогональным системам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ел и непрерывность функций комплексной перемен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Производная функции комплексной перемен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 от функции комплексной перемен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 Тейлора и Лор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ованные особые точки аналит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еты аналит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Преобразование Лапл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ригиналов по известным изображен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>Приложения операционного исчисления к решению ДУ.</w:t>
      </w:r>
    </w:p>
    <w:p>
      <w:pPr>
        <w:pStyle w:val="Normal"/>
        <w:ind w:firstLine="72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20"/>
        <w:rPr>
          <w:i/>
          <w:i/>
          <w:caps/>
          <w:sz w:val="28"/>
          <w:szCs w:val="26"/>
        </w:rPr>
      </w:pPr>
      <w:r>
        <w:rPr>
          <w:i/>
          <w:sz w:val="28"/>
          <w:szCs w:val="26"/>
        </w:rPr>
        <w:t>(заочная форма обуче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атри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истемы линейных алгебраических уравн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екторы в пространстве и линейные операции над ни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ривая на плоск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ямая в пространств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едел функции в точке и на бесконеч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оизводная фун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ифференцирование параметрических и неявных функ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Экстремум фун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еопределенный интегр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пределенный интегр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Геометрические приложения определенных интегра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ифференцируемость функции многих перемен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Экстремум функции многих перемен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войной интегр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Замена переменных в двойных и тройных интеграл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1-го порядка, задача Кош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истемы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Числовые ря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омплексные числ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заочная форма с сокращенным сроком обучения)</w:t>
      </w:r>
    </w:p>
    <w:p>
      <w:pPr>
        <w:pStyle w:val="Normal"/>
        <w:numPr>
          <w:ilvl w:val="0"/>
          <w:numId w:val="4"/>
        </w:numPr>
        <w:rPr>
          <w:i/>
          <w:i/>
          <w:caps/>
          <w:sz w:val="28"/>
          <w:szCs w:val="26"/>
        </w:rPr>
      </w:pPr>
      <w:r>
        <w:rPr>
          <w:sz w:val="28"/>
          <w:szCs w:val="26"/>
        </w:rPr>
        <w:t>Системы линейных алгебраических уравнений</w:t>
      </w:r>
    </w:p>
    <w:p>
      <w:pPr>
        <w:pStyle w:val="Normal"/>
        <w:numPr>
          <w:ilvl w:val="0"/>
          <w:numId w:val="4"/>
        </w:numPr>
        <w:rPr>
          <w:i/>
          <w:i/>
          <w:caps/>
          <w:sz w:val="28"/>
          <w:szCs w:val="26"/>
        </w:rPr>
      </w:pPr>
      <w:r>
        <w:rPr>
          <w:caps/>
          <w:sz w:val="28"/>
          <w:szCs w:val="26"/>
        </w:rPr>
        <w:t>К</w:t>
      </w:r>
      <w:r>
        <w:rPr>
          <w:sz w:val="28"/>
          <w:szCs w:val="26"/>
        </w:rPr>
        <w:t xml:space="preserve">ривая на плоскости </w:t>
      </w:r>
    </w:p>
    <w:p>
      <w:pPr>
        <w:pStyle w:val="Normal"/>
        <w:numPr>
          <w:ilvl w:val="0"/>
          <w:numId w:val="4"/>
        </w:numPr>
        <w:rPr>
          <w:i/>
          <w:i/>
          <w:caps/>
          <w:sz w:val="28"/>
          <w:szCs w:val="26"/>
        </w:rPr>
      </w:pPr>
      <w:r>
        <w:rPr>
          <w:sz w:val="28"/>
          <w:szCs w:val="26"/>
        </w:rPr>
        <w:t>Предел функции в точке и на бесконечности</w:t>
      </w:r>
    </w:p>
    <w:p>
      <w:pPr>
        <w:pStyle w:val="Normal"/>
        <w:numPr>
          <w:ilvl w:val="0"/>
          <w:numId w:val="4"/>
        </w:numPr>
        <w:rPr>
          <w:i/>
          <w:i/>
          <w:caps/>
          <w:sz w:val="28"/>
          <w:szCs w:val="26"/>
        </w:rPr>
      </w:pPr>
      <w:r>
        <w:rPr>
          <w:sz w:val="28"/>
          <w:szCs w:val="26"/>
        </w:rPr>
        <w:t>Производная функции</w:t>
      </w:r>
    </w:p>
    <w:p>
      <w:pPr>
        <w:pStyle w:val="Normal"/>
        <w:numPr>
          <w:ilvl w:val="0"/>
          <w:numId w:val="4"/>
        </w:numPr>
        <w:rPr>
          <w:i/>
          <w:i/>
          <w:caps/>
          <w:sz w:val="28"/>
          <w:szCs w:val="26"/>
        </w:rPr>
      </w:pPr>
      <w:r>
        <w:rPr>
          <w:sz w:val="28"/>
          <w:szCs w:val="26"/>
        </w:rPr>
        <w:t xml:space="preserve">Экстремум функции </w:t>
      </w:r>
    </w:p>
    <w:p>
      <w:pPr>
        <w:pStyle w:val="Normal"/>
        <w:numPr>
          <w:ilvl w:val="0"/>
          <w:numId w:val="4"/>
        </w:numPr>
        <w:rPr>
          <w:i/>
          <w:i/>
          <w:caps/>
          <w:sz w:val="28"/>
          <w:szCs w:val="26"/>
        </w:rPr>
      </w:pPr>
      <w:r>
        <w:rPr>
          <w:sz w:val="28"/>
          <w:szCs w:val="26"/>
        </w:rPr>
        <w:t>Формула Ньютона-Лейбница</w:t>
      </w:r>
    </w:p>
    <w:p>
      <w:pPr>
        <w:pStyle w:val="Normal"/>
        <w:numPr>
          <w:ilvl w:val="0"/>
          <w:numId w:val="4"/>
        </w:numPr>
        <w:rPr>
          <w:i/>
          <w:i/>
          <w:caps/>
          <w:sz w:val="28"/>
          <w:szCs w:val="26"/>
        </w:rPr>
      </w:pPr>
      <w:r>
        <w:rPr>
          <w:sz w:val="28"/>
          <w:szCs w:val="26"/>
        </w:rPr>
        <w:t>Экстремум функции многих перемен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6"/>
        </w:rPr>
        <w:t>Двойной интегра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1-го порядка, задача Кош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ысших поряд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вые ряды</w:t>
      </w:r>
    </w:p>
    <w:p>
      <w:pPr>
        <w:pStyle w:val="Normal"/>
        <w:ind w:left="180" w:hanging="0"/>
        <w:rPr>
          <w:i/>
          <w:i/>
          <w:caps/>
          <w:sz w:val="28"/>
          <w:szCs w:val="26"/>
        </w:rPr>
      </w:pPr>
      <w:r>
        <w:rPr>
          <w:i/>
          <w:caps/>
          <w:sz w:val="28"/>
          <w:szCs w:val="26"/>
        </w:rPr>
      </w:r>
    </w:p>
    <w:p>
      <w:pPr>
        <w:pStyle w:val="Heading6"/>
        <w:ind w:firstLine="720"/>
        <w:jc w:val="both"/>
        <w:rPr>
          <w:caps/>
          <w:sz w:val="30"/>
          <w:szCs w:val="26"/>
        </w:rPr>
      </w:pPr>
      <w:r>
        <w:rPr>
          <w:caps/>
          <w:sz w:val="30"/>
          <w:szCs w:val="26"/>
        </w:rPr>
        <w:t>информационно - методическАЯ часть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 Элементы линейной алгебры и аналитической геометрии / Р.Ф. Апатенок [и др]. – М.: Высш. шк., 1986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 Беклемишев, Д. В. Курс аналитической геометрии и линейной алгебры /  В. И. Беклемишев. – М.: Наука, 198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 Бугров, Я.С. Элементы линейной алгебры и аналитической геометрии / Я. С. Бугров, С. М. Никольский. – М.: Наука,1980,1984,198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угров, Я.С. Дифференциальное и интегральное исчисление / Я. С. Бугров, С. М. Никольский. – М.: Наука, 198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 Бугров, Я.С., Дифференциальные уравнения. Кратные интегралы. Ряды. ФКП / Я. С. Бугров, С. М. Никольский. – М.: Наука, 1981; 198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 Высшая математика. В 5 ч. – Минск: Выш. шк.:  Ч.1 / Р. М. Жевняк, А. А. Карпук, 1984;  Ч.2 / Р. М. Жевняк., А. А. Карпук, 1985; Ч.3 / Р. М. </w:t>
        <w:br/>
        <w:t xml:space="preserve">Жевняк, А. А. Карпук, 1985; Ч.4 / Р. М. Жевняк., А. А. Карпук, 1987; Ч.5 / </w:t>
        <w:br/>
        <w:t>Р. М. Жевняк., А. А. Карпук, 198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 Жевняк, Р.М. Высшая математика. / Аналитическая геометрия и линейная алгебра. Дифференциальное исчисление / Р. М. Жевняк, А. А. Карпук. – Минск: Выш. шк., 199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 Жевняк, Р.М. Высшая математика /Функции многих переменных. Интегральное исчисление / Р. М. Жевняк, А. А. Карпук. – Минск: Выш. шк., 199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 Жевняк, Р.М. Высшая математика / Дифференциальные уравнения. Ряды. Уравнения математической физики. Теория функций комплексных переменных / Р. М. Жевняк, А. А. Карпук. – Минск: ИРФ «Обозрение», 199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 Жевняк, Р.М. Высшая математика / Операционное исчисление. Теория вероятностей. Математическая статистика. Случайные процессы / Р. М. Жевняк, А. А. Карпук.  – Мн.: ИРФ «Обозрение», 199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 Кудрявцев Л.Д. Краткий курс математического анализа / Л. Д. Кудрявцев. – М.: Наука, 198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 Мантуров. Курс высшей математики / О. В. Мантуров, Н. М. Матвеев. – М.: Высшая школа, 199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 Пискунов, Н.С. Дифференциальное и интегральное исчисление для втузов Н. С. Пискунов. – М.: Наука,198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Письменный, Д.Т. Конспект лекций по высшей математике. В 2 ч. Ч.1 / Д. Т. Письменный. – М.: Рольф,200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Письменный, Д.Т. Конспект лекций по высшей математике. В 2 ч. Ч.2 – М.: Рольф, 2002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16 Герасимович, А.И. Математический анализ / А. И. Герасимович, </w:t>
        <w:br/>
        <w:t>Н. А. Рысюк – Минск: Выш. шк., 198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Клетеник, Д.В. Сборник задач по аналитической геометрии / Д. В. Клетеник. – М.: Наука, 198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узнецов, Л. А. Сборник заданий по высшей математике. Типовые расчеты / Л. А. Кузнецов. – М.: Высш. шк., 200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 Сборник задач по математике для втузов: линейная алгебра и основы математического анализа. Под ред. А.В. Ефимова и Б.П. Демидовича.– М.: Наука, 198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 Сборник задач по математике для втузов: специальные разделы математического анализа. Под ред. А.В. Ефимова и Б.П. Демидовича.– М.: Наука, 198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 Чудесенко, В.Ф. Сборник заданий по специальным курсам высшей математики. Типовые расчеты / В. Ф. Чудесенко. – М.: Высш. шк., 200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2 Краснов, М.Л. Функции комплексного переменного. Операционное исчисление. Теория устойчивости: задачи и упражнения / М. Л. Краснов, </w:t>
        <w:br/>
        <w:t>А. И. Киселев, Г. И. Макаренко. – М.: Наука, 198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Контрольные задания по общему курсу высшей математики /Ж.А.Черняк [и др.]. – СПб.: Питер, 2006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 Анго, А. Математика для электро- и радиоинженеров / А. Анго. – М.: Наука, 196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5 Ефимов, А. В. Математический анализ: специальные разделы. В </w:t>
        <w:br/>
        <w:t>2 ч. Ч.1 / А. В. Ефимов. – М.: Высш. шк., 198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6  Ефимов</w:t>
      </w:r>
      <w:r>
        <w:rPr>
          <w:sz w:val="28"/>
          <w:szCs w:val="28"/>
        </w:rPr>
        <w:t>, А.В. Математический анализ: специальные разделы. В 2 ч. Ч.2 / А. В. Ефимов, Ю. Г. Золотогорев, В. М. Терпигорева. – М.: Высш. шк., 198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7.  Шмелев, П.А. Теория рядов в задачах и упражнениях / П. А. Шмелев. – М.: Высш. шк., 198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8 Сборник индивидуальных заданий по высшей математике / под ред. А. Н. Рябушко. – Минск: Выш. шк.: Ч.1–1990; Ч.2 – 1991; Ч.3–1991, 200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9 Данко, П. Е. Высшая математика в упражнениях и задачах. В 2 ч. / П. Е. Данко, А. Г. Попов, Т. Я. Кожевникова. – М.: Издательский дом «ОНИКС 21 век»: Мир и Образование. 200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Вся высшая математика / М. Л. Краснов [и др.]. М.: Эдиторная УРСС, 200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1 Карпук, А. А. Сборник задач по высшей математике: учеб. пособие. В 10 ч. Ч.1: Аналитическая геометрия (Гриф МО РБ «учеб. пособие») / А. А. Карпук, Р. М. Жевняк. – Минск: БГУИР, 1-е изд. – 2002; 2-е изд. –2003; 3-е изд. – 200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2 Карпук, А. А. Сборник задач по высшей математике. В 10 ч. Ч.2: Линейная алгебра: с решениями и комментариями (Гриф МО РБ «учеб. пособие») / А. А. Карпук,  Р. М. Жевняк, В. В.Цегельник. – Минск: БГУИР, 200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3 Третьякова, Н. Н. Сборник задач по высшей математике. Ч.3: Введение в анализ / Н.Н.Третьякова, Т. М. Пушкарева, О. Н. Малышева. – Минск:  БГУИР, 200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4 Сборник задач по высшей математике для студ. радиотехнич. спец. БГУИР. В 10 ч. Ч. 4 : Дифференциальное исчисление функций одной переменной / А. А. Карпук [и др.]. – Минск : БГУИР, 2006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Сборник задач по высшей математике для студ. радиотехнич. спец. В 10 ч. Ч. 5: Функции многих переменных / А.А.Карпук [и др.] – Минск : БГУИР, 200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6 Сборник задач по высшей математике. В 10 ч. Ч. 6 : Интегральное исчисление функций одной переменной (Гриф МО РБ «учеб. пособие») / </w:t>
        <w:br/>
        <w:t>А. А. Карпук [и др.]. – Минск: БГУИР, 200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 Карпук, А. А. Сборник задач по высшей математике для студентов радиотехнических специальностей БГУИР. В 10 ч. Ч. 7 : Интегральное исчисление функций многих переменных (Гриф МО РБ «учеб. пособие») / </w:t>
      </w:r>
      <w:r>
        <w:rPr>
          <w:bCs/>
          <w:sz w:val="28"/>
          <w:szCs w:val="28"/>
        </w:rPr>
        <w:t xml:space="preserve">А. А. Карпук.,  В. В.Цегельник, Е. А. Баркова. – Минск: БГУИР, 2007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 Сборник задач по высшей математике для студентов радиотехнических специальностей БГУИР. В 10 ч. Ч. 8 : Ряды. Фурье-анализ  (Гриф МО РБ «учеб. пособие») / </w:t>
      </w:r>
      <w:r>
        <w:rPr>
          <w:bCs/>
          <w:sz w:val="28"/>
          <w:szCs w:val="28"/>
        </w:rPr>
        <w:t>А. А. Карпук [и др.]. – Минск: БГУИР, 200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9 Карпук А.А., Цегельник В.В., Ранцевич В.А. Сборник задач по высшей математике. В 10-ти частях. Ч.9. Дифференциальные уравнения (Гриф МО РБ «Учебное пособие»). </w:t>
      </w:r>
      <w:r>
        <w:rPr>
          <w:bCs/>
          <w:sz w:val="28"/>
          <w:szCs w:val="28"/>
        </w:rPr>
        <w:t>– Минск: БГУИР,</w:t>
      </w:r>
      <w:r>
        <w:rPr>
          <w:sz w:val="28"/>
          <w:szCs w:val="28"/>
        </w:rPr>
        <w:t xml:space="preserve"> 20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0 Карпук А. А., Цегельник В. В., Олешкевич Д. Н., Спичекова Н. В., Примичева З. Н. Сборник задач в 10-ти частях. Ч.10. Функции комплексной переменной. Операционное исчисление (Гриф МО РБ «учеб. пособие»). </w:t>
      </w:r>
      <w:r>
        <w:rPr>
          <w:bCs/>
          <w:sz w:val="28"/>
          <w:szCs w:val="28"/>
        </w:rPr>
        <w:t>– Минск: БГУИР,</w:t>
      </w:r>
      <w:r>
        <w:rPr>
          <w:sz w:val="28"/>
          <w:szCs w:val="28"/>
        </w:rPr>
        <w:t xml:space="preserve"> 2010.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1 Карпук А. А., Бондаренко В. Ф., Борисенко О. Ф. Высшая математика для технических университетов. Дифференциальные уравнения. </w:t>
      </w:r>
      <w:r>
        <w:rPr>
          <w:spacing w:val="-8"/>
          <w:sz w:val="28"/>
          <w:szCs w:val="28"/>
        </w:rPr>
        <w:t>– Минск: Харвест, 201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2 </w:t>
      </w:r>
      <w:r>
        <w:rPr>
          <w:spacing w:val="-8"/>
          <w:sz w:val="28"/>
          <w:szCs w:val="28"/>
        </w:rPr>
        <w:t>О.Ф. Борисенко, А.А. Карпук. Высшая математика для технических университетов. Линейная алгебра. – Минск: Харвест, 2012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43 О.Ф.Борисенко, А.А. Карпук. Высшая математика для технических университетов. Аналитическая геометрия. – Минск: Харвест, 2012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44 </w:t>
      </w:r>
      <w:r>
        <w:rPr>
          <w:sz w:val="28"/>
          <w:szCs w:val="28"/>
        </w:rPr>
        <w:t>Введение в анализ. Дифференциальное исчисление функций одной переменной: методическое пособие для проведения практических занятий по высшей математике для инженерно-технических спец. всех форм обуч. / В.В. Цегельник, Конюх Л.А., Кобринец Н.И., Амелькина Г.И., Юхо Л.К. – Минск: БГУИР. 2011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37"/>
        </w:tabs>
        <w:ind w:left="18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00Z</dcterms:created>
  <dc:creator>kolenchukova</dc:creator>
  <dc:description/>
  <cp:keywords/>
  <dc:language>en-US</dc:language>
  <cp:lastModifiedBy>kolenchukova</cp:lastModifiedBy>
  <cp:lastPrinted>2015-10-12T16:42:00Z</cp:lastPrinted>
  <dcterms:modified xsi:type="dcterms:W3CDTF">2015-12-03T07:30:00Z</dcterms:modified>
  <cp:revision>30</cp:revision>
  <dc:subject/>
  <dc:title>Учреждение образования</dc:title>
</cp:coreProperties>
</file>