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Вопросы к зачету по курсу </w:t>
      </w:r>
      <w:r>
        <w:rPr>
          <w:i/>
          <w:iCs/>
          <w:sz w:val="24"/>
          <w:szCs w:val="24"/>
          <w:u w:val="single"/>
        </w:rPr>
        <w:t>«</w:t>
      </w:r>
      <w:r>
        <w:rPr>
          <w:i/>
          <w:color w:val="000000"/>
          <w:sz w:val="24"/>
          <w:szCs w:val="24"/>
          <w:shd w:fill="FFFFFF" w:val="clear"/>
        </w:rPr>
        <w:t>Разработка ПО на платформе Net  ASP. Net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ля студентов 5 курса специальности 1-40 01 01 – Программное обеспечение информационных технологий</w:t>
      </w:r>
    </w:p>
    <w:p>
      <w:pPr>
        <w:pStyle w:val="P21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зор различных web-технологий. Преимущество ASP. NET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цесса подготовки среды разработки приложений.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>
          <w:rStyle w:val="S7"/>
          <w:color w:val="000000"/>
          <w:sz w:val="28"/>
          <w:szCs w:val="28"/>
        </w:rPr>
      </w:pPr>
      <w:r>
        <w:rPr/>
        <w:t xml:space="preserve"> </w:t>
      </w:r>
      <w:r>
        <w:rPr/>
        <w:t>Создание первой динамической страница. Введение понятия структуры проекта.</w:t>
      </w:r>
      <w:r>
        <w:rPr>
          <w:rStyle w:val="Appleconvertedspace"/>
          <w:color w:val="000000"/>
        </w:rPr>
        <w:t> </w:t>
      </w:r>
      <w:r>
        <w:rPr>
          <w:rStyle w:val="S7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Обзор классов элементов управления ASP .NET. Сравнение с HTML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>Работа с дизайнером форм. Элементы управления Label, TextBox, RadioButton, RadioButtonList, CheckBoxList, ListBox, Panel.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Представление о базах данных. Хранимые процедуры сервера SQL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Что такое ADO. Программирование ADO.NET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Объект Connection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Использование объекта Command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Окно внешних источников данных. Создание страниц данных.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Описание элементов управления группы Navigation. Навигация по сайту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Отображение иерархической информации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Элемент управления SiteMapPath. Источник данных SiteMapDataSource. Элемент TreeView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Программное управление TreeView. Элемент управления Menu.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Тип страниц Master Page. Основы Master Pages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Содержание по умолчанию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Программное назначение главной страницы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Программное управление шаблонами дизайна. Вложенные шаблоны дизайна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Последовательность событий страницы при наличии Master Page.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Стили элементов управления. Внешние файлы стиля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>Атрибут Themeable Attribute.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 </w:t>
      </w:r>
      <w:r>
        <w:rPr>
          <w:rStyle w:val="S8"/>
          <w:color w:val="000000"/>
          <w:sz w:val="28"/>
          <w:szCs w:val="28"/>
        </w:rPr>
        <w:t xml:space="preserve">Темы и шкурки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>Установка стиля в файле CSS.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Программная работа с темами.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Web-службы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Представление о сервисах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Понятие о SOAP-протоколе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Пользование web-службой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8"/>
          <w:color w:val="000000"/>
          <w:sz w:val="28"/>
          <w:szCs w:val="28"/>
        </w:rPr>
        <w:t xml:space="preserve">Создание web-сервиса. </w:t>
      </w:r>
    </w:p>
    <w:p>
      <w:pPr>
        <w:pStyle w:val="P21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Ресурсы Интернета с готовыми сервис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05:00Z</dcterms:created>
  <dc:creator>GreenEyes</dc:creator>
  <dc:description/>
  <cp:keywords/>
  <dc:language>en-US</dc:language>
  <cp:lastModifiedBy>GreenEyes</cp:lastModifiedBy>
  <dcterms:modified xsi:type="dcterms:W3CDTF">2016-12-15T17:14:00Z</dcterms:modified>
  <cp:revision>3</cp:revision>
  <dc:subject/>
  <dc:title>Вопросы к зачету по курсу «Современные платформы программирования»</dc:title>
</cp:coreProperties>
</file>