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для экзамена по дисциплине специализ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Lo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ino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ote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курса специальности 1 40 01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граммное обеспечение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/15 учебный год, зимня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ый факульт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/ No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писание баз данных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 Их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Д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>. Создание копий 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щий обзор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ментами структуры. Определение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оздание форм, их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бавление в форму текста, предварительный просмо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таблиц в фо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бота с текстовыми и числовыми полями и полями даты –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екции (разделы), работа со стандартными и управляющими доступом разде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. Их осно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ставления. Типы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новные свойства предст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информации в колонках в представ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, наборы фреймов, схемы навигации.  Использование общи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бота с общими изображениями в БД, добавление «горячих» ссылок к изобра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хемы (схемы навигац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записями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едрение схем. Вкладки</w:t>
      </w:r>
      <w:r>
        <w:rPr>
          <w:sz w:val="28"/>
          <w:szCs w:val="28"/>
          <w:lang w:val="en-US"/>
        </w:rPr>
        <w:t xml:space="preserve"> info, font, background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layo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схемы к набору фрей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зык формул. Работа с функциями @</w:t>
      </w:r>
      <w:r>
        <w:rPr>
          <w:bCs/>
          <w:sz w:val="28"/>
          <w:szCs w:val="28"/>
          <w:lang w:val="en-US"/>
        </w:rPr>
        <w:t>Function</w:t>
      </w:r>
      <w:r>
        <w:rPr>
          <w:bCs/>
          <w:sz w:val="28"/>
          <w:szCs w:val="28"/>
        </w:rPr>
        <w:t>, с командами @</w:t>
      </w:r>
      <w:r>
        <w:rPr>
          <w:bCs/>
          <w:sz w:val="28"/>
          <w:szCs w:val="28"/>
          <w:lang w:val="en-US"/>
        </w:rPr>
        <w:t>Commands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ключевыми словами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нтаксис языка формул. Константы и опера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ение оператора присвоения и условного оператора. Операторы, управляющие ходом выполнения форм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гические функции @</w:t>
      </w:r>
      <w:r>
        <w:rPr>
          <w:bCs/>
          <w:sz w:val="28"/>
          <w:szCs w:val="28"/>
          <w:lang w:val="en-US"/>
        </w:rPr>
        <w:t>Functions</w:t>
      </w:r>
      <w:r>
        <w:rPr>
          <w:bCs/>
          <w:sz w:val="28"/>
          <w:szCs w:val="28"/>
        </w:rPr>
        <w:t>, функции даты/времени, работа со стр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ение информации о сеансе работы и пользоват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комство с </w:t>
      </w: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дентификаторы, метки, операторы, ключевые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>. Константы, Литералы, Перемен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Массивы, списки, данные типа </w:t>
      </w:r>
      <w:r>
        <w:rPr>
          <w:bCs/>
          <w:sz w:val="28"/>
          <w:szCs w:val="28"/>
          <w:lang w:val="en-US"/>
        </w:rPr>
        <w:t>Variant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мментарии, директивы компилятора, операторы управления ходом выполнения сцен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бота с полями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Функции, подпрограммы, объекты, классы и события языка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ерархия классов. Клиентские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NotesDocume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бытия в языке Lotus Script. Сценарии 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рядок обработки событий. Библиотеки сценар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Lotu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rip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заимодействие с пользователем: функции </w:t>
      </w:r>
      <w:r>
        <w:rPr>
          <w:sz w:val="28"/>
          <w:szCs w:val="28"/>
          <w:lang w:val="en-US"/>
        </w:rPr>
        <w:t>MessageB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putBox</w:t>
      </w:r>
      <w:r>
        <w:rPr>
          <w:sz w:val="28"/>
          <w:szCs w:val="28"/>
        </w:rPr>
        <w:t xml:space="preserve"> и метод </w:t>
      </w:r>
      <w:r>
        <w:rPr>
          <w:sz w:val="28"/>
          <w:szCs w:val="28"/>
          <w:lang w:val="en-US"/>
        </w:rPr>
        <w:t>Dialogbo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ценарии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для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ценарии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для п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программ-аген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p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идентификаторами документов в языке форм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рганизация безопасности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ановка уровней безопасности в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использования форм и представлений с помощью р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рытие кнопок и других объектов в зависимости от ро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rPr/>
      </w:pPr>
      <w:r>
        <w:rPr>
          <w:sz w:val="28"/>
          <w:szCs w:val="28"/>
        </w:rPr>
        <w:t>к. ф.-м. н., доцент</w:t>
        <w:tab/>
        <w:tab/>
        <w:tab/>
        <w:tab/>
        <w:tab/>
        <w:tab/>
        <w:t>Кузьменков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ab/>
        <w:t>Кузьменков Д.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3:00Z</dcterms:created>
  <dc:creator>icc</dc:creator>
  <dc:description/>
  <cp:keywords/>
  <dc:language>en-US</dc:language>
  <cp:lastModifiedBy>Mulder</cp:lastModifiedBy>
  <dcterms:modified xsi:type="dcterms:W3CDTF">2015-01-20T19:51:00Z</dcterms:modified>
  <cp:revision>11</cp:revision>
  <dc:subject/>
  <dc:title>Список вопросов для экзамена по спецкурсу Lotus Domino/Notes</dc:title>
</cp:coreProperties>
</file>