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2 </w:t>
      </w:r>
      <w:r>
        <w:rPr>
          <w:b/>
          <w:sz w:val="28"/>
          <w:szCs w:val="28"/>
        </w:rPr>
        <w:t>Перечень рекомендуемой литературы по дисциплине Разработка web-приложений.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йзекс, С.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/ С. Айзекс; пер. с англ. – СПб.: </w:t>
      </w:r>
      <w:r>
        <w:rPr>
          <w:sz w:val="28"/>
          <w:szCs w:val="28"/>
          <w:lang w:val="en-US"/>
        </w:rPr>
        <w:t>BHV</w:t>
      </w:r>
      <w:r>
        <w:rPr>
          <w:sz w:val="28"/>
          <w:szCs w:val="28"/>
        </w:rPr>
        <w:t>. – Санкт–Петербург, 2013. – 496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раун, М. Р. Использование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4 / М. Р. Браун, Д. Хоникатт; пер с англ. – 4 изд., спец. – М.: Вильямс, 2000. – 784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ильямсон, Х. Универсальный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/ Х. Вильямсон; пер. с англ. А. Марков. – СПб.: Питер, 2001. – 303 с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евский, А. Ю. Самоучитель по созданию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траниц: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avaScrip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ynam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/ А. Ю. Гаевский, В. А. Романовский. – К.: А.С.К., 2002. – 472 с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вингстон, Д. </w:t>
      </w:r>
      <w:r>
        <w:rPr>
          <w:rFonts w:cs="Times New Roman" w:ascii="Times New Roman" w:hAnsi="Times New Roman"/>
          <w:sz w:val="28"/>
          <w:szCs w:val="28"/>
          <w:lang w:val="en-US"/>
        </w:rPr>
        <w:t>CS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HTM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профессионалам / Д. Ливингстон, М. Браун; пер. с англ. – К.: Издательская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BHV</w:t>
      </w:r>
      <w:r>
        <w:rPr>
          <w:rFonts w:cs="Times New Roman" w:ascii="Times New Roman" w:hAnsi="Times New Roman"/>
          <w:sz w:val="28"/>
          <w:szCs w:val="28"/>
        </w:rPr>
        <w:t>, 2001. – 272 с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лмогоров, В. Основы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мастерства: учебный курс / В. Холмогоров. – СПб.: Питер, 2011. – 3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унаев С. Объектно-ориентированное программирование. – СПб.: BHV, 2013. – 42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оутон О., Шилдт Г. Java 2 в подлиннике. – СПб.: BHV, 2000. – 1024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жамса К., Лалани С., Уикли С. Программирование в Web для профессионалов. – Мн.: Попурри, 2009. – 860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Иван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Java 2. Enterprise Edition. </w:t>
      </w:r>
      <w:r>
        <w:rPr>
          <w:sz w:val="28"/>
          <w:szCs w:val="28"/>
        </w:rPr>
        <w:t>Технологии проектирования и разработки / Е. Иванова, М. Вершинин.  – СПб.: БХВ-Петербург, 2014. —10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уэлл, Т.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: справочник программиста / Т. А. Пауэл, Д. Уитворт. – М.: АСТ, 2013. – 383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янский А. Хитрости, трюки и секреты соз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траниц на базе языка гипертекстовых доку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3.0-4.0 / А. Полянский. – М.: Познавательная книга плюс, 2010. – 240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ocemphstrong">
    <w:name w:val="docemph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20:00Z</dcterms:created>
  <dc:creator>Asus</dc:creator>
  <dc:description/>
  <cp:keywords/>
  <dc:language>en-US</dc:language>
  <cp:lastModifiedBy>1</cp:lastModifiedBy>
  <dcterms:modified xsi:type="dcterms:W3CDTF">2016-02-24T08:23:00Z</dcterms:modified>
  <cp:revision>3</cp:revision>
  <dc:subject/>
  <dc:title>4</dc:title>
</cp:coreProperties>
</file>