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разцы тестовых заданий по дисциплине «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уровней заголовков &lt;HX&gt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1 до 6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1 до 10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>существует только один уровень - это от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-10 до 1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г &lt;EM&gt; позволяет </w:t>
      </w:r>
      <w:r>
        <w:rPr>
          <w:sz w:val="28"/>
          <w:szCs w:val="28"/>
        </w:rPr>
        <w:t>задать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ый шрифт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рсив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жирный шрифт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оширинный шрифт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атрибут тега &lt;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&gt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tle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rc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dth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2340" w:hanging="1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ight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жите тег, позволяющий определить таблиц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>
          <w:sz w:val="28"/>
          <w:szCs w:val="28"/>
        </w:rPr>
        <w:t xml:space="preserve">&lt;tab&gt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table&gt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tr&gt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tabs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араметр тега &lt;a&gt;, который определяет в каком окне будет открыт докуме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hre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r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targ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rev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6. Выберите тег для создания ненумерованного спис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l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list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l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ul&gt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7. Тэг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 позволяет зад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жирный шриф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чёркнутый шриф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оширинный шрифт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8. Тэг 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&gt; позволяет зад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жирный шриф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чёркнутый шриф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рси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оширинный шриф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9. В какой тег заключается наз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&lt;html&gt;     &lt;/html&g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&lt;head&gt;     &lt;/head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&lt;title&gt;      &lt;/title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     &lt;/body&gt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кажите тэг позволяющий создавать загол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  <w:lang w:val="en-US"/>
        </w:rPr>
        <w:t xml:space="preserve">&lt;strong&g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  <w:lang w:val="en-US"/>
        </w:rPr>
        <w:t xml:space="preserve">&lt;small&g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  <w:lang w:val="en-US"/>
        </w:rPr>
        <w:t xml:space="preserve">&lt;h2&g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  <w:lang w:val="en-US"/>
        </w:rPr>
        <w:t>&lt;em&gt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.  </w:t>
      </w:r>
      <w:r>
        <w:rPr>
          <w:sz w:val="28"/>
          <w:szCs w:val="28"/>
        </w:rPr>
        <w:t>CSS расшифровывается ка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ascading Sheets Sty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sz w:val="28"/>
          <w:szCs w:val="28"/>
        </w:rPr>
        <w:t>Cascading Style Sheet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onqueror Style Sheet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ascading Stell Sheet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ое свойство устанавливает семейство шриф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font-siz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font-sty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font-weigh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font-famil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13. Какое свойство устанавливает фоновый цвет элеме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col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im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repe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background-positio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4. Какого селектора нет в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 </w:t>
      </w:r>
      <w:r>
        <w:rPr>
          <w:sz w:val="28"/>
          <w:szCs w:val="28"/>
          <w:lang w:val="en-US"/>
        </w:rPr>
        <w:t>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 </w:t>
      </w:r>
      <w:r>
        <w:rPr>
          <w:sz w:val="28"/>
          <w:szCs w:val="28"/>
          <w:lang w:val="en-US"/>
        </w:rPr>
        <w:t>cla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ктор доку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ектор тега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  <w:lang w:val="en-US"/>
        </w:rPr>
        <w:t>15. Как будет отображён блок "&lt;div style="padding-     bottom:50px;"&gt;Содержимое элемента&lt;/div&gt;"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 элемент будет иметь отступ в 50 пикселей от других элементов снизу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 элемент будет иметь отступ в 50 пикселей от других элементов со всех сторон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элемента будет иметь отступ в 50 пикселей от всех границ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элемента будет иметь отступ в 50 пикселей от нижней границы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акое свойство устанавливает сплошную границу?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-style:solid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-style:dashed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-style:dotted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-style:double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Какое свойство устанавливает фоновую картинку для элемента?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color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image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repeat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position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18. Как оформляются комментарии в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ts: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 "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*  */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акое свойство устанавливает отступ между буквами?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align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decoration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-spacing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ter-spacing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авильное расположение приоритета стилей (по возрастанию)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ковый-&gt;внутренний-&gt;внешний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-&gt;внутренний-&gt;строковый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утренний-&gt;строковый-&gt;внешний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оковый-&gt;внешний-&gt;внутрен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7:00Z</dcterms:created>
  <dc:creator>Asus</dc:creator>
  <dc:description/>
  <cp:keywords/>
  <dc:language>en-US</dc:language>
  <cp:lastModifiedBy>1</cp:lastModifiedBy>
  <dcterms:modified xsi:type="dcterms:W3CDTF">2016-03-09T08:10:00Z</dcterms:modified>
  <cp:revision>3</cp:revision>
  <dc:subject/>
  <dc:title>3</dc:title>
</cp:coreProperties>
</file>