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еречень вопросов к зачету по дисциплине «Разработка web-приложений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инципы работы Интерн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Теговая модель: парные и одиночные теги (приведите примеры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Форматирование абзацев и строк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труктура маркированных и нумерованных списк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азовая структура таблицы. Задание общих параметров таблиц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ячеек и строк. Объединение ячеек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исание класса. Реализация метод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сылки и заклад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оздание фрейм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ка и форматирование изобра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бращения к мультимедийным файла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форм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лементов управления: текстовые поля, флажки, переключател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лементов управления: кнопки, многострочные поля, списки, группирование элемент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SS-правил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и внешние листы стил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левые свойства: значения свойств, свойства шрифтов, текста, цвета и фона, блоков, списк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S-</w:t>
      </w:r>
      <w:r>
        <w:rPr>
          <w:sz w:val="28"/>
          <w:szCs w:val="28"/>
        </w:rPr>
        <w:t>файлы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наследования свойств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зонтальное мен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вклад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икальное мен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спадающее и плавающее мен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ная модель браузера: иерархия объектов, точечная нот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window: свойства, методы, собы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document: свойства, коллекции, методы, собы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с окнами: создание нового окна браузера, присвоение имени окну, перемещение окна браузера, изменение размеров окна, закрытие ок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стых диалог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document: семейства, свойства и методы. Работа с документо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динамического содерж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листов тил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имация текс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ущая строка и анимац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ческие и динамические фильт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сценариев в документе с фреймам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ое позиционирова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фор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элемента &lt;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43:00Z</dcterms:created>
  <dc:creator>Asus</dc:creator>
  <dc:description/>
  <cp:keywords/>
  <dc:language>en-US</dc:language>
  <cp:lastModifiedBy>1</cp:lastModifiedBy>
  <dcterms:modified xsi:type="dcterms:W3CDTF">2016-02-24T08:19:00Z</dcterms:modified>
  <cp:revision>4</cp:revision>
  <dc:subject/>
  <dc:title>3</dc:title>
</cp:coreProperties>
</file>