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Задания для лабораторных работ по дисциплине «Основы конструирования программ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оздать многостраничный сайт на основе таблицы по заданной теме  и заданному шаблону таблицы, содержащий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форматирования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заголовк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логотипа – картинка со ссылкой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вигации – переход на новую страницу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ламный баннер – бегущая строк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сылку на адрес электронной почты и знак ©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списков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выравнивания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рту ссыло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оздать сайт, содержащий указанные в варианте задания элементы форматирования текста с использованием 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. Каждое задание оформить в виде отдельного пункта мен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Фильтры. Создать сайт, содержащий статические и динамические фильтры. Организовать способ выбора динамических фильтров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Создать сайт, в котором реализовать возможность переключения между двумя режимами отображения документа при нажатии кнопки (только заголовки или заголовки и содержимое). Добавить динамические стили и анимацию к заголовкам согласно варианту. Реализовать возможность замены изображения при наведении на него курсора мыши. Реализовать возможность изменения размера изображения в указанном направл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37:00Z</dcterms:created>
  <dc:creator>Asus</dc:creator>
  <dc:description/>
  <cp:keywords/>
  <dc:language>en-US</dc:language>
  <cp:lastModifiedBy>1</cp:lastModifiedBy>
  <dcterms:modified xsi:type="dcterms:W3CDTF">2016-02-24T08:39:00Z</dcterms:modified>
  <cp:revision>5</cp:revision>
  <dc:subject/>
  <dc:title>2</dc:title>
</cp:coreProperties>
</file>