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зачета по курсу «Языки программирования», 2 кур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 40 01 01 – программное обеспечение информацион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ое, сокращенное)</w:t>
      </w:r>
    </w:p>
    <w:p>
      <w:pPr>
        <w:pStyle w:val="Normal"/>
        <w:jc w:val="center"/>
        <w:rPr/>
      </w:pPr>
      <w:r>
        <w:rPr>
          <w:sz w:val="28"/>
          <w:szCs w:val="28"/>
        </w:rPr>
        <w:t>3 семестр, 2016/2017 уч.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ые понятия С/С++: символы, лексемы, выражения, инструкции,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апы получения загрузочного моду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ксемы языка С/С++: идентификаторы, ключевые слова, константы (литералы), знаки операций, разделители и коммент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типов переменных и именованных конста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ы памяти, область действия, область видимости, время жизни перем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типа константы (литера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ия. Арифметические операции, операции отно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ерации в С/С++: логические операции, операция усло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ции в С/С++: поразрядные (побитовые) логические операции и операции сдви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ции в С /С++: операция присваивания, операция </w:t>
      </w:r>
      <w:r>
        <w:rPr>
          <w:sz w:val="28"/>
          <w:szCs w:val="28"/>
          <w:lang w:val="en-US"/>
        </w:rPr>
        <w:t>sizeo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ция явного приведения типа. Правила преобразования операндов при вычислении выражений. Приоритет операций и порядок их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С/С++–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тный ввод-вывод. Функции ввода и выво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яющая строка: управляющие символьные константы, поясняющий текст,  спецификации преобразования  (флаги, ширина, точность, модификаторы, типы преобраз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-выражение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 безусловного перехода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условного перехода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условного перехода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представление целых 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представление данных  с плавающей точ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указателя. Виды указателей. Их опис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ьные операции, связанные с указателями. Стандартные операции, применимые к указа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лизация у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мерные массивы. Описание массивов, их иници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одномерных массивов с указателями. Динамическое выделение памяти для одномерных масс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умерные массивы. Описание массивов, их иници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двумерных массивов с указателями. Динамическое выделение памяти для двумер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. Способы передачи двумерных массивов в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. Прототипы функций (объявление функций). Структура функции пользователя. Вызов функции. Виды функц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  Способы передачи информации между функция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>Функции пользователя. Механизм передачи аргументов в функцию. Передача аргументов функции: передача значений, передача адресов. Возврат результатов из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>Соответствие между фактическими и формальными аргументами. Использование указателей в качестве аргументов. Возврат результатов из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ссылки, ее описание. Использование ссылок для передачи аргументов в функцию и обра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трок и символов. Функции ввода-вывода символов и ст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д строками и символ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ункций из библиотек: &lt;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st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указателей на строки. Выделение памяти под строку и под массив стр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зачета нужно ответить на теоретический вопрос и написать одну из задач. Знать один из методов сортировки. Уметь писать задачу обработки вектора с сортировкой. Метод сортировки – любой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дачи к зачет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максимальный элемент вектора является нечетным числом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минимальный элемент вектора является четным числом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максимальный элемент вектора является первым элементов вектора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минимальный элемент вектора является последним элементов вектора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умма всех элементов вектора больше нуля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умма всех элементов вектора меньше нуля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количество положительных элементов вектора больше количества отрицательных элементов вектора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количество отрицательных элементов вектора меньше 5, н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элементы вектора четные числа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элементы вектора нечетные числа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произведение всех элементов вектора больше нуля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 векторе есть хотя бы один отрицательный элемент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умма четных элементов вектора меньше последнего элемента вектора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умма нечетных элементов вектора больше первого элемента вектора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реднее арифметическое значение первого и последнего элемента вектора меньше 8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реднее арифметическое значение второго и предпоследнего элементов вектора больше 6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реднее арифметическое значение положительных элементов вектора меньше 7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среднее арифметическое значение отрицательных элементов вектора больше 5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последний элемент вектора четное число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первый элемент вектора нечетное число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количество максимальных элементов вектора равно 3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количество минимальных элементов вектора равно 2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 в векторе есть 3 элемента, принадлежащие интервалу [3, 7], то отсортировать элементы вектора по возраста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 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 векторе нет элементов, принадлежащих интервалу [4, 8]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четные элементы вектора стоят на нечетных местах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нечетные элементы вектора стоят на четных местах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положительные элементы вектора четные числа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все отрицательные элементы вектора нечетные числа, то отсортировать элементы вектора по убы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 максимальный элемент вектора четное число, то отсортировать элементы вектора по возрас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 </w:t>
      </w:r>
      <w:r>
        <w:rPr>
          <w:sz w:val="28"/>
        </w:rPr>
        <w:t xml:space="preserve">Дан целочисленный вектор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>. Если минимальный элемент вектора нечетное число, то отсортировать элементы вектора по убы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подаватель </w:t>
        <w:tab/>
        <w:tab/>
        <w:tab/>
        <w:tab/>
        <w:tab/>
        <w:tab/>
        <w:tab/>
        <w:t>Е.А. Руж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Гомельский госуниверситет</dc:creator>
  <dc:description/>
  <cp:keywords/>
  <dc:language>en-US</dc:language>
  <cp:lastModifiedBy>Пользователь Windows</cp:lastModifiedBy>
  <cp:lastPrinted>2009-12-28T10:18:00Z</cp:lastPrinted>
  <dcterms:modified xsi:type="dcterms:W3CDTF">2017-01-02T18:38:00Z</dcterms:modified>
  <cp:revision>5</cp:revision>
  <dc:subject/>
  <dc:title>Вопросы по С</dc:title>
</cp:coreProperties>
</file>