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Вопросы к зачету по дисциплине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>“</w:t>
      </w:r>
      <w:r>
        <w:rPr>
          <w:b/>
          <w:bCs/>
          <w:i/>
          <w:szCs w:val="24"/>
        </w:rPr>
        <w:t>Языки программирования</w:t>
      </w:r>
      <w:r>
        <w:rPr>
          <w:i/>
          <w:szCs w:val="24"/>
        </w:rPr>
        <w:t>”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 xml:space="preserve">для студентов 2 курса заочного факультета специальности 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1-40 01 01 – программное обеспечение информационных технологий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зимняя экзаменационная сессия 201</w:t>
      </w:r>
      <w:r>
        <w:rPr>
          <w:i/>
          <w:szCs w:val="24"/>
          <w:lang w:val="en-US"/>
        </w:rPr>
        <w:t>6</w:t>
      </w:r>
      <w:r>
        <w:rPr>
          <w:i/>
          <w:szCs w:val="24"/>
        </w:rPr>
        <w:t>–201</w:t>
      </w:r>
      <w:r>
        <w:rPr>
          <w:i/>
          <w:szCs w:val="24"/>
          <w:lang w:val="en-US"/>
        </w:rPr>
        <w:t>7</w:t>
      </w:r>
      <w:r>
        <w:rPr>
          <w:i/>
          <w:szCs w:val="24"/>
        </w:rPr>
        <w:t xml:space="preserve"> уч.года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Системы счисления: двоичная, шестнадцатеричная, десятичная система счисления; перевод чисел из одной системы счисления в другую; перевод чисел их системы счисления с основание p в систему счисления с основанием q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Представление целых чисел: знак+модуль, дополнение до единицы, двоичное допол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Архитектура ЭВ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Наборы регистров: регистры общего назначения, сегментные регистры, регистры состояния и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Организация памяти: сегментированная модель памяти, формирование физического адреса в реальном режи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Типы данны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Формат кома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szCs w:val="24"/>
        </w:rPr>
      </w:pPr>
      <w:r>
        <w:rPr>
          <w:color w:val="000000"/>
          <w:szCs w:val="24"/>
        </w:rPr>
        <w:t>Жизненный цикл программы на ассемблере: ввод программы, трансляция программы, компоновка программы, отладка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Структура программы на ассемблере, м</w:t>
      </w:r>
      <w:r>
        <w:rPr>
          <w:szCs w:val="24"/>
        </w:rPr>
        <w:t xml:space="preserve">одели структуры програм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Синтаксис ассембле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Псевдооператоры определения имен, переменных, сегментов и процедур, внешних ссылок, управления трансляци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Директивы сег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Директивы определения данных: простые типы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Структура машинной коман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пособы задания операндов команды, а</w:t>
      </w:r>
      <w:r>
        <w:rPr>
          <w:color w:val="000000"/>
          <w:szCs w:val="24"/>
        </w:rPr>
        <w:t>дресация, режимы адре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Функциональная классификация целочисленных машинных кома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Команды обмена данными:</w:t>
      </w:r>
      <w:r>
        <w:rPr>
          <w:szCs w:val="24"/>
        </w:rPr>
        <w:t xml:space="preserve"> п</w:t>
      </w:r>
      <w:r>
        <w:rPr>
          <w:color w:val="000000"/>
          <w:szCs w:val="24"/>
        </w:rPr>
        <w:t>ересылка, преобразование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лые двоичные числа: арифметические операции над целыми двоичными числами (сложение, вычитание, умножение, деление, изменение знака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лые двоичные числа: команды преобразования тип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>Вспомогательная команда, команды с арифметическим принципом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 xml:space="preserve">Десятичные числа: упакованные и неупакованные </w:t>
      </w:r>
      <w:r>
        <w:rPr>
          <w:color w:val="000000"/>
          <w:szCs w:val="24"/>
          <w:lang w:val="en-US"/>
        </w:rPr>
        <w:t>BCD</w:t>
      </w:r>
      <w:r>
        <w:rPr>
          <w:color w:val="000000"/>
          <w:szCs w:val="24"/>
        </w:rPr>
        <w:t>–чис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Арифметические операции над двоично-десятичными числами: неупакованные </w:t>
      </w:r>
      <w:r>
        <w:rPr>
          <w:color w:val="000000"/>
          <w:szCs w:val="24"/>
          <w:lang w:val="en-US"/>
        </w:rPr>
        <w:t>BCD</w:t>
      </w:r>
      <w:r>
        <w:rPr>
          <w:color w:val="000000"/>
          <w:szCs w:val="24"/>
        </w:rPr>
        <w:t>-числа, к</w:t>
      </w:r>
      <w:r>
        <w:rPr>
          <w:szCs w:val="24"/>
        </w:rPr>
        <w:t>оманды десятичной арифметики (коррекция сложения, вычитания, умножения, де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Арифметические операции над двоично-десятичными числами: упакованные </w:t>
      </w:r>
      <w:r>
        <w:rPr>
          <w:color w:val="000000"/>
          <w:szCs w:val="24"/>
          <w:lang w:val="en-US"/>
        </w:rPr>
        <w:t>BCD</w:t>
      </w:r>
      <w:r>
        <w:rPr>
          <w:color w:val="000000"/>
          <w:szCs w:val="24"/>
        </w:rPr>
        <w:t>-числа, к</w:t>
      </w:r>
      <w:r>
        <w:rPr>
          <w:szCs w:val="24"/>
        </w:rPr>
        <w:t>оманды десятичной арифметики (коррекция сложения, вычит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Логические данные, логические команды, к</w:t>
      </w:r>
      <w:r>
        <w:rPr>
          <w:szCs w:val="24"/>
        </w:rPr>
        <w:t>оманды сканирования битов, команды проверки и модификации б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Команды сдвига: линейный сдвиг, циклический сдви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Команды передачи управления; безусловные переходы: команда безусловного перехода </w:t>
      </w:r>
      <w:r>
        <w:rPr>
          <w:color w:val="000000"/>
          <w:szCs w:val="24"/>
          <w:lang w:val="en-US"/>
        </w:rPr>
        <w:t>jmp</w:t>
      </w:r>
      <w:r>
        <w:rPr>
          <w:color w:val="000000"/>
          <w:szCs w:val="24"/>
        </w:rPr>
        <w:t xml:space="preserve">, процедур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Условные переходы: команда сравнения с</w:t>
      </w:r>
      <w:r>
        <w:rPr>
          <w:color w:val="000000"/>
          <w:szCs w:val="24"/>
          <w:lang w:val="en-US"/>
        </w:rPr>
        <w:t>m</w:t>
      </w:r>
      <w:r>
        <w:rPr>
          <w:color w:val="000000"/>
          <w:szCs w:val="24"/>
        </w:rPr>
        <w:t xml:space="preserve">р, команды условного перехода и флаг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szCs w:val="24"/>
        </w:rPr>
      </w:pPr>
      <w:r>
        <w:rPr>
          <w:color w:val="000000"/>
          <w:szCs w:val="24"/>
        </w:rPr>
        <w:t>Команды условного перехода и регистр есх/сх, организация цик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почечные команды: пересылка цепочек: команда </w:t>
      </w:r>
      <w:r>
        <w:rPr>
          <w:color w:val="000000"/>
          <w:szCs w:val="24"/>
          <w:lang w:val="en-US"/>
        </w:rPr>
        <w:t>movs</w:t>
      </w:r>
      <w:r>
        <w:rPr>
          <w:color w:val="000000"/>
          <w:szCs w:val="24"/>
        </w:rPr>
        <w:t xml:space="preserve">, команды пересылки байтов, слов и двойных с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почечные команды: сравнение цепочек: команда </w:t>
      </w:r>
      <w:r>
        <w:rPr>
          <w:iCs/>
          <w:color w:val="000000"/>
          <w:szCs w:val="24"/>
          <w:lang w:val="en-US"/>
        </w:rPr>
        <w:t>cmps</w:t>
      </w:r>
      <w:r>
        <w:rPr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команды сравнения байтов, слов и двойных с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почечные команды: сканирование цепочек: команда </w:t>
      </w:r>
      <w:r>
        <w:rPr>
          <w:color w:val="000000"/>
          <w:szCs w:val="24"/>
          <w:lang w:val="en-US"/>
        </w:rPr>
        <w:t>scas</w:t>
      </w:r>
      <w:r>
        <w:rPr>
          <w:color w:val="000000"/>
          <w:szCs w:val="24"/>
        </w:rPr>
        <w:t xml:space="preserve">, сканирование строки байтов, слов, двойных с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почечные команды: загрузка элемента цепочки в аккумулятор: команда </w:t>
      </w:r>
      <w:r>
        <w:rPr>
          <w:color w:val="000000"/>
          <w:szCs w:val="24"/>
          <w:lang w:val="en-US"/>
        </w:rPr>
        <w:t>lods</w:t>
      </w:r>
      <w:r>
        <w:rPr>
          <w:color w:val="000000"/>
          <w:szCs w:val="24"/>
        </w:rPr>
        <w:t xml:space="preserve">, загрузка в регистр </w:t>
      </w:r>
      <w:r>
        <w:rPr>
          <w:color w:val="000000"/>
          <w:szCs w:val="24"/>
          <w:lang w:val="en-US"/>
        </w:rPr>
        <w:t>al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a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eax</w:t>
      </w:r>
      <w:r>
        <w:rPr>
          <w:color w:val="000000"/>
          <w:szCs w:val="24"/>
        </w:rPr>
        <w:t xml:space="preserve"> байтов, слов, двойных с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почечные команды: перенос элемента из аккумулятора в цепочку: команда </w:t>
      </w:r>
      <w:r>
        <w:rPr>
          <w:color w:val="000000"/>
          <w:szCs w:val="24"/>
          <w:lang w:val="en-US"/>
        </w:rPr>
        <w:t>stos</w:t>
      </w:r>
      <w:r>
        <w:rPr>
          <w:color w:val="000000"/>
          <w:szCs w:val="24"/>
        </w:rPr>
        <w:t xml:space="preserve">, сохранение в цепочке байта, слова, двойного слова из регистра </w:t>
      </w:r>
      <w:r>
        <w:rPr>
          <w:color w:val="000000"/>
          <w:szCs w:val="24"/>
          <w:lang w:val="en-US"/>
        </w:rPr>
        <w:t>al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a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eax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Цепочечные команды: ввод–вывод элемента цепочки из/в порта ввода-вы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Cs w:val="24"/>
        </w:rPr>
      </w:pPr>
      <w:r>
        <w:rPr>
          <w:color w:val="000000"/>
          <w:szCs w:val="24"/>
        </w:rPr>
        <w:t>Сложные структуры данных: массивы, описание вектора в программе, инициализация вектора, доступ к элементам в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Макросредства языка ассемблера: псевдооператоры </w:t>
      </w:r>
      <w:r>
        <w:rPr>
          <w:color w:val="000000"/>
          <w:szCs w:val="24"/>
          <w:lang w:val="en-US"/>
        </w:rPr>
        <w:t>equ</w:t>
      </w:r>
      <w:r>
        <w:rPr>
          <w:color w:val="000000"/>
          <w:szCs w:val="24"/>
        </w:rPr>
        <w:t xml:space="preserve"> и =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Процедуры в языке ассемблера: организация интерфейса с процедур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Прерывания: понятие прерывания, классификация преры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Архитектура сопроцессора: программная модель сопроцесс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Архитектура сопроцессора: регистр состояния </w:t>
      </w:r>
      <w:r>
        <w:rPr>
          <w:szCs w:val="24"/>
          <w:lang w:val="en-US"/>
        </w:rPr>
        <w:t>swr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Архитектура сопроцессора: регистр управления </w:t>
      </w:r>
      <w:r>
        <w:rPr>
          <w:szCs w:val="24"/>
          <w:lang w:val="en-US"/>
        </w:rPr>
        <w:t>cwr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Архитектура сопроцессора: регистр тегов </w:t>
      </w:r>
      <w:r>
        <w:rPr>
          <w:szCs w:val="24"/>
          <w:lang w:val="en-US"/>
        </w:rPr>
        <w:t>twr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Архитектура сопроцессора: представление вещественных чис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Архитектура сопроцессора: специальные численные значения: денормализованные вещественные числа, нуль, значение бесконечность, нечис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классификация команд сопроцесс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команды передачи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команды сравнения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целочисленные арифметические ком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вещественные арифметические ком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команды управления сопроцессором.</w:t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ДАЧИ К ЗАЧЕ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В векторе максимальные и минимальные элементы заменить ну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В векторе первый элемент заменить минима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В векторе последний элемент заменить максима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Если максимальный элемент вектора больше 10, то все отрицательные элементы обнул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Минимальный элемент вектора заменить суммой положительн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количество неотрицательных четн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количество отрицательных нечетны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количество повторений минимального элемента в вект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ы два целочисленных вектора. Найти количество покоординатных совпадений двух в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количество элементов вектора, принадлежащих отрезку [5,10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минимальный элемент вектора и его но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Найти произведение нечетных элементов вектора, стоящих за минимальным элемент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ан целочисленный вектор. Найти произведение положительных элементов вектора, стоящих на чет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произведение четных ненулев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 xml:space="preserve">Дан целочисленный вектор. Найти произведение элементов вектора, удовлетворяющих услови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ы два целочисленных вектора. Найти скалярное произведение в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Найти сумму положительных элементов вектора, стоящих между минимальным и максимальным элементами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ы два целочисленных вектора. Найти сумму двух в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сумму максимального и минимального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сумму отрицательных нечетн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Найти сумму отрицательных элементов вектора, стоящих до максимального эле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Найти количество положительных нечетных элементов вектора, стоящих до минимального эле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сумму положительных четн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сумму элементов вектора, кратных тр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сумму элементов вектора, принадлежащих отрезку [-3,8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Поменять местами минимальный и максимальных элементы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Если максимальный элемент вектора больше 10, то все отрицательные элементы обнул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количество элементов вектора, которые при делении на пять дают в остатке о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В векторе первый элемент заменить минима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Поменять местами минимальный и максимальных элементы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Первый четный элемент вектора заменить суммой нечетн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Последний положительный элемент вектора заменить максимальным элементом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Все положительные четные элементы вектора заменить ну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Найти среднее арифметическое значение нечетных элементов вектора, кратных 5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left="567" w:hanging="0"/>
        <w:rPr>
          <w:szCs w:val="24"/>
        </w:rPr>
      </w:pPr>
      <w:r>
        <w:rPr>
          <w:szCs w:val="24"/>
          <w:lang w:val="en-US"/>
        </w:rPr>
        <w:t xml:space="preserve">Преподаватель </w:t>
      </w:r>
      <w:r>
        <w:rPr>
          <w:szCs w:val="24"/>
        </w:rPr>
        <w:tab/>
        <w:tab/>
        <w:tab/>
        <w:tab/>
        <w:tab/>
        <w:tab/>
        <w:tab/>
        <w:t>Е.А. Ружицка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33:00Z</dcterms:created>
  <dc:creator>Elena Ruzhitskaya</dc:creator>
  <dc:description/>
  <cp:keywords/>
  <dc:language>en-US</dc:language>
  <cp:lastModifiedBy>Пользователь Windows</cp:lastModifiedBy>
  <cp:lastPrinted>2007-06-10T10:26:00Z</cp:lastPrinted>
  <dcterms:modified xsi:type="dcterms:W3CDTF">2017-01-02T18:34:00Z</dcterms:modified>
  <cp:revision>3</cp:revision>
  <dc:subject/>
  <dc:title>Вопросы к экзамену по дисциплине </dc:title>
</cp:coreProperties>
</file>