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7.1 Учебная программа дисциплины</w:t>
      </w:r>
    </w:p>
    <w:p>
      <w:pPr>
        <w:pStyle w:val="Normal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1 Вероятн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ма 1 Пространство элементарных исходов, события, относительная часто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нятие пространства элементарных исходов, элементарного исхода, примеры. Дискретное пространство элементарных исходов. События и операции над ними, несовместные события, определение полной группы. Определение относительной частоты. Фундаментальные свойства относительной частоты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ма 2 Вероятность в дискретном пространстве элементарных исходов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Конструктивно-аксиоматическое определение вероятности. Классическое определение вероятности. Элементы комбинаторики. Понятие выборки, упорядоченные и неупорядоченные выборки, выборки с возвращения и без возращения. Подсчет количества выборок разного типа. Непосредственный подсчет вероят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ма 3 Аксиоматика теории вероятности, геометрические вероятност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ксиомы теории вероятности. Геометрическое определение вероятности. Вероятностное пространство как математическая модель случайного эксперимента. Свойства вероятности, теорема сложения вероятност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Тема 4 </w:t>
      </w:r>
      <w:r>
        <w:rPr>
          <w:b/>
          <w:bCs/>
          <w:szCs w:val="28"/>
        </w:rPr>
        <w:t>Условная вероятность, независимость событий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ловная вероятность как вероятностная мера. Независимость событий. Формула полной вероятности. Формула Байеса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Тема 5 </w:t>
      </w:r>
      <w:r>
        <w:rPr>
          <w:b/>
          <w:bCs/>
          <w:szCs w:val="28"/>
        </w:rPr>
        <w:t>Схема Бернул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Схема независимых испытаний Бернулли, формула Бернулли. Предельные теоремы в схеме Бернулли. Теорема Пуассона. Локальная и интегральная теоремы Муавра-Лапла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2 Случайные велич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Тема 1 Случайная величина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Определение случайной величины, примеры случайных величин Определение распределения, функции распределения случайной величины. Свойства функции распределения. Закон распределения. Типы случайных величи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2 Типы случайных величин </w:t>
      </w:r>
    </w:p>
    <w:p>
      <w:pPr>
        <w:pStyle w:val="Normal"/>
        <w:ind w:firstLine="720"/>
        <w:jc w:val="both"/>
        <w:rPr/>
      </w:pPr>
      <w:r>
        <w:rPr>
          <w:szCs w:val="28"/>
        </w:rPr>
        <w:t>Определение дискретной случайной величины. Ряд распределения, функция распределения случайной величины. Распределения: биномиальное, геометрическое, распределение Пуассона.</w:t>
      </w:r>
      <w:r>
        <w:rPr>
          <w:i/>
          <w:szCs w:val="28"/>
        </w:rPr>
        <w:t xml:space="preserve"> </w:t>
      </w:r>
      <w:r>
        <w:rPr>
          <w:szCs w:val="28"/>
        </w:rPr>
        <w:t>Плотность распределения случайной величины и ее свойства. Распределения: равномерное, показательное, нормальное.</w:t>
      </w:r>
    </w:p>
    <w:p>
      <w:pPr>
        <w:pStyle w:val="Normal"/>
        <w:ind w:left="34" w:firstLine="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  <w:t>Тема 3 Числовые характеристики случайных величин</w:t>
      </w:r>
    </w:p>
    <w:p>
      <w:pPr>
        <w:pStyle w:val="Normal"/>
        <w:ind w:firstLine="720"/>
        <w:jc w:val="both"/>
        <w:rPr/>
      </w:pPr>
      <w:r>
        <w:rPr>
          <w:szCs w:val="28"/>
        </w:rPr>
        <w:t>Математическое ожидание. Определение математического ожидания. Свойства математического ожидания. Неравенство Маркова. Дисперсия. Определение дисперсии. Свойства дисперсии. Неравенство Чебышева. Среднее квадратическое отклонение. Начальные и центральные моменты. Мода, медиана, квантиль. Закон распределения и числовые характеристики функций случайного аргумента.</w:t>
      </w:r>
    </w:p>
    <w:p>
      <w:pPr>
        <w:pStyle w:val="Normal"/>
        <w:ind w:left="34" w:firstLine="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86"/>
        <w:jc w:val="both"/>
        <w:rPr/>
      </w:pPr>
      <w:r>
        <w:rPr>
          <w:b/>
          <w:szCs w:val="28"/>
        </w:rPr>
        <w:t>Тема 4 Многомерные случайные величины</w:t>
      </w:r>
    </w:p>
    <w:p>
      <w:pPr>
        <w:pStyle w:val="TextBody"/>
        <w:tabs>
          <w:tab w:val="clear" w:pos="708"/>
          <w:tab w:val="left" w:pos="395" w:leader="none"/>
        </w:tabs>
        <w:spacing w:lineRule="auto" w:line="240"/>
        <w:ind w:firstLine="720"/>
        <w:rPr/>
      </w:pPr>
      <w:r>
        <w:rPr>
          <w:sz w:val="28"/>
          <w:szCs w:val="28"/>
        </w:rPr>
        <w:t>Система случайных величин. Функция распределения, матрица вероятностей и плотность распределения двумерных случайных величин. Дискретные и абсолютно непрерывные двумерные случайные величины. Независимость случайных величин. Математическое ожидание произведения независимых случайных величин. Дисперсия суммы независимых случайных величин. Коэффициент корреляции и его свойства.</w:t>
      </w:r>
    </w:p>
    <w:p>
      <w:pPr>
        <w:pStyle w:val="TextBody"/>
        <w:tabs>
          <w:tab w:val="clear" w:pos="708"/>
          <w:tab w:val="left" w:pos="395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  <w:t>Тема 5 Условные законы распределения, регрессия</w:t>
      </w:r>
    </w:p>
    <w:p>
      <w:pPr>
        <w:pStyle w:val="Normal"/>
        <w:ind w:left="34" w:firstLine="686"/>
        <w:jc w:val="both"/>
        <w:rPr/>
      </w:pPr>
      <w:r>
        <w:rPr>
          <w:szCs w:val="28"/>
        </w:rPr>
        <w:t>Условные законы распределения. Условные математические ожидания. Свойства условного математического ожидания. Регрессия. Основная теорема регрессионного анализа. Уравнения линейной регрессии.</w:t>
      </w:r>
    </w:p>
    <w:p>
      <w:pPr>
        <w:pStyle w:val="Normal"/>
        <w:ind w:left="34" w:firstLine="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  <w:t>Тема 6 Закон больших чисел и центральная предельная теорем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иды сходимости случайных величин. Сходимость случайных величин: по вероятности, почти наверное, в среднем порядка </w:t>
      </w:r>
      <w:r>
        <w:rPr>
          <w:szCs w:val="28"/>
          <w:lang w:val="en-US"/>
        </w:rPr>
        <w:t>p</w:t>
      </w:r>
      <w:r>
        <w:rPr>
          <w:szCs w:val="28"/>
        </w:rPr>
        <w:t xml:space="preserve"> (в частности, в среднем квадратическом), слабая сходимость. Характеристические функции и их свойства. Закон больших чисел. Теорема Чебышева. Теорема Бернулли. Центральная предельная теорем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3 Элементы математической статистики</w:t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  <w:t>Тема 1 Основные понятия математической статистики</w:t>
      </w:r>
    </w:p>
    <w:p>
      <w:pPr>
        <w:pStyle w:val="Normal"/>
        <w:ind w:left="34" w:firstLine="686"/>
        <w:jc w:val="both"/>
        <w:rPr/>
      </w:pPr>
      <w:r>
        <w:rPr>
          <w:szCs w:val="28"/>
        </w:rPr>
        <w:t>Задачи математической статистики. Статистические модели и основные задачи статистического анализа. Примеры прикладных задач. Выборка. Эмпирическая функция распределения и выборочные моменты. Гистограмма относительных частот</w:t>
      </w:r>
    </w:p>
    <w:p>
      <w:pPr>
        <w:pStyle w:val="Normal"/>
        <w:ind w:left="34" w:firstLine="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  <w:t>Тема 2 Точечные оценки неизвестных параметров</w:t>
      </w:r>
    </w:p>
    <w:p>
      <w:pPr>
        <w:pStyle w:val="Normal"/>
        <w:ind w:left="34" w:firstLine="686"/>
        <w:jc w:val="both"/>
        <w:rPr/>
      </w:pPr>
      <w:r>
        <w:rPr>
          <w:szCs w:val="28"/>
        </w:rPr>
        <w:t>Точечные оценки. Свойства оценок: несмещённость, состоятельность и эффективность. Методы получения оценок. Метод моментов. Метод максимального правдоподобия.</w:t>
      </w:r>
    </w:p>
    <w:p>
      <w:pPr>
        <w:pStyle w:val="Normal"/>
        <w:ind w:left="34" w:firstLine="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  <w:t>Тема 3 Интервальные оценки неизвестных параметров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Многомерное нормальное распределение, распределение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Стьюдента, Фишера. Доверительные пределы, доверительные интервалы. Интервальные оценки параметров нормального распределения.</w:t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  <w:t>Тема 4 Основания теории проверки статистических гипотез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/>
      </w:pPr>
      <w:r>
        <w:rPr>
          <w:szCs w:val="28"/>
        </w:rPr>
        <w:t xml:space="preserve">Основные определения теории проверки гипотез. Основная и конкурирующая гипотезы. Выборочное пространство. Критическая область. Статистика критерия. Ошибки первого и второго рода. 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  <w:t>Тема 5 Критерии проверки статистических гипотез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/>
      </w:pPr>
      <w:r>
        <w:rPr>
          <w:szCs w:val="28"/>
        </w:rPr>
        <w:t xml:space="preserve">Критерии значимости. Критерии согласия. Принцип построения критериев согласия. Критерий соглас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Пирсона. Критерий Колмогорова.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86"/>
        <w:jc w:val="both"/>
        <w:rPr>
          <w:b/>
          <w:b/>
          <w:szCs w:val="28"/>
        </w:rPr>
      </w:pPr>
      <w:r>
        <w:rPr>
          <w:b/>
          <w:szCs w:val="28"/>
        </w:rPr>
        <w:t>Тема 6 Основы регрессионного анализа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Теорема о наилучшем прогнозе в среднем квадратическом смысле. Уравнения линейной регрессии и выборочные уравнения линейной регрессии. Получение выборочных уравнений методом наименьших квад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8080" w:leader="none"/>
          <w:tab w:val="left" w:pos="8364" w:leader="none"/>
          <w:tab w:val="left" w:pos="9072" w:leader="none"/>
          <w:tab w:val="left" w:pos="9639" w:leader="none"/>
          <w:tab w:val="left" w:pos="9781" w:leader="none"/>
          <w:tab w:val="left" w:pos="11624" w:leader="none"/>
          <w:tab w:val="left" w:pos="13608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 Вероят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странство элементарных исходов, события, относительная част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Пространство элементарных исходов, примеры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События и операции над ни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 Относительная часто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Фундаментальные свойства относительной частоты.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Вероятность в дискретном пространстве элементарных исход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 Конструктивно-аксиомат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 Класс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лементы комбинаторики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4 Подсчет вероятностей событ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</w:t>
            </w:r>
            <w:r>
              <w:rPr>
                <w:sz w:val="20"/>
              </w:rPr>
              <w:t>, 3-7, 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сиоматика теории вероятности, геометрические вероят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Аксиомы теории вероя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 Геометрическое определение вероятности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 Свойства вероятности.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ловная вероятность, независимость собы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Условная вероятность как вероятностная ме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 Независимость событи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Формула полной вероятност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4 </w:t>
            </w:r>
            <w:r>
              <w:rPr>
                <w:sz w:val="20"/>
              </w:rPr>
              <w:t>Формула Байе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</w:t>
            </w:r>
            <w:r>
              <w:rPr>
                <w:sz w:val="20"/>
              </w:rPr>
              <w:t>, 3-7, 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хема Бернулли, предельные теоре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Схема независимых испытаний Бернулл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Формула Бернулл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Теорема Пуассон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Локальная и интегральная теоремы Муавра-Лапла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 2 Случайные величин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чайная велич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 Определение случайной величины, примеры случайных величин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 Распределение, функция распределения, закон распределения случайной величины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3 Свойства функции распределения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 Типы случайных велич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</w:t>
            </w:r>
            <w:r>
              <w:rPr>
                <w:sz w:val="20"/>
              </w:rPr>
              <w:t>, 3-7, 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пы случайных велич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Дискретные случайные величины. Ряд распределения, функция распределения случайной величи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Распределения: биномиальное, геометрическое, Пуасс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Абсолютно непрерывные случайные величины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лотность распределения и ее свойст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Равномерное, показательное, нормальное распределе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</w:t>
            </w:r>
            <w:r>
              <w:rPr>
                <w:sz w:val="20"/>
              </w:rPr>
              <w:t>, 3-7, 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</w:rPr>
              <w:t>Числовые характеристики случайных величин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</w:rPr>
              <w:t xml:space="preserve">1 Математическое ожидание и его свойства. Неравенство Маркова. 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</w:rPr>
              <w:t xml:space="preserve">2 Дисперсия и ее свойства. Неравенство Чебышева. Среднее квадратическое отклонение. 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</w:rPr>
              <w:t xml:space="preserve">3 Начальные и центральные моменты. Мода, медиана, квантиль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 Закон распределения и числовые характеристики функций случайного аргумен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</w:rPr>
              <w:t>Многомерные случайные величины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истема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 xml:space="preserve">2 Дискретные и абсолютно непрерывные двумерные случайные величи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 Функция распределения, матрица вероятностей и плотность распределения двумерных случайных величин. 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ные законы распределения, регрессия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Условные законы распределения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 xml:space="preserve">2 Условные математические ожидания. Свойства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  <w:t xml:space="preserve">3 Регрессия. Основная теорема регрессионного анализ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 Уравнения линейной регрессии.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</w:rPr>
              <w:t>Закон больших чисел и центральная предельная теорема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</w:rPr>
              <w:t xml:space="preserve">1 Виды сходимости случайных величин. </w:t>
            </w:r>
          </w:p>
          <w:p>
            <w:pPr>
              <w:pStyle w:val="Normal"/>
              <w:ind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Характеристические функции и их свойства. 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0"/>
              </w:rPr>
              <w:t xml:space="preserve">3 Закон больших чисел. Теорема Чебышева. Теорема Бернулл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 Центральная предельная теорема. 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 3 Элементы математической статис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0"/>
              </w:rPr>
              <w:t>Основные понятия математической статистики</w:t>
            </w:r>
          </w:p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Задачи математической статистики. </w:t>
            </w:r>
          </w:p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Статистические модели и основные задачи статистического анализа. Примеры прикладных задач. </w:t>
            </w:r>
          </w:p>
          <w:p>
            <w:pPr>
              <w:pStyle w:val="Normal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Выборка. Эмпирическая функция распределения и выборочные момент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Гистограмма относительных частот.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/>
            </w:pPr>
            <w:r>
              <w:rPr>
                <w:b/>
                <w:sz w:val="20"/>
              </w:rPr>
              <w:t>Точечные оценки неизвестных параметров</w:t>
            </w:r>
          </w:p>
          <w:p>
            <w:pPr>
              <w:pStyle w:val="Normal"/>
              <w:ind w:left="34" w:firstLine="38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Точечные оценки. </w:t>
            </w:r>
          </w:p>
          <w:p>
            <w:pPr>
              <w:pStyle w:val="Normal"/>
              <w:ind w:left="34" w:firstLine="38"/>
              <w:jc w:val="both"/>
              <w:rPr/>
            </w:pPr>
            <w:r>
              <w:rPr>
                <w:sz w:val="20"/>
              </w:rPr>
              <w:t xml:space="preserve">2. Свойства оценок: несмещённость, состоятельность и эффективность. </w:t>
            </w:r>
          </w:p>
          <w:p>
            <w:pPr>
              <w:pStyle w:val="Normal"/>
              <w:ind w:left="34" w:firstLine="38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Метод моментов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. Метод максимального правдоподоб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b/>
                <w:sz w:val="20"/>
              </w:rPr>
              <w:t>Интервальные оценки неизвестных параметров</w:t>
            </w:r>
          </w:p>
          <w:p>
            <w:pPr>
              <w:pStyle w:val="TextBody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ногомерное нормальное распределение, распредел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Стьюдента, Фишера. </w:t>
            </w:r>
          </w:p>
          <w:p>
            <w:pPr>
              <w:pStyle w:val="TextBody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верительные пределы, доверительные интервалы. </w:t>
            </w:r>
          </w:p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 Интервальные оценки параметров нормального распределения.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/>
            </w:pPr>
            <w:r>
              <w:rPr>
                <w:b/>
                <w:sz w:val="20"/>
              </w:rPr>
              <w:t>Основания тео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38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Основные определения теории проверки гипотез. Основная и конкурирующая гипотезы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38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Выборочное пространство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38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Критическая область. Статистика критерия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Ошибки первого и второго рода. 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b/>
                <w:sz w:val="20"/>
              </w:rPr>
              <w:t>Крите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Критерии значимо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Критерии согласия. Принцип построения критериев согласия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firstLine="40"/>
              <w:jc w:val="both"/>
              <w:rPr/>
            </w:pPr>
            <w:r>
              <w:rPr>
                <w:sz w:val="20"/>
              </w:rPr>
              <w:t xml:space="preserve">3. Критерий согласия 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 xml:space="preserve">Пирсон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ритерий Колмогоро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регрессионного анализа</w:t>
            </w:r>
          </w:p>
          <w:p>
            <w:pPr>
              <w:pStyle w:val="TextBody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ма о наилучшем прогнозе в среднем квадратическом смысле. </w:t>
            </w:r>
          </w:p>
          <w:p>
            <w:pPr>
              <w:pStyle w:val="TextBody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равнения линейной регрессии и выборочные уравнения линейной регрессии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 Получение выборочных уравнений методом наименьших квадратов.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ля самостоятельного из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</w:rPr>
      </w:pPr>
      <w:r>
        <w:rPr>
          <w:b/>
          <w:caps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</w:rPr>
      </w:pPr>
      <w:r>
        <w:rPr>
          <w:i/>
        </w:rPr>
        <w:t>Примерный перечень практических рабо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rPr>
          <w:szCs w:val="28"/>
        </w:rPr>
      </w:pPr>
      <w:r>
        <w:rPr>
          <w:szCs w:val="28"/>
        </w:rPr>
        <w:t>Классическое определение вероятности, комбинатор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firstLine="360"/>
        <w:contextualSpacing/>
        <w:rPr>
          <w:szCs w:val="28"/>
        </w:rPr>
      </w:pPr>
      <w:r>
        <w:rPr>
          <w:szCs w:val="28"/>
        </w:rPr>
        <w:t>Случайная величина.</w:t>
      </w:r>
    </w:p>
    <w:p>
      <w:pPr>
        <w:pStyle w:val="Normal"/>
        <w:ind w:firstLine="5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1"/>
        <w:rPr>
          <w:i/>
          <w:i/>
          <w:szCs w:val="28"/>
        </w:rPr>
      </w:pPr>
      <w:r>
        <w:rPr>
          <w:i/>
          <w:szCs w:val="28"/>
        </w:rPr>
        <w:t>Рекомендуемые формы контроля знаний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Тестовые за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2 ПЕРЕЧЕНЬ РЕКОМЕНДУЕМОЙ ЛИТЕРАТУР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ind w:right="-1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 xml:space="preserve">Малинковский, Ю.В. Теория вероятностей и математическая статистика (часть 1. Теория вероятностей): Учебное пособие / Ю.В. Малинковский. – Гомель: УО «ГГУ им.Ф.Скорины», 2004. – 35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 xml:space="preserve">Малинковский, Ю.В. Теория вероятностей и математическая статистика (часть 2. Математическая статистика): Учебное пособие / Ю.В. Малинковский. – Гомель: УО «ГГУ им.Ф.Скорины», 2004. – 14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>Севастьянов, Б.А. Курс теории вероятностей и математической статистики / Б.А. Севастьянов. – М.: Наука, 1980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>Бочаров, П.П. Теория вероятностей и математическая статистика/ П.П. Бочаров, А.В.  Печинкин. – М.: ФИЗМАТЛИТ – 2005. – 2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>Колмогоров А.Н. Основные понятия теории вероятностей / А.Н. Колмогоров –</w:t>
      </w:r>
      <w:r>
        <w:rPr>
          <w:szCs w:val="28"/>
          <w:lang w:val="pl-PL"/>
        </w:rPr>
        <w:t xml:space="preserve"> </w:t>
      </w:r>
      <w:r>
        <w:rPr>
          <w:szCs w:val="28"/>
        </w:rPr>
        <w:t>М.: Наука, 1974.– 31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/>
      </w:pPr>
      <w:r>
        <w:rPr>
          <w:szCs w:val="28"/>
        </w:rPr>
        <w:t>Севастьянов, Б.А. Сборник задач по теории вероятностей / Б.А. Севастьянов, В.П. Чистяков, А.М. Зубков. – М.: Наука, 1980. – 2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>Прохоров, А.В. Задачи по теории вероятностей / А.В. Прохоров, В.Г. Ушаков, Н.Г. Ушаков. – М.: Наука, – 1986. – 3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Крамер, Г. Математические методы статистики. – М.: Мир, 1975. – 4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>Боровков, А.А. Курс теории вероятностей / А.А. Боровков. – М.: Наука, 1976. – 432 с.</w:t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ind w:right="-1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>Большев, Л.Н. Таблицы математической статистики / М.: Наука, 1983. – 416 с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szCs w:val="28"/>
        </w:rPr>
        <w:t>Феллер, В. Введение в теорию вероятностей и ее приложения. Т</w:t>
      </w:r>
      <w:r>
        <w:rPr>
          <w:szCs w:val="28"/>
          <w:lang w:val="pl-PL"/>
        </w:rPr>
        <w:t>.1</w:t>
      </w:r>
      <w:r>
        <w:rPr>
          <w:szCs w:val="28"/>
        </w:rPr>
        <w:t>/ В. Феллер. –</w:t>
      </w:r>
      <w:r>
        <w:rPr>
          <w:szCs w:val="28"/>
          <w:lang w:val="pl-PL"/>
        </w:rPr>
        <w:t xml:space="preserve"> </w:t>
      </w:r>
      <w:r>
        <w:rPr>
          <w:szCs w:val="28"/>
        </w:rPr>
        <w:t>М</w:t>
      </w:r>
      <w:r>
        <w:rPr>
          <w:szCs w:val="28"/>
          <w:lang w:val="pl-PL"/>
        </w:rPr>
        <w:t>.</w:t>
      </w:r>
      <w:r>
        <w:rPr>
          <w:szCs w:val="28"/>
        </w:rPr>
        <w:t>: Мир,</w:t>
      </w:r>
      <w:r>
        <w:rPr>
          <w:szCs w:val="28"/>
          <w:lang w:val="pl-PL"/>
        </w:rPr>
        <w:t xml:space="preserve"> 1984.</w:t>
      </w:r>
      <w:r>
        <w:rPr>
          <w:szCs w:val="28"/>
        </w:rPr>
        <w:t xml:space="preserve"> – 528 с.</w:t>
      </w:r>
    </w:p>
    <w:p>
      <w:pPr>
        <w:pStyle w:val="Normal"/>
        <w:numPr>
          <w:ilvl w:val="0"/>
          <w:numId w:val="3"/>
        </w:numPr>
        <w:spacing w:before="60" w:after="0"/>
        <w:ind w:left="0" w:firstLine="709"/>
        <w:jc w:val="both"/>
        <w:rPr/>
      </w:pPr>
      <w:r>
        <w:rPr>
          <w:szCs w:val="28"/>
        </w:rPr>
        <w:t>Феллер, В. Введение в теорию вероятностей и ее приложения. Т</w:t>
      </w:r>
      <w:r>
        <w:rPr>
          <w:szCs w:val="28"/>
          <w:lang w:val="pl-PL"/>
        </w:rPr>
        <w:t>.2</w:t>
      </w:r>
      <w:r>
        <w:rPr>
          <w:szCs w:val="28"/>
        </w:rPr>
        <w:t>/ В. Феллер. –</w:t>
      </w:r>
      <w:r>
        <w:rPr>
          <w:szCs w:val="28"/>
          <w:lang w:val="pl-PL"/>
        </w:rPr>
        <w:t xml:space="preserve"> </w:t>
      </w:r>
      <w:r>
        <w:rPr>
          <w:szCs w:val="28"/>
        </w:rPr>
        <w:t>М</w:t>
      </w:r>
      <w:r>
        <w:rPr>
          <w:szCs w:val="28"/>
          <w:lang w:val="pl-PL"/>
        </w:rPr>
        <w:t>.</w:t>
      </w:r>
      <w:r>
        <w:rPr>
          <w:szCs w:val="28"/>
        </w:rPr>
        <w:t>: Мир,</w:t>
      </w:r>
      <w:r>
        <w:rPr>
          <w:szCs w:val="28"/>
          <w:lang w:val="pl-PL"/>
        </w:rPr>
        <w:t xml:space="preserve"> 1984.</w:t>
      </w:r>
      <w:r>
        <w:rPr>
          <w:szCs w:val="28"/>
        </w:rPr>
        <w:t xml:space="preserve"> – 7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0" w:firstLine="709"/>
        <w:jc w:val="both"/>
        <w:rPr>
          <w:szCs w:val="28"/>
        </w:rPr>
      </w:pPr>
      <w:r>
        <w:rPr>
          <w:szCs w:val="28"/>
        </w:rPr>
        <w:t>Ширяев, А.Н. Вероятность / А.Н. Ширяев. – М., 1980. – 576 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843" w:right="992" w:gutter="0" w:header="720" w:top="1276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(WT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8"/>
      <w:ind w:left="400" w:hanging="0"/>
      <w:jc w:val="center"/>
      <w:outlineLvl w:val="0"/>
    </w:pPr>
    <w:rPr>
      <w:b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9"/>
      <w:ind w:left="480" w:hanging="500"/>
      <w:jc w:val="right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319"/>
      <w:jc w:val="center"/>
      <w:outlineLvl w:val="8"/>
    </w:pPr>
    <w:rPr>
      <w:b/>
      <w:caps/>
      <w:sz w:val="23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сноски Знак"/>
    <w:qFormat/>
    <w:rPr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>
      <w:sz w:val="24"/>
      <w:szCs w:val="24"/>
    </w:rPr>
  </w:style>
  <w:style w:type="paragraph" w:styleId="Style14">
    <w:name w:val="Пояснительная записка"/>
    <w:basedOn w:val="3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0:00Z</dcterms:created>
  <dc:creator>www</dc:creator>
  <dc:description/>
  <cp:keywords/>
  <dc:language>en-US</dc:language>
  <cp:lastModifiedBy>Yuliya Letunovich</cp:lastModifiedBy>
  <dcterms:modified xsi:type="dcterms:W3CDTF">2015-05-07T09:38:00Z</dcterms:modified>
  <cp:revision>3</cp:revision>
  <dc:subject/>
  <dc:title>Учреждение образования</dc:title>
</cp:coreProperties>
</file>