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атематические методы широко используются в различных областях науки, техники, производства. Программное обеспечение любого технологического производственного процесса тесно связано с построением математической модели, которые характеризуются невозможностью однозначно определить значения параметров и состояний. Построение таких моделей базируется на основных понятиях теории вероятностей и математической статистики. Теория вероятностей и математическая статистика обеспечивает теоретическую базу для широкого круга практических задач обработки результатов реальных экспериментов, испытаний с целью формирования математического описания, выявления закономерностей, прогнозирования и оптимизации работы наблюдаемых систем. Изучение данной дисциплины представляется очень актуальным для студентов, обучающихся по специальности «Программное обеспечение информационных технолог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«Теория вероятностей и математическая статистика» является усвоение студентами основных теоретических положений и фактов, формул и теорем теории вероятностей для случайных событий, одномерных и многомерных случайных величин, основных методов статистической обработки и анализа случайных опытных д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ами дисциплины является овладение методами построения математических моделей для типичных случайных величин, вероятностными методами в решении важных для инженерных приложений задач, вероятностными и статистическими методами обработки д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атериал дисциплины «Теория вероятностей и математическая статистика» взаимосвязан с изучением студентами таких учебных дисциплин, </w:t>
      </w:r>
      <w:r>
        <w:rPr>
          <w:bCs/>
          <w:sz w:val="28"/>
          <w:szCs w:val="28"/>
        </w:rPr>
        <w:t>как «Математический анализ», «Линейная алгебра и геометрия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52"/>
        <w:gridCol w:w="1085"/>
        <w:gridCol w:w="184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 дискретном пространстве элементарных исход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словная вероятность, независимость собы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ная величи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случайных величин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е оценки неизвестных парамет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Критерии проверки статистических гипотез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144; аудиторное количество часов – 16, из них: лекции – 12, практические занятия – 4.</w:t>
      </w:r>
      <w:r>
        <w:rPr>
          <w:sz w:val="28"/>
          <w:szCs w:val="28"/>
        </w:rPr>
        <w:t xml:space="preserve"> 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</w:rPr>
        <w:t>Оценка выполнения программы дисциплины осуществляется на основе результатов выполнения тестовых заданий, а также по результатам экзаме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54:00Z</dcterms:created>
  <dc:creator>Лариса</dc:creator>
  <dc:description/>
  <cp:keywords/>
  <dc:language>en-US</dc:language>
  <cp:lastModifiedBy>Yuliya Letunovich</cp:lastModifiedBy>
  <dcterms:modified xsi:type="dcterms:W3CDTF">2015-05-07T09:40:00Z</dcterms:modified>
  <cp:revision>10</cp:revision>
  <dc:subject/>
  <dc:title/>
</cp:coreProperties>
</file>