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кибернетики и теории вероятностей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6"/>
        <w:gridCol w:w="82"/>
        <w:gridCol w:w="3997"/>
      </w:tblGrid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номической киберне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еории вероят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В. Малинковский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. Жогаль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 ПО УЧЕБНОЙ ДИСЦИПЛИНЕ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40 01 01 Программное обеспечение информационных технологий (ЗО) </w:t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Ю. Е. Дудовская, кандидат физико-математических наук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ewncpi0"/>
              <w:rPr/>
            </w:pPr>
            <w:r>
              <w:rPr>
                <w:sz w:val="28"/>
                <w:szCs w:val="28"/>
              </w:rPr>
              <w:t xml:space="preserve">экономической кибернетики </w:t>
            </w:r>
          </w:p>
          <w:p>
            <w:pPr>
              <w:pStyle w:val="Newncpi0"/>
              <w:rPr/>
            </w:pPr>
            <w:r>
              <w:rPr>
                <w:sz w:val="28"/>
                <w:szCs w:val="28"/>
              </w:rPr>
              <w:t>и теории вероятностей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.2015</w:t>
            </w:r>
          </w:p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     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 __ __________ 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10:00Z</dcterms:created>
  <dc:creator>Лариса</dc:creator>
  <dc:description/>
  <cp:keywords/>
  <dc:language>en-US</dc:language>
  <cp:lastModifiedBy>Yuliya Letunovich</cp:lastModifiedBy>
  <dcterms:modified xsi:type="dcterms:W3CDTF">2015-04-27T10:54:00Z</dcterms:modified>
  <cp:revision>10</cp:revision>
  <dc:subject/>
  <dc:title/>
</cp:coreProperties>
</file>