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 Вероят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 Пространство элементарных исходов, события, относительная част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остранства элементарных исходов, элементарного исхода, примеры. Дискретное пространство элементарных исходов. События и операции над ними, несовместные события, определение полной группы. Определение относительной частоты. Фундаментальные свойства относительной часто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 Вероятность в дискретном пространстве элементарных и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-аксиоматическое определение вероятности. Классическое определение вероятности. Элементы комбинаторики. Понятие выборки, упорядоченные и неупорядоченные выборки, выборки с возвращения и без возращения. Подсчет количества выборок разного типа. Непосредственный подсчет вероят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 Аксиоматика теории вероятности, геометрические вероя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сиомы теории вероятности. Геометрическое определение вероятности. Вероятностное пространство как математическая модель случайного эксперимента. Свойства вероятности, теорема сложения вероят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ная вероятность, независимость собы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ая вероятность как вероятностная мера. Независимость событий. Формула полной вероятности. Формула Байе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Бернул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независимых испытаний Бернулли, формула Бернулли. Предельные теоремы в схеме Бернулли. Теорема Пуассона. Локальная и интегральная теоремы Муавра-Лапл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 Случайны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 Случайная велич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лучайной величины, примеры случайных величин Определение распределения, функции распределения случайной величины. Свойства функции распределения. Закон распределения. Типы случайных велич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 Типы случайных величин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искретной случайной величины. Ряд распределения, функция распределения случайной величины. Распределения: биномиальное, геометрическое, распределение Пуассон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распределения случайной величины и ее свойства. Распределения: равномерное, показательное, нормальное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 Числовые характеристики случайных велич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ожидание. Определение математического ожидания. Свойства математического ожидания. Неравенство Маркова. Дисперсия. Определение дисперсии. Свойства дисперсии. Неравенство Чебышева. Среднее квадратическое отклонение. Начальные и центральные моменты. Мода, медиана, квантиль. Закон распределения и числовые характеристики функций случайного аргумента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 Многомерные случайные величины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лучайных величин. Функция распределения, матрица вероятностей и плотность распределения двумерных случайных величин. Дискретные и абсолютно непрерывные двумерные случайные величины. Независимость случайных величин. Математическое ожидание произведения независимых случайных величин. Дисперсия суммы независимых случайных величин. Коэффициент корреляции и его свойства.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 Условные законы распределения, регрессия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законы распределения. Условные математические ожидания. Свойства условного математического ожидания. Регрессия. Основная теорема регрессионного анализа. Уравнения линейной регрессии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 Закон больших чисел и центральная предельная теор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ходимости случайных величин. Сходимость случайных величин: по вероятности, почти наверное, в среднем поряд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частности, в среднем квадратическом), слабая сходимость. Характеристические функции и их свойства. Закон больших чисел. Теорема Чебышева. Теорема Бернулли. Центральная предельная теор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Элементы математической статистики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 Основные понятия математической статистики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атематической статистики. Статистические модели и основные задачи статистического анализа. Примеры прикладных задач. Выборка. Эмпирическая функция распределения и выборочные моменты. Гистограмма относительных частот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 Точечные оценки неизвестных параметров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ечные оценки. Свойства оценок: несмещённость, состоятельность и эффективность. Методы получения оценок. Метод моментов. Метод максимального правдоподобия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 Интервальные оценки неизвестных парамет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мерное нормальное распределение, распределение </w:t>
      </w:r>
      <w:r>
        <w:rPr>
          <w:rFonts w:eastAsia="Symbol" w:cs="Symbol" w:ascii="Symbol" w:hAnsi="Symbol"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Стьюдента, Фишера. Доверительные пределы, доверительные интервалы. Интервальные оценки параметров нормального распределения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 Основания тео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определения теории проверки гипотез. Основная и конкурирующая гипотезы. Выборочное пространство. Критическая область. Статистика критерия. Ошибки первого и второго рода. 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 Крите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значимости. Критерии согласия. Принцип построения критериев согласия. Критерий 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сона. Критерий Колмогорова.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 Основы регрессионного анали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а о наилучшем прогнозе в среднем квадратическом смысле. Уравнения линейной регрессии и выборочные уравнения линейной регрессии. Получение выборочных уравнений методом наименьших квадра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1:00Z</dcterms:created>
  <dc:creator>yulia</dc:creator>
  <dc:description/>
  <cp:keywords/>
  <dc:language>en-US</dc:language>
  <cp:lastModifiedBy>Larisa Marchenko</cp:lastModifiedBy>
  <dcterms:modified xsi:type="dcterms:W3CDTF">2014-04-21T10:45:00Z</dcterms:modified>
  <cp:revision>2</cp:revision>
  <dc:subject/>
  <dc:title/>
</cp:coreProperties>
</file>