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Литера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ровков, А. А. Курс теории вероятностей / А. А. Боровков. – М.: Наука, 1976. – 432 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чаров, П. П. Теория вероятностей и математическая статистика  / П. П. Бочаров, А. В. Печинкин. – М.: ФИЗМАТЛИТ, 2005. – 29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могоров, А. Н. Основные понятия теории вероятностей /            А. Н. Колмогоров. –</w:t>
      </w:r>
      <w:r>
        <w:rPr>
          <w:rFonts w:eastAsia="Times New Roman" w:cs="Times New Roman" w:ascii="Times New Roman" w:hAnsi="Times New Roman"/>
          <w:sz w:val="30"/>
          <w:szCs w:val="30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.: Наука, 1974. – 31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амер, Г. Математические методы статистики / Г. Крамер. – М.: Мир, 1975. – 46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алинковский, Ю. В. Теория вероятностей и математическая статистика: учеб. пособие: в 2 ч. Ч. 1. Теория вероятностей /                      Ю. В. Малинковский. – Гомель: ГГУ им. Ф. Скорины, 2004. – 355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алинковский, Ю. В. Теория вероятностей и математическая статистика: учеб. пособие: в 2 ч. Ч. 2. Математическая статистика /          Ю. В. Малинковский. – Гомель: ГГУ им. Ф. Скорины, 2004. – 14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хоров, А. В. Задачи по теории вероятностей / А. В. Прохоров, В. Г. Ушаков, Н. Г. Ушаков. – М.: Наука, 1986. – 32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вастьянов, Б. А. Курс теории вероятностей и математической статистики / Б. А. Севастьянов. – М.: Наука, 1980. – 25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вастьянов, Б. А. Сборник задач по теории вероятностей / Б. А. Севастьянов, В. П. Чистяков, А. М. Зубков. – М.: Наука, 1980. – 276 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8:00Z</dcterms:created>
  <dc:creator>yulia</dc:creator>
  <dc:description/>
  <dc:language>en-US</dc:language>
  <cp:lastModifiedBy>Sergej Maslovich</cp:lastModifiedBy>
  <dcterms:modified xsi:type="dcterms:W3CDTF">2014-05-05T12:38:00Z</dcterms:modified>
  <cp:revision>2</cp:revision>
  <dc:subject/>
  <dc:title/>
</cp:coreProperties>
</file>