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4 Проверка параметрических гипотез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 Статистическая гипотез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Параметрическая гипотез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Критерии проверки статистических гипоте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атистическо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зывают гипотезу о виде неизвестного распределения или о параметрах известного распредел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Статистическая гипотеза называется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араметрическо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если                  в ней сформулированы предположения относительно значений параметров функции распределения известного вид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Нулево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основно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 называют выдвинутую гипотезу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Конкурирующ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альтернативно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 называют гипотезу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которая противоречит нулево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Параметрическая гипотеза называется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росто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если содержит только одно предположение относительно параметра (например, если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математическое ожидание нормально распределенной случайной величины, то гипотез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111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18.75pt" filled="f" o:ole="">
            <v:imagedata r:id="rId3" o:title=""/>
          </v:shape>
          <o:OLEObject Type="Embed" ProgID="" ShapeID="ole_rId2" DrawAspect="Content" ObjectID="_954220826" r:id="rId2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проста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Параметрическая гипотеза называется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ложно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если она состоит из конечного или бесконечного числа простых гипотез (например, если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математическое ожидание нормально распределенной случайной величины, то гипотез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133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7pt;height:18.75pt" filled="f" o:ole="">
            <v:imagedata r:id="rId5" o:title=""/>
          </v:shape>
          <o:OLEObject Type="Embed" ProgID="" ShapeID="ole_rId4" DrawAspect="Content" ObjectID="_1918002691" r:id="rId4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сложна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При проверке гипотезы могут быть допущены ошибки двух род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Ошибка первого ро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стоит в том, что будет отвергнута правильная нулевая гипотеза. Вероятность ошибки первого рода называют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уровнем значимо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обозначают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260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2pt" filled="f" o:ole="">
            <v:imagedata r:id="rId7" o:title=""/>
          </v:shape>
          <o:OLEObject Type="Embed" ProgID="" ShapeID="ole_rId6" DrawAspect="Content" ObjectID="_2111874051" r:id="rId6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pacing w:val="-4"/>
          <w:sz w:val="30"/>
          <w:szCs w:val="30"/>
          <w:lang w:eastAsia="ru-RU"/>
        </w:rPr>
        <w:t>Ошибка второго рода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состоит в том, что будет принята неправильная нулевая гипотеза. Вероятность ошибки второго рода обозначают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object w:dxaOrig="2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7.25pt" filled="f" o:ole="">
            <v:imagedata r:id="rId9" o:title=""/>
          </v:shape>
          <o:OLEObject Type="Embed" ProgID="" ShapeID="ole_rId8" DrawAspect="Content" ObjectID="_96106067" r:id="rId8"/>
        </w:objec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Статистическим критерие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атистикой критер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 называют случайную величину, которая служит для проверки гипотез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Наблюдаемы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эмпирически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 значением называют то значение критерия, которое вычислено по выбор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Критической область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зывают совокупность значений критерия, при которых нулевую гипотезу отвергаю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Областью принятия гипотез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областью допустимых значен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 называют совокупность значений критерия, при которых нулевую гипотезу принимаю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Основной принцип проверки статистических гипотез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 если наблюдаемое значение критерия принадлежит критической области, то нулевую гипотезу отвергают; если наблюдаемое значение критерия принадлежит области принятия гипотезы, то гипотеза согласуется с экспериментальными данны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i/>
          <w:spacing w:val="-6"/>
          <w:sz w:val="30"/>
          <w:szCs w:val="30"/>
          <w:lang w:eastAsia="ru-RU"/>
        </w:rPr>
        <w:t>Правосторонней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называют критическую область ви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159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2pt;height:21pt" filled="f" o:ole="">
            <v:imagedata r:id="rId11" o:title=""/>
          </v:shape>
          <o:OLEObject Type="Embed" ProgID="" ShapeID="ole_rId10" DrawAspect="Content" ObjectID="_1069456503" r:id="rId10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i/>
          <w:spacing w:val="-6"/>
          <w:sz w:val="30"/>
          <w:szCs w:val="30"/>
          <w:lang w:eastAsia="ru-RU"/>
        </w:rPr>
        <w:t>Левосторонней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называют критическую область ви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155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21pt" filled="f" o:ole="">
            <v:imagedata r:id="rId13" o:title=""/>
          </v:shape>
          <o:OLEObject Type="Embed" ProgID="" ShapeID="ole_rId12" DrawAspect="Content" ObjectID="_1353374951" r:id="rId12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вусторонн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зывают критическую область ви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27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pt;height:18.75pt" filled="f" o:ole="">
            <v:imagedata r:id="rId15" o:title=""/>
          </v:shape>
          <o:OLEObject Type="Embed" ProgID="" ShapeID="ole_rId14" DrawAspect="Content" ObjectID="_173968697" r:id="rId14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Проверка гипотез о равенстве математического ожидания          случайной величины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 xml:space="preserve">гипотетическому (предполагаемому)              значени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усть выборка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лучена из нормального распределения с параметрами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34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18pt" filled="f" o:ole="">
            <v:imagedata r:id="rId17" o:title=""/>
          </v:shape>
          <o:OLEObject Type="Embed" ProgID="" ShapeID="ole_rId16" DrawAspect="Content" ObjectID="_1777071827" r:id="rId16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Предположим, что дисперс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34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18pt" filled="f" o:ole="">
            <v:imagedata r:id="rId19" o:title=""/>
          </v:shape>
          <o:OLEObject Type="Embed" ProgID="" ShapeID="ole_rId18" DrawAspect="Content" ObjectID="_1800191845" r:id="rId18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звест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При заданном уровне значимости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object w:dxaOrig="260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2pt" filled="f" o:ole="">
            <v:imagedata r:id="rId21" o:title=""/>
          </v:shape>
          <o:OLEObject Type="Embed" ProgID="" ShapeID="ole_rId20" DrawAspect="Content" ObjectID="_1177287690" r:id="rId20"/>
        </w:objec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проверяется нулевая гипотез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Критическая область имеет вид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31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5.3pt;height:21pt" filled="f" o:ole="">
            <v:imagedata r:id="rId23" o:title=""/>
          </v:shape>
          <o:OLEObject Type="Embed" ProgID="" ShapeID="ole_rId22" DrawAspect="Content" ObjectID="_1737323835" r:id="rId22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корень уравнен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16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.2pt;height:35.2pt" filled="f" o:ole="">
            <v:imagedata r:id="rId25" o:title=""/>
          </v:shape>
          <o:OLEObject Type="Embed" ProgID="" ShapeID="ole_rId24" DrawAspect="Content" ObjectID="_5302974" r:id="rId24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ункция Лапла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Для проверки нулевой гипотезы вычисляется наблюдаемое значение критерия 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226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.2pt;height:39.75pt" filled="f" o:ole="">
            <v:imagedata r:id="rId27" o:title=""/>
          </v:shape>
          <o:OLEObject Type="Embed" ProgID="" ShapeID="ole_rId26" DrawAspect="Content" ObjectID="_1578856330" r:id="rId26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т. е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л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то нет оснований отвергнуть нулевую гипотезу; есл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т. е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л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то нулевую гипотезу отвергаю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усть выборка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лучена из нормального распределения с неизвестными параметрам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34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25pt;height:18pt" filled="f" o:ole="">
            <v:imagedata r:id="rId29" o:title=""/>
          </v:shape>
          <o:OLEObject Type="Embed" ProgID="" ShapeID="ole_rId28" DrawAspect="Content" ObjectID="_1437860656" r:id="rId28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При заданном уровне значимости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object w:dxaOrig="260" w:dyaOrig="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2pt" filled="f" o:ole="">
            <v:imagedata r:id="rId31" o:title=""/>
          </v:shape>
          <o:OLEObject Type="Embed" ProgID="" ShapeID="ole_rId30" DrawAspect="Content" ObjectID="_1880917261" r:id="rId30"/>
        </w:objec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проверяется нулевая гипотез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8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Критическая область имеет вид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3658" w:dyaOrig="8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3pt;height:42.7pt" filled="f" o:ole="">
            <v:imagedata r:id="rId33" o:title=""/>
          </v:shape>
          <o:OLEObject Type="Embed" ProgID="" ShapeID="ole_rId32" DrawAspect="Content" ObjectID="_118226753" r:id="rId32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276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8pt;height:39.75pt" filled="f" o:ole="">
            <v:imagedata r:id="rId35" o:title=""/>
          </v:shape>
          <o:OLEObject Type="Embed" ProgID="" ShapeID="ole_rId34" DrawAspect="Content" ObjectID="_820394997" r:id="rId34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10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299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35.2pt" filled="f" o:ole="">
            <v:imagedata r:id="rId37" o:title=""/>
          </v:shape>
          <o:OLEObject Type="Embed" ProgID="" ShapeID="ole_rId36" DrawAspect="Content" ObjectID="_530944563" r:id="rId36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процентная точка распределения Стьюдента с (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 степенями свобо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проверки нулевой гипотезы вычисляется наблюдаемое значение критерия 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, т. е.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object w:dxaOrig="13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7pt;height:30.75pt" filled="f" o:ole="">
            <v:imagedata r:id="rId39" o:title=""/>
          </v:shape>
          <o:OLEObject Type="Embed" ProgID="" ShapeID="ole_rId38" DrawAspect="Content" ObjectID="_966376968" r:id="rId38"/>
        </w:objec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, то нет оснований отвергнуть нулевую гипотезу; если 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, т. е.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object w:dxaOrig="13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.7pt;height:30.75pt" filled="f" o:ole="">
            <v:imagedata r:id="rId41" o:title=""/>
          </v:shape>
          <o:OLEObject Type="Embed" ProgID="" ShapeID="ole_rId40" DrawAspect="Content" ObjectID="_550386468" r:id="rId40"/>
        </w:objec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, то нулевую гипотезу              отвергаю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pacing w:val="-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роверка гипотез о равенстве математических ожиданий двух случайных величин, имеющих нормальное распределе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усть исследуются две случайные величины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каждая из которых подчиняется нормальному закону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324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2pt;height:21pt" filled="f" o:ole="">
            <v:imagedata r:id="rId43" o:title=""/>
          </v:shape>
          <o:OLEObject Type="Embed" ProgID="" ShapeID="ole_rId42" DrawAspect="Content" ObjectID="_2052136800" r:id="rId42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дисперси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73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7pt;height:21pt" filled="f" o:ole="">
            <v:imagedata r:id="rId45" o:title=""/>
          </v:shape>
          <o:OLEObject Type="Embed" ProgID="" ShapeID="ole_rId44" DrawAspect="Content" ObjectID="_554217558" r:id="rId44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звестн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При заданном уровне значимости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object w:dxaOrig="260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12pt" filled="f" o:ole="">
            <v:imagedata r:id="rId47" o:title=""/>
          </v:shape>
          <o:OLEObject Type="Embed" ProgID="" ShapeID="ole_rId46" DrawAspect="Content" ObjectID="_1465068348" r:id="rId46"/>
        </w:objec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проверяется нулевая гипотез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ритическая область имеет вид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31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5.3pt;height:21pt" filled="f" o:ole="">
            <v:imagedata r:id="rId49" o:title=""/>
          </v:shape>
          <o:OLEObject Type="Embed" ProgID="" ShapeID="ole_rId48" DrawAspect="Content" ObjectID="_1122691676" r:id="rId48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корень уравнен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166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.2pt;height:35.2pt" filled="f" o:ole="">
            <v:imagedata r:id="rId51" o:title=""/>
          </v:shape>
          <o:OLEObject Type="Embed" ProgID="" ShapeID="ole_rId50" DrawAspect="Content" ObjectID="_1708658014" r:id="rId50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ункция Лапла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проверки нулевой гипотезы вычисляется наблюдаемое значение критерия </w:t>
      </w:r>
    </w:p>
    <w:p>
      <w:pPr>
        <w:pStyle w:val="Normal"/>
        <w:widowControl w:val="false"/>
        <w:spacing w:lineRule="auto" w:line="240" w:before="80" w:after="8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2000" w:dyaOrig="1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.8pt;height:62.2pt" filled="f" o:ole="">
            <v:imagedata r:id="rId53" o:title=""/>
          </v:shape>
          <o:OLEObject Type="Embed" ProgID="" ShapeID="ole_rId52" DrawAspect="Content" ObjectID="_1147950824" r:id="rId52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т. е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л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то нет оснований отвергнуть нулевую гипотезу; есл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т. е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л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то нулевую гипотезу отвергаю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усть исследуются две случайные величины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каждая из которых подчиняется нормальному закону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324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2pt;height:21pt" filled="f" o:ole="">
            <v:imagedata r:id="rId55" o:title=""/>
          </v:shape>
          <o:OLEObject Type="Embed" ProgID="" ShapeID="ole_rId54" DrawAspect="Content" ObjectID="_57921674" r:id="rId54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Дисперси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73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7pt;height:21pt" filled="f" o:ole="">
            <v:imagedata r:id="rId57" o:title=""/>
          </v:shape>
          <o:OLEObject Type="Embed" ProgID="" ShapeID="ole_rId56" DrawAspect="Content" ObjectID="_1575403716" r:id="rId56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еизвестны, но предполагается, чт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87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25pt;height:21pt" filled="f" o:ole="">
            <v:imagedata r:id="rId59" o:title=""/>
          </v:shape>
          <o:OLEObject Type="Embed" ProgID="" ShapeID="ole_rId58" DrawAspect="Content" ObjectID="_1995268994" r:id="rId58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При заданном уровне значимости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object w:dxaOrig="260" w:dyaOrig="2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2pt" filled="f" o:ole="">
            <v:imagedata r:id="rId61" o:title=""/>
          </v:shape>
          <o:OLEObject Type="Embed" ProgID="" ShapeID="ole_rId60" DrawAspect="Content" ObjectID="_501282939" r:id="rId60"/>
        </w:objec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проверяется нулевая гипотез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ритическая область имеет вид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4320" w:dyaOrig="8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6pt;height:42.7pt" filled="f" o:ole="">
            <v:imagedata r:id="rId63" o:title=""/>
          </v:shape>
          <o:OLEObject Type="Embed" ProgID="" ShapeID="ole_rId62" DrawAspect="Content" ObjectID="_1034403859" r:id="rId62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372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6pt;height:39.75pt" filled="f" o:ole="">
            <v:imagedata r:id="rId65" o:title=""/>
          </v:shape>
          <o:OLEObject Type="Embed" ProgID="" ShapeID="ole_rId64" DrawAspect="Content" ObjectID="_2121051334" r:id="rId64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10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299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35.2pt" filled="f" o:ole="">
            <v:imagedata r:id="rId67" o:title=""/>
          </v:shape>
          <o:OLEObject Type="Embed" ProgID="" ShapeID="ole_rId66" DrawAspect="Content" ObjectID="_698179208" r:id="rId66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процентная точка распределения Стьюдента с (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 степенями свобо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проверки нулевой гипотезы вычисляется наблюдаемое значение критерия 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т. е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16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.2pt;height:30.75pt" filled="f" o:ole="">
            <v:imagedata r:id="rId69" o:title=""/>
          </v:shape>
          <o:OLEObject Type="Embed" ProgID="" ShapeID="ole_rId68" DrawAspect="Content" ObjectID="_445827427" r:id="rId68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то нет оснований отвергнуть нулевую гипотезу; есл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т. е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16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.2pt;height:30.75pt" filled="f" o:ole="">
            <v:imagedata r:id="rId71" o:title=""/>
          </v:shape>
          <o:OLEObject Type="Embed" ProgID="" ShapeID="ole_rId70" DrawAspect="Content" ObjectID="_2098145101" r:id="rId70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то нулевую гипотезу отвергаю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роверка гипотезы о дисперсиях двух случайных величин, распределенных по нормальному закону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усть заданы две независимые выборки, извлеченные из нормальных распредел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При заданном уровне значимости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object w:dxaOrig="260" w:dyaOrig="2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2pt" filled="f" o:ole="">
            <v:imagedata r:id="rId73" o:title=""/>
          </v:shape>
          <o:OLEObject Type="Embed" ProgID="" ShapeID="ole_rId72" DrawAspect="Content" ObjectID="_1657643362" r:id="rId72"/>
        </w:objec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проверяется нулевая гипотез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137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21pt" filled="f" o:ole="">
            <v:imagedata r:id="rId75" o:title=""/>
          </v:shape>
          <o:OLEObject Type="Embed" ProgID="" ShapeID="ole_rId74" DrawAspect="Content" ObjectID="_353773062" r:id="rId74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1359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8.2pt;height:21pt" filled="f" o:ole="">
            <v:imagedata r:id="rId77" o:title=""/>
          </v:shape>
          <o:OLEObject Type="Embed" ProgID="" ShapeID="ole_rId76" DrawAspect="Content" ObjectID="_1280121001" r:id="rId76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проверки нулевой гипотезы вычисляется наблюдаемое значение критерия 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ритическая область имеет вид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2358" w:dyaOrig="8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7.75pt;height:42.7pt" filled="f" o:ole="">
            <v:imagedata r:id="rId79" o:title=""/>
          </v:shape>
          <o:OLEObject Type="Embed" ProgID="" ShapeID="ole_rId78" DrawAspect="Content" ObjectID="_1265732735" r:id="rId78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object w:dxaOrig="3980" w:dyaOrig="7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8.8pt;height:39pt" filled="f" o:ole="">
            <v:imagedata r:id="rId81" o:title=""/>
          </v:shape>
          <o:OLEObject Type="Embed" ProgID="" ShapeID="ole_rId80" DrawAspect="Content" ObjectID="_977234536" r:id="rId80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10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299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35.2pt" filled="f" o:ole="">
            <v:imagedata r:id="rId83" o:title=""/>
          </v:shape>
          <o:OLEObject Type="Embed" ProgID="" ShapeID="ole_rId82" DrawAspect="Content" ObjectID="_507007279" r:id="rId82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процентная точка распределения Фишера с (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 и (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 степенями свободы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объемы выборок с большей и меньшей дисперсиями соответствен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т. е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182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.7pt;height:30pt" filled="f" o:ole="">
            <v:imagedata r:id="rId85" o:title=""/>
          </v:shape>
          <o:OLEObject Type="Embed" ProgID="" ShapeID="ole_rId84" DrawAspect="Content" ObjectID="_372421865" r:id="rId84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то нет оснований отвергнуть нулевую гипотезу; есл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т. е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object w:dxaOrig="1820" w:dyaOrig="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.7pt;height:30pt" filled="f" o:ole="">
            <v:imagedata r:id="rId87" o:title=""/>
          </v:shape>
          <o:OLEObject Type="Embed" ProgID="" ShapeID="ole_rId86" DrawAspect="Content" ObjectID="_1972761529" r:id="rId86"/>
        </w:objec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то нулевую гипотезу отвергаю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5:00Z</dcterms:created>
  <dc:creator>yulia</dc:creator>
  <dc:description/>
  <dc:language>en-US</dc:language>
  <cp:lastModifiedBy>Sergej Maslovich</cp:lastModifiedBy>
  <dcterms:modified xsi:type="dcterms:W3CDTF">2014-05-05T12:35:00Z</dcterms:modified>
  <cp:revision>2</cp:revision>
  <dc:subject/>
  <dc:title/>
</cp:coreProperties>
</file>