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4"/>
          <w:szCs w:val="34"/>
          <w:lang w:eastAsia="ru-RU"/>
        </w:rPr>
        <w:t>Задание 4. Схема Бернулли</w:t>
      </w:r>
    </w:p>
    <w:p>
      <w:pPr>
        <w:pStyle w:val="Normal"/>
        <w:widowControl w:val="false"/>
        <w:spacing w:lineRule="auto" w:line="240" w:before="24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вое играют в бильярд. Первый выигрывает партию с вероятностью 0,6. Найти вероятность того, что он выиграет из четырех партий (ничьи во внимание не принимаются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три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все четыре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не менее двух партий.</w:t>
      </w:r>
    </w:p>
    <w:p>
      <w:pPr>
        <w:pStyle w:val="Normal"/>
        <w:widowControl w:val="false"/>
        <w:spacing w:lineRule="auto" w:line="240" w:before="12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релок попадает в цель с вероятностью 0,6. Найти вероятность, что он при четырех выстрелах попадет: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один раз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ни одного раза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не менее двух раз.</w:t>
      </w:r>
    </w:p>
    <w:p>
      <w:pPr>
        <w:pStyle w:val="Normal"/>
        <w:widowControl w:val="false"/>
        <w:spacing w:lineRule="auto" w:line="240" w:before="120" w:after="0"/>
        <w:ind w:left="34" w:right="34" w:firstLine="533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3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убик подбрасывают пять раз. Найти вероятность, что четное число очков выпало: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три раза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все пять раз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не менее двух раз.</w:t>
      </w:r>
    </w:p>
    <w:p>
      <w:pPr>
        <w:pStyle w:val="Normal"/>
        <w:widowControl w:val="false"/>
        <w:spacing w:lineRule="auto" w:line="240" w:before="12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4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 передаче сообщения вероятность искажения одного знака 0,1. Какова вероятность того, что сообщение из пяти знаков содержит: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три искажения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пять искажений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не более трех искажений.</w:t>
      </w:r>
    </w:p>
    <w:p>
      <w:pPr>
        <w:pStyle w:val="Normal"/>
        <w:widowControl w:val="false"/>
        <w:spacing w:lineRule="auto" w:line="240" w:before="12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5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онету бросают четыре раза. Найти вероятность того, что «герб» выпадет: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один раз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ни одного раза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менее двух раз.</w:t>
      </w:r>
    </w:p>
    <w:p>
      <w:pPr>
        <w:pStyle w:val="Normal"/>
        <w:widowControl w:val="false"/>
        <w:spacing w:lineRule="auto" w:line="240" w:before="12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6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мастерской имеется четыре мотора. При существующем режиме работы вероятность того, что мотор в данный момент работает с полной нагрузкой равна 0,8. Найти вероятность того, что            в данный момент работают с полной нагрузкой:</w:t>
      </w:r>
    </w:p>
    <w:p>
      <w:pPr>
        <w:pStyle w:val="Normal"/>
        <w:widowControl w:val="false"/>
        <w:spacing w:lineRule="auto" w:line="240" w:before="0" w:after="0"/>
        <w:ind w:right="317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два мотора;</w:t>
      </w:r>
    </w:p>
    <w:p>
      <w:pPr>
        <w:pStyle w:val="Normal"/>
        <w:widowControl w:val="false"/>
        <w:spacing w:lineRule="auto" w:line="240" w:before="0" w:after="0"/>
        <w:ind w:right="317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все четыре мотора;</w:t>
      </w:r>
    </w:p>
    <w:p>
      <w:pPr>
        <w:pStyle w:val="Normal"/>
        <w:widowControl w:val="false"/>
        <w:spacing w:lineRule="auto" w:line="240" w:before="0" w:after="0"/>
        <w:ind w:right="317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) не менее двух моторов. 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7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ероятность поломки прибора при одном испытании 0,2. Найти вероятность, что из пяти испытаний прибор выдержи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одно испытани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ровно три испыт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хотя бы одно испытание.</w:t>
      </w:r>
    </w:p>
    <w:p>
      <w:pPr>
        <w:pStyle w:val="Normal"/>
        <w:widowControl w:val="false"/>
        <w:spacing w:lineRule="auto" w:line="240" w:before="12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8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четчик регистрирует попавшие в него частицы с вероятностью 0,8. Найти вероятность, что из пяти попавших в него частиц он зарегистрирует: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две частицы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ни одной частицы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не менее трех частиц.</w:t>
      </w:r>
    </w:p>
    <w:p>
      <w:pPr>
        <w:pStyle w:val="Normal"/>
        <w:widowControl w:val="false"/>
        <w:spacing w:lineRule="auto" w:line="240" w:before="12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9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ероятность изготовления бракованной детали равна 0,4. Найти вероятность того, что среди четырех изготовленных деталей окажется: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две бракованные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все бракованные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) не более трех бракованных. 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10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еталь оказывается первосортной с вероятностью 0,8. Найти вероятность, что из четырех деталей первого сорта будет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три детали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ни одной детали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хотя бы одна деталь.</w:t>
      </w:r>
    </w:p>
    <w:p>
      <w:pPr>
        <w:pStyle w:val="Normal"/>
        <w:widowControl w:val="false"/>
        <w:spacing w:lineRule="auto" w:line="240" w:before="12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1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вое играют в шахматы. Первый выигрывает партию с вероятностью 0,4. Найти вероятность того, что он выиграет из четырех партий (ничьи во внимание не принимаются): 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две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все четыре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не более двух партий.</w:t>
      </w:r>
    </w:p>
    <w:p>
      <w:pPr>
        <w:pStyle w:val="Normal"/>
        <w:widowControl w:val="false"/>
        <w:spacing w:lineRule="auto" w:line="240" w:before="12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1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трелок попадает в цель с вероятностью 0,3. Найти вероятность, что он при четырех выстрелах попадет: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три раза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ни одного раза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не менее трех раз.</w:t>
      </w:r>
    </w:p>
    <w:p>
      <w:pPr>
        <w:pStyle w:val="Normal"/>
        <w:widowControl w:val="false"/>
        <w:spacing w:lineRule="auto" w:line="240" w:before="12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13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убик подбрасывали пять раз. Найти вероятность, что нечетное число очков выпало: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два раза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все пять раз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не более двух раз.</w:t>
      </w:r>
    </w:p>
    <w:p>
      <w:pPr>
        <w:pStyle w:val="Normal"/>
        <w:widowControl w:val="false"/>
        <w:spacing w:lineRule="auto" w:line="240" w:before="12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14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 передаче сообщения вероятность искажения одного знака 0,2. Найти вероятность того, что сообщение, содержащее четыре знака, содержит: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два искажения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четыре искажения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не более трех искажений.</w:t>
      </w:r>
    </w:p>
    <w:p>
      <w:pPr>
        <w:pStyle w:val="Normal"/>
        <w:widowControl w:val="false"/>
        <w:spacing w:lineRule="auto" w:line="240" w:before="12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15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онету бросают четыре раза. Найти вероятность того, что «решка» выпадет: 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два раза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ни одного раза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не менее двух раз.</w:t>
      </w:r>
    </w:p>
    <w:p>
      <w:pPr>
        <w:pStyle w:val="Normal"/>
        <w:widowControl w:val="false"/>
        <w:spacing w:lineRule="auto" w:line="240" w:before="12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16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мастерской имеется пять моторов. При существующем режиме работы вероятность того, что мотор в данный момент работает с полной нагрузкой равна 0,7. Найти вероятность того, что        в данный момент работают с полной нагрузкой:</w:t>
      </w:r>
    </w:p>
    <w:p>
      <w:pPr>
        <w:pStyle w:val="Normal"/>
        <w:widowControl w:val="false"/>
        <w:spacing w:lineRule="auto" w:line="240" w:before="0" w:after="0"/>
        <w:ind w:right="317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один мотор;</w:t>
      </w:r>
    </w:p>
    <w:p>
      <w:pPr>
        <w:pStyle w:val="Normal"/>
        <w:widowControl w:val="false"/>
        <w:spacing w:lineRule="auto" w:line="240" w:before="0" w:after="0"/>
        <w:ind w:right="317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все пять моторов;</w:t>
      </w:r>
    </w:p>
    <w:p>
      <w:pPr>
        <w:pStyle w:val="Normal"/>
        <w:widowControl w:val="false"/>
        <w:spacing w:lineRule="auto" w:line="240" w:before="0" w:after="0"/>
        <w:ind w:right="317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) не менее трех моторов. 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17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0"/>
          <w:szCs w:val="30"/>
          <w:lang w:eastAsia="ru-RU"/>
        </w:rPr>
        <w:t>Вероятность поломки прибора при одном испытании 0,3. Найти вероятность, что из четырех испытаний прибор           выдержи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два испыт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ровно три испыта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хотя бы два испытания.</w:t>
      </w:r>
    </w:p>
    <w:p>
      <w:pPr>
        <w:pStyle w:val="Normal"/>
        <w:widowControl w:val="false"/>
        <w:spacing w:lineRule="auto" w:line="240" w:before="12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18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четчик регистрирует попавшие в него частицы с вероятностью 0,7. Найти вероятность, что из пяти попавших в него частиц он зарегистрирует: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одну частицу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ни одной частицы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не менее двух частиц.</w:t>
      </w:r>
    </w:p>
    <w:p>
      <w:pPr>
        <w:pStyle w:val="Normal"/>
        <w:widowControl w:val="false"/>
        <w:spacing w:lineRule="auto" w:line="240" w:before="12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19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ероятность изготовления бракованной детали равна 0,2. Найти вероятность того, что среди четырех изготовленных деталей окажется: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три бракованные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все бракованные;</w:t>
      </w:r>
    </w:p>
    <w:p>
      <w:pPr>
        <w:pStyle w:val="Normal"/>
        <w:widowControl w:val="false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) более трех бракованных. 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ариант 20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еталь оказывается первосортной с вероятностью 0,6. Найти вероятность, что из четырех деталей первого сорта будет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ровно две детали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) ни одной детали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) хотя бы две детали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yulia</dc:creator>
  <dc:description/>
  <dc:language>en-US</dc:language>
  <cp:lastModifiedBy>Sergej Maslovich</cp:lastModifiedBy>
  <dcterms:modified xsi:type="dcterms:W3CDTF">2014-05-05T12:40:00Z</dcterms:modified>
  <cp:revision>2</cp:revision>
  <dc:subject/>
  <dc:title/>
</cp:coreProperties>
</file>