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firstLine="567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Задание 1. События и операции над ними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>Вариант 1.</w:t>
      </w:r>
      <w:r>
        <w:rPr>
          <w:sz w:val="30"/>
          <w:szCs w:val="30"/>
        </w:rPr>
        <w:t xml:space="preserve"> Кубик (игральная кость) подбрасывается один раз. События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= {на верхней грани выпало четное число очков},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= </w:t>
      </w:r>
      <w:r>
        <w:rPr>
          <w:sz w:val="30"/>
          <w:szCs w:val="30"/>
        </w:rPr>
        <w:t xml:space="preserve">{на верхней грани выпало число очков, не большее 3}. Построить множество элементарных исходов, выразить через эти исходы указанные события. Описать событи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Одновременно подбрасывается две монеты. События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={герб выпадает на одной монете}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30"/>
          <w:szCs w:val="30"/>
        </w:rPr>
        <w:t>=</w:t>
      </w:r>
      <w:r>
        <w:rPr>
          <w:sz w:val="30"/>
          <w:szCs w:val="30"/>
        </w:rPr>
        <w:t xml:space="preserve">{решка выпадает на двух монетах}. Построить множество элементарных исходов, выразить через эти исходы указанные события. Описать событи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Из четырех отобранных тузов наугад вытаскивается две карты. События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= {обе карты черной масти}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= </w:t>
      </w:r>
      <w:r>
        <w:rPr>
          <w:sz w:val="30"/>
          <w:szCs w:val="30"/>
        </w:rPr>
        <w:t xml:space="preserve">{карты разного цвета}. Построить множество элементарных исходов, выразить через эти исходы указанные события. Описать событи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Из партии, содержащей четыре детали, две из которых нестандартные, наугад извлекают две детали. События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= {обе детали стандартные}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= </w:t>
      </w:r>
      <w:r>
        <w:rPr>
          <w:sz w:val="30"/>
          <w:szCs w:val="30"/>
        </w:rPr>
        <w:t xml:space="preserve">{из двух извлеченных деталей одна стандартная, другая нестандартная}. Построить множество элементарных исходов, выразить через эти исходы указанные события. Описать событи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, 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5.</w:t>
      </w:r>
      <w:r>
        <w:rPr>
          <w:sz w:val="30"/>
          <w:szCs w:val="30"/>
        </w:rPr>
        <w:t xml:space="preserve"> Из урны, содержащей два красных и два белых шара, наугад извлекается два шара. События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={извлеченные шары одного цвета}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30"/>
          <w:szCs w:val="30"/>
        </w:rPr>
        <w:t>=</w:t>
      </w:r>
      <w:r>
        <w:rPr>
          <w:sz w:val="30"/>
          <w:szCs w:val="30"/>
        </w:rPr>
        <w:t xml:space="preserve">{извлеченные шары разного цвета}. Построить множество элементарных исходов, выразить через эти исходы указанные события. Описать событи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6.</w:t>
      </w:r>
      <w:r>
        <w:rPr>
          <w:sz w:val="30"/>
          <w:szCs w:val="30"/>
        </w:rPr>
        <w:t xml:space="preserve"> Кубик (игральная кость) подбрасывается один раз. События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= {на верхней грани выпало нечетное число очков},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= </w:t>
      </w:r>
      <w:r>
        <w:rPr>
          <w:sz w:val="30"/>
          <w:szCs w:val="30"/>
        </w:rPr>
        <w:t xml:space="preserve">{на верхней грани выпало число очков, кратное 2}. Построить множество элементарных исходов, выразить через эти исходы указанные события. Описать событи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7.</w:t>
      </w:r>
      <w:r>
        <w:rPr>
          <w:sz w:val="30"/>
          <w:szCs w:val="30"/>
        </w:rPr>
        <w:t xml:space="preserve"> Одновременно подбрасывается две монеты. События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= {решка выпадает на одной монете}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= </w:t>
      </w:r>
      <w:r>
        <w:rPr>
          <w:sz w:val="30"/>
          <w:szCs w:val="30"/>
        </w:rPr>
        <w:t xml:space="preserve">{герб выпадает на двух монетах}. Построить множество элементарных исходов, выразить  через эти исходы указанные события. Описать событи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8.</w:t>
      </w:r>
      <w:r>
        <w:rPr>
          <w:sz w:val="30"/>
          <w:szCs w:val="30"/>
        </w:rPr>
        <w:t xml:space="preserve"> Из четырех отобранных тузов наугад вытаскивается две карты. События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= {обе карты красной масти}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= </w:t>
      </w:r>
      <w:r>
        <w:rPr>
          <w:sz w:val="30"/>
          <w:szCs w:val="30"/>
        </w:rPr>
        <w:t xml:space="preserve">{хотя бы одна карта красного цвета}. Построить множество элементарных исходов, выразить через эти исходы указанные события. Описать событи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, 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9.</w:t>
      </w:r>
      <w:r>
        <w:rPr>
          <w:sz w:val="30"/>
          <w:szCs w:val="30"/>
        </w:rPr>
        <w:t xml:space="preserve"> Из партии, содержащей четыре детали, две из которых нестандартные, наугад извлекают две детали. События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= {обе детали нестандартные}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= </w:t>
      </w:r>
      <w:r>
        <w:rPr>
          <w:sz w:val="30"/>
          <w:szCs w:val="30"/>
        </w:rPr>
        <w:t xml:space="preserve">{хотя бы одна стандартная}. Построить множество элементарных исходов, выразить через эти исходы указанные события. Описать событи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0.</w:t>
      </w:r>
      <w:r>
        <w:rPr>
          <w:sz w:val="30"/>
          <w:szCs w:val="30"/>
        </w:rPr>
        <w:t xml:space="preserve"> Из урны, содержащей два красных и два белых шара, наугад извлекается два шара. События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= {шары белого цвета}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= </w:t>
      </w:r>
      <w:r>
        <w:rPr>
          <w:sz w:val="30"/>
          <w:szCs w:val="30"/>
        </w:rPr>
        <w:t xml:space="preserve">{хотя бы один шар белого цвета}. Построить множество элементарных исходов, выразить через эти исходы указанные события. Описать событи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1.</w:t>
      </w:r>
      <w:r>
        <w:rPr>
          <w:sz w:val="30"/>
          <w:szCs w:val="30"/>
        </w:rPr>
        <w:t xml:space="preserve"> Кубик (игральная кость) подбрасывается один раз. События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= {на верхней грани выпало число очков большее 3},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= </w:t>
      </w:r>
      <w:r>
        <w:rPr>
          <w:sz w:val="30"/>
          <w:szCs w:val="30"/>
        </w:rPr>
        <w:t xml:space="preserve">{на верхней грани не выпала 5}. Построить множество элементарных исходов, выразить через эти исходы указанные события. Описать событи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2.</w:t>
      </w:r>
      <w:r>
        <w:rPr>
          <w:sz w:val="30"/>
          <w:szCs w:val="30"/>
        </w:rPr>
        <w:t xml:space="preserve"> Одновременно подбрасывается две монеты. События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= {выпадает хотя бы одна решка}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= </w:t>
      </w:r>
      <w:r>
        <w:rPr>
          <w:sz w:val="30"/>
          <w:szCs w:val="30"/>
        </w:rPr>
        <w:t xml:space="preserve">{герб выпадает на первой монете}. Построить множество элементарных исходов, выразить через эти исходы указанные события. Описать событи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3.</w:t>
      </w:r>
      <w:r>
        <w:rPr>
          <w:sz w:val="30"/>
          <w:szCs w:val="30"/>
        </w:rPr>
        <w:t xml:space="preserve"> Из четырех отобранных тузов наугад вытаскивается две карты. События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= {среди извлеченных нет карт красной масти}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= </w:t>
      </w:r>
      <w:r>
        <w:rPr>
          <w:sz w:val="30"/>
          <w:szCs w:val="30"/>
        </w:rPr>
        <w:t xml:space="preserve">{вторая карта черного цвета}. Построить множество элементарных исходов, выразить через эти исходы указанные события. Описать событи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4.</w:t>
      </w:r>
      <w:r>
        <w:rPr>
          <w:sz w:val="30"/>
          <w:szCs w:val="30"/>
        </w:rPr>
        <w:t xml:space="preserve"> Из партии, содержащей четыре детали, две из которых нестандартные, наугад извлекают две детали. События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={среди извлеченных нет стандартных деталей}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30"/>
          <w:szCs w:val="30"/>
        </w:rPr>
        <w:t>=</w:t>
      </w:r>
      <w:r>
        <w:rPr>
          <w:sz w:val="30"/>
          <w:szCs w:val="30"/>
        </w:rPr>
        <w:t xml:space="preserve">{первая деталь нестандартная}. Построить множество элементарных исходов, выразить через эти исходы указанные события. Описать событи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5.</w:t>
      </w:r>
      <w:r>
        <w:rPr>
          <w:sz w:val="30"/>
          <w:szCs w:val="30"/>
        </w:rPr>
        <w:t xml:space="preserve"> Из урны, содержащей два красных и два белых шара, наугад извлекается два шара. События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= {шары красного цвета}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= </w:t>
      </w:r>
      <w:r>
        <w:rPr>
          <w:sz w:val="30"/>
          <w:szCs w:val="30"/>
        </w:rPr>
        <w:t xml:space="preserve">{хотя бы один шар красного цвета}. Построить множество элементарных исходов, выразить через эти исходы указанные события. Описать событи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6.</w:t>
      </w:r>
      <w:r>
        <w:rPr>
          <w:sz w:val="30"/>
          <w:szCs w:val="30"/>
        </w:rPr>
        <w:t xml:space="preserve"> Кубик (игральная кость) подбрасывается один раз. События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= {на верхней грани выпало не менее двух очков},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= </w:t>
      </w:r>
      <w:r>
        <w:rPr>
          <w:sz w:val="30"/>
          <w:szCs w:val="30"/>
        </w:rPr>
        <w:t xml:space="preserve">{на верхней грани выпало число очков, кратное 3}. Построить множество элементарных исходов, выразить через эти исходы указанные события. Описать событи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7.</w:t>
      </w:r>
      <w:r>
        <w:rPr>
          <w:sz w:val="30"/>
          <w:szCs w:val="30"/>
        </w:rPr>
        <w:t xml:space="preserve"> Одновременно подбрасывается две монеты. События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= {выпадает хотя бы один герб}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= </w:t>
      </w:r>
      <w:r>
        <w:rPr>
          <w:sz w:val="30"/>
          <w:szCs w:val="30"/>
        </w:rPr>
        <w:t xml:space="preserve">{решка выпадает на второй монете}. Построить множество элементарных исходов, выразить через эти исходы указанные события. Описать событи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8.</w:t>
      </w:r>
      <w:r>
        <w:rPr>
          <w:sz w:val="30"/>
          <w:szCs w:val="30"/>
        </w:rPr>
        <w:t xml:space="preserve"> Из четырех отобранных тузов наугад вытаскивается две карты. События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= {среди извлеченных хотя бы одна карта черной масти}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= </w:t>
      </w:r>
      <w:r>
        <w:rPr>
          <w:sz w:val="30"/>
          <w:szCs w:val="30"/>
        </w:rPr>
        <w:t xml:space="preserve">{первая карта красного цвета}. Построить множество элементарных исходов, выразить через эти исходы указанные события. Описать событи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9.</w:t>
      </w:r>
      <w:r>
        <w:rPr>
          <w:sz w:val="30"/>
          <w:szCs w:val="30"/>
        </w:rPr>
        <w:t xml:space="preserve"> Из партии, содержащей четыре детали, две из которых нестандартные, наугад извлекают две детали. События: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= {среди извлеченных хотя бы одна нестандартная деталь},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= </w:t>
      </w:r>
      <w:r>
        <w:rPr>
          <w:sz w:val="30"/>
          <w:szCs w:val="30"/>
        </w:rPr>
        <w:t xml:space="preserve">{вторая деталь стандартная}. Построить множество элементарных исходов, выразить через эти исходы указанные события. Описать событи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  <w:szCs w:val="30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sz w:val="30"/>
          <w:szCs w:val="30"/>
        </w:rPr>
        <w:t>Вариа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20.</w:t>
      </w:r>
      <w:r>
        <w:rPr>
          <w:sz w:val="30"/>
          <w:szCs w:val="30"/>
        </w:rPr>
        <w:t xml:space="preserve"> Из урны, содержащей два красных и два белых шара, наугад извлекается два шара. События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= {ни одного белого шара}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= </w:t>
      </w:r>
      <w:r>
        <w:rPr>
          <w:sz w:val="30"/>
          <w:szCs w:val="30"/>
        </w:rPr>
        <w:t xml:space="preserve">{второй шар красный}. Построить множество элементарных исходов, выразить через эти исходы указанные события. Описать событи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2:00Z</dcterms:created>
  <dc:creator>yulia</dc:creator>
  <dc:description/>
  <dc:language>en-US</dc:language>
  <cp:lastModifiedBy>Sergej Maslovich</cp:lastModifiedBy>
  <dcterms:modified xsi:type="dcterms:W3CDTF">2014-05-05T12:42:00Z</dcterms:modified>
  <cp:revision>2</cp:revision>
  <dc:subject/>
  <dc:title/>
</cp:coreProperties>
</file>