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к экзаменам по курсу «Геометрия и алгебра» специальность «ПОИТ» (заочное) 1 кур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алевич А.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нятие вектора. Линейные операции над вектор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еобходимое и достаточное условия колланеарности 2-х век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оекции и их св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калярное произведение 2-х век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екторное произведение 2-х векторов, св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мешанное произведение векторов, св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Линейная зависимость век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оординаты на прямой и плоск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Линейные операции над векторами в координатной фор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лярное произведение векторов в координатной фор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кторное произведение векторов в координатной фор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шанное произведение векторов в координатной фор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образование координат при повороте и параллельном перено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ямая на плоск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уравнения прямой. Уравнения прямой в обрез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аметрическое и каноническое уравнения прям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ное расположение 2-х прям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е параллельности и перпендикулярности 2-х прям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л между прям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тояние от точки до прям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уравнения плоскости. Уравнение плоскости в о</w:t>
      </w:r>
      <w:r>
        <w:rPr>
          <w:sz w:val="28"/>
          <w:szCs w:val="28"/>
          <w:lang w:val="be-BY"/>
        </w:rPr>
        <w:t>бр</w:t>
      </w:r>
      <w:r>
        <w:rPr>
          <w:sz w:val="28"/>
          <w:szCs w:val="28"/>
        </w:rPr>
        <w:t>ез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авнение плоскости проходящей через 3 точ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ное расположение 2-х плоск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ямая в пространстве. Общее уравнение прямой в простран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ное расположение 2-х прямых в простран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ное расположение прямой и плоск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аб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лип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ерб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рисы кривы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(теорем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ные числа. Действия над комплексными числ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гонометрическая форма комплексного чис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влечение корня из  комплексного чис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члены. Операции над многочлен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ема о делении с остат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ствия из теоремы о делении с остат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ьший общий делитель. Алгоритм Евкли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й взаимной прост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ьший общий делитель нескольких многочле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ни многочлена. Остаток от деления на линейный многочл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ная многочл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мма о </w:t>
      </w:r>
      <w:r>
        <w:rPr>
          <w:sz w:val="28"/>
          <w:szCs w:val="28"/>
          <w:lang w:val="be-BY"/>
        </w:rPr>
        <w:t>к</w:t>
      </w:r>
      <w:r>
        <w:rPr>
          <w:sz w:val="28"/>
          <w:szCs w:val="28"/>
        </w:rPr>
        <w:t>-кратном корне производной многочл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ая теорема алгебры. След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ема о единственности разложения на линейный множите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 формул Ви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члены с действительными коэффициен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циональные дроб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члены с рациональными коэффициен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очисленные многочл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ели матриц. Св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свойства определ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нг матрицы. При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е и достаточное условия равенства нулю определ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ации над матриц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тная матри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 линейных уравнений. Метод Гаусса решения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о Крам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орема Кронекера-Капел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 линейных однородных уравнений. Теорема о существовании нетривиального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даментальная система реше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51:00Z</dcterms:created>
  <dc:creator>pantyuhova</dc:creator>
  <dc:description/>
  <cp:keywords/>
  <dc:language>en-US</dc:language>
  <cp:lastModifiedBy>pantyuhova</cp:lastModifiedBy>
  <cp:lastPrinted>2011-03-25T17:06:00Z</cp:lastPrinted>
  <dcterms:modified xsi:type="dcterms:W3CDTF">2011-03-26T06:47:00Z</dcterms:modified>
  <cp:revision>2</cp:revision>
  <dc:subject/>
  <dc:title>Вопросы к экзаменам по курсу «Геометрия и алгебра» специальность «ПОИТ» (заочное) 1 курс</dc:title>
</cp:coreProperties>
</file>