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мельский государственный университет имени Франциск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корины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ГУ имени Ф. Скорин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 дата утверждения)</w:t>
            </w:r>
          </w:p>
          <w:p>
            <w:pPr>
              <w:pStyle w:val="Normal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№ УД-____________/уч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977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2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ТЕОРИЯ ВЕРОЯТНОСТЕЙ И МАТЕМАТИЧЕСКАЯ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чебная программа учреждения высше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ей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1-39 03 02 «Программируемые мобильные системы»</w:t>
      </w:r>
    </w:p>
    <w:p>
      <w:pPr>
        <w:pStyle w:val="Subtitle"/>
        <w:ind w:firstLine="425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Гомель   2016</w:t>
      </w:r>
      <w:r>
        <w:rPr>
          <w:b/>
          <w:color w:val="FF0000"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Учебная программа по дисциплине компонента учреждения высшего образования составлена на основе требований образовательных стандартов высшего образования, ОСВО </w:t>
      </w:r>
      <w:r>
        <w:rPr>
          <w:spacing w:val="-10"/>
          <w:sz w:val="28"/>
          <w:szCs w:val="28"/>
        </w:rPr>
        <w:t>1-39 03 01-2013. Высшее образование.  Первая ступень. Специальность 1-39 03 02</w:t>
      </w:r>
      <w:r>
        <w:rPr>
          <w:spacing w:val="-8"/>
          <w:sz w:val="28"/>
          <w:szCs w:val="28"/>
        </w:rPr>
        <w:t xml:space="preserve"> «</w:t>
      </w:r>
      <w:r>
        <w:rPr>
          <w:bCs/>
          <w:spacing w:val="-2"/>
          <w:sz w:val="28"/>
          <w:szCs w:val="28"/>
        </w:rPr>
        <w:t>Программируемые мобильные системы</w:t>
      </w:r>
      <w:r>
        <w:rPr>
          <w:spacing w:val="-8"/>
          <w:sz w:val="28"/>
          <w:szCs w:val="28"/>
        </w:rPr>
        <w:t xml:space="preserve">» и </w:t>
      </w:r>
      <w:r>
        <w:rPr>
          <w:spacing w:val="-2"/>
          <w:sz w:val="28"/>
          <w:szCs w:val="28"/>
        </w:rPr>
        <w:t>учебных планов регистрационный № 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39-01-15 и регистрационный № 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39-02-15. Дата утверждения 28.01.2015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.В. Бураковский </w:t>
      </w:r>
      <w:r>
        <w:rPr>
          <w:sz w:val="28"/>
          <w:szCs w:val="28"/>
        </w:rPr>
        <w:t>– доцент кафедры высшей математики УО «Гомельский государственный университет имени Франциска Скорины», кандидат физико-математических наук, доцент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кафедрой высшей математики УО «Гомельский государственный университет имени Франциска Скорины»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     от                          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О «Гомельский государственный университет имени Франциска Скорины»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      от                         )</w:t>
      </w:r>
      <w:r>
        <w:br w:type="page"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атематические методы теории вероятностей и математической статистики являются эффективным инструментом при изучении любых реальных физических процессов, испытывающих разнообразное влияние случайных факторов. Использование современных вероятностно-статистических методов дает возможность для организации научно обоснованной  системы экспериментальных исследований и надежного статистического оценивания  их результатов. Вероятностно-статистические идеи лежат в основе системного многофакторного подхода к исследованию сложных физических явлений, дают возможность использования математических моделей. Этим и обусловлены необходимость и актуальность дисциплины в подготовке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исциплины является усвоение студентами основ теории вероятностей и математической стат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дисциплин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ознакомление студентов с основными методами построения и анализа математических моделей случайных явле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spacing w:val="-2"/>
          <w:sz w:val="28"/>
          <w:szCs w:val="28"/>
        </w:rPr>
        <w:t>овладение навыками решения физических задач вероятностными метод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формирование навыков построения вероятностных моделей реальных физических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усвоение статистических методов обработки результатов физических экспериментов.</w:t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результате изучения учебной дисциплины специалист должен владеть следующими академическими компетенциями (АК), социально-личностными (СЛК) и профессиональными компетенциями (ПК):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АК-1. Уметь применять базовые научно-теоретические знания для решения теоретических и практических задач. 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-2. Владеть системным и сравнительным анализом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К-3. Владеть исследовательскими навыками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К-4. Уметь работать самостоятельно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К-9. Уметь учиться, повышать свою квалификацию в течение всей жизни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К-10. Использовать основные законы естественно-научных дисциплин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К-11. Владеть основными методами, способами и средствами получения, хранения, переработки информации с использованием компьютерной техники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ЛК-5. Быть способным к критике и самокритике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ЛК-6. Уметь работать в команде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К-3. Выбирать и проектировать каналы передачи информации для обеспечения взаимосвязи и взаимодействия между частями ЭСБ, а также с объектом установки, внешней средой и оператором. 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К-5. Оценивать надежность функциональных частей ЭСБ, выбирать показатель эффективности функционирования системы безопасности в целом и рассчитывать значение этого показателя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К-19. Взаимодействовать со специалистами смежных профилей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К-20. Анализировать и оценивать собранные данные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К-23. Пользоваться глобальными информационными ресурс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 результате изучения учебной дисциплины студент долже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н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основные понятия и методы теории вероятностей и математической статист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главные математические методы работы с непрерывными распредел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рассчитывать основные числовые характеристики случайных величин и случайных процессов при типовых законах распред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физические задачи вероятностными метод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строить вероятностные математические модели реальных физических процес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ладе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методами теории вероятностей и математической статистики для освоения основ статистической физики, радиофиз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матическими методами в формализации прикладны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 дисциплины взаимосвязан с учебными дисциплинами: «Математический анализ», «Аналитическая геометрия и линейная алгебра», «Дифференциальные и интегральные уравнения» и «Программирование»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Дисциплина </w:t>
      </w:r>
      <w:r>
        <w:rPr>
          <w:spacing w:val="-2"/>
          <w:sz w:val="28"/>
          <w:szCs w:val="28"/>
        </w:rPr>
        <w:t xml:space="preserve">компонента учреждения высшего образования </w:t>
      </w:r>
      <w:r>
        <w:rPr>
          <w:spacing w:val="-4"/>
          <w:sz w:val="28"/>
          <w:szCs w:val="28"/>
        </w:rPr>
        <w:t xml:space="preserve">«Теория вероятностей и математическая статистика» изучается студентами 2 курса </w:t>
      </w:r>
      <w:r>
        <w:rPr>
          <w:i/>
          <w:sz w:val="28"/>
          <w:szCs w:val="28"/>
        </w:rPr>
        <w:t xml:space="preserve">дневной </w:t>
      </w:r>
      <w:r>
        <w:rPr>
          <w:sz w:val="28"/>
          <w:szCs w:val="28"/>
        </w:rPr>
        <w:t>формы получения высшего образования</w:t>
      </w:r>
      <w:r>
        <w:rPr>
          <w:spacing w:val="-4"/>
          <w:sz w:val="28"/>
          <w:szCs w:val="28"/>
        </w:rPr>
        <w:t xml:space="preserve"> специальностей </w:t>
      </w:r>
      <w:r>
        <w:rPr>
          <w:spacing w:val="-12"/>
          <w:sz w:val="28"/>
          <w:szCs w:val="28"/>
        </w:rPr>
        <w:t>1-39 03 01</w:t>
      </w:r>
      <w:r>
        <w:rPr>
          <w:spacing w:val="-8"/>
          <w:sz w:val="28"/>
          <w:szCs w:val="28"/>
        </w:rPr>
        <w:t xml:space="preserve"> «</w:t>
      </w:r>
      <w:r>
        <w:rPr>
          <w:bCs/>
          <w:spacing w:val="-2"/>
          <w:sz w:val="28"/>
          <w:szCs w:val="28"/>
        </w:rPr>
        <w:t>Электронные системы безопасности</w:t>
      </w:r>
      <w:r>
        <w:rPr>
          <w:spacing w:val="-8"/>
          <w:sz w:val="28"/>
          <w:szCs w:val="28"/>
        </w:rPr>
        <w:t xml:space="preserve">» и </w:t>
      </w:r>
      <w:r>
        <w:rPr>
          <w:spacing w:val="-10"/>
          <w:sz w:val="28"/>
          <w:szCs w:val="28"/>
        </w:rPr>
        <w:t>1-39 03 02</w:t>
      </w:r>
      <w:r>
        <w:rPr>
          <w:spacing w:val="-8"/>
          <w:sz w:val="28"/>
          <w:szCs w:val="28"/>
        </w:rPr>
        <w:t xml:space="preserve"> «</w:t>
      </w:r>
      <w:r>
        <w:rPr>
          <w:bCs/>
          <w:spacing w:val="-2"/>
          <w:sz w:val="28"/>
          <w:szCs w:val="28"/>
        </w:rPr>
        <w:t>Программируемые мобильные системы</w:t>
      </w:r>
      <w:r>
        <w:rPr>
          <w:spacing w:val="-8"/>
          <w:sz w:val="28"/>
          <w:szCs w:val="28"/>
        </w:rPr>
        <w:t>»</w:t>
      </w:r>
    </w:p>
    <w:p>
      <w:pPr>
        <w:pStyle w:val="Style9"/>
        <w:ind w:left="0" w:firstLine="284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Общее количество часов – 144; аудиторное количество часов – 60  из них: лекции – 34 практические занятия – 26</w:t>
      </w:r>
      <w:r>
        <w:rPr>
          <w:spacing w:val="-8"/>
          <w:sz w:val="28"/>
          <w:szCs w:val="28"/>
        </w:rPr>
        <w:t xml:space="preserve">. 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Форма отчётности – экзамен </w:t>
      </w:r>
      <w:r>
        <w:rPr>
          <w:color w:val="000000"/>
          <w:spacing w:val="-2"/>
          <w:sz w:val="28"/>
          <w:szCs w:val="28"/>
        </w:rPr>
        <w:t>(4 зачетные</w:t>
      </w:r>
      <w:r>
        <w:rPr>
          <w:color w:val="000000"/>
          <w:sz w:val="28"/>
          <w:szCs w:val="28"/>
        </w:rPr>
        <w:t xml:space="preserve"> единиц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СОДЕРЖАНИЕ УЧЕБНОГО МАТЕРИАЛА</w:t>
      </w:r>
    </w:p>
    <w:p>
      <w:pPr>
        <w:pStyle w:val="Heading8"/>
        <w:ind w:left="720" w:hanging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Heading8"/>
        <w:ind w:left="720" w:hanging="0"/>
        <w:rPr>
          <w:b/>
          <w:b/>
          <w:caps/>
          <w:szCs w:val="28"/>
        </w:rPr>
      </w:pPr>
      <w:r>
        <w:rPr>
          <w:b/>
          <w:szCs w:val="28"/>
        </w:rPr>
        <w:t>Раздел 1 Теория вероятностей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1  Основные понятия теории вероятност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хастический эксперимент. Случайные явления и случайные события. Некоторые классические модели. Классификация событий. Относительная частота события. Статистическая вероятность события.  Классическое определение вероя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2  Аксиоматическое определение вероят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роятностная модель эксперимента. Произведение событий. Сумма событий. Алгебра событий. </w:t>
      </w:r>
      <w:r>
        <w:rPr>
          <w:sz w:val="28"/>
          <w:szCs w:val="28"/>
        </w:rPr>
        <w:object w:dxaOrig="2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2pt" filled="f" o:ole="">
            <v:imagedata r:id="rId3" o:title=""/>
          </v:shape>
          <o:OLEObject Type="Embed" ProgID="" ShapeID="ole_rId2" DrawAspect="Content" ObjectID="_1059801374" r:id="rId2"/>
        </w:object>
      </w:r>
      <w:r>
        <w:rPr>
          <w:sz w:val="28"/>
          <w:szCs w:val="28"/>
        </w:rPr>
        <w:t>-алгебра. Измеримые пространства. Вероятностная мера. Аксиоматика теории вероят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3  Условная вероятность и независимость событ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условной вероятности события. Свойства условной вероятности. Вероятность произведения событий. Независимость событий. Теорема о полной вероятности события. Теорема Байе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4  Последовательность независимых испыт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хема независимых испытаний Бернулли. Вероятность появления определенного числа успехов. Наиболее вероятное число успехов. Предельная теорема Пуассона.  Локальная теорема Муавра-Лапласа. Отклонение частоты события от его вероя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080"/>
        <w:jc w:val="both"/>
        <w:rPr/>
      </w:pPr>
      <w:r>
        <w:rPr>
          <w:b/>
          <w:sz w:val="28"/>
          <w:szCs w:val="28"/>
        </w:rPr>
        <w:t xml:space="preserve">Тема 1.5  </w:t>
      </w:r>
      <w:r>
        <w:rPr>
          <w:b/>
          <w:spacing w:val="-8"/>
          <w:sz w:val="28"/>
          <w:szCs w:val="28"/>
        </w:rPr>
        <w:t>Случайные величины и их характерист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случайной величины. Закон распределения вероятностей дискретной случайной величины и её свойства. Понятие непрерывной случайной величины. Плотность вероятностей. Свойства плотности вероятностей. Числовые характеристики случайных величи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6  Законы больших чисе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равенство Чебышева. Сходимость последовательности случайных величин. Теорема Маркова. Теорема Чебышева. Теорема Бернулли. Приложение закона больших чисе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7  Характеристическая функц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водящие функции. Понятие характеристической функции. Свойства характеристических функций. Характеристические преобразования законов распределения. Характеристические функции основных распред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1.8  Центральная предельная теоре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ходимость по распределению. Обобщение интегральной теоремы Муавра-Лапласа. Общая формулировка условий сходимости сумм независимых случайных величин к нормальному закону распределения. Теорема Ляпунова. Применение центральной предельной теор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9  Конечные однородные цепи Марко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 цепи Маркова. Простейшие свойства. Классификация состояний. Однородные цепи Маркова. Понятие эргодичности. Эргодическая теорема о сходимости к стационарному распреде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Тема 1.10  Случайные процесс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бщее определение случайного процесса. Марковские случайные процессы. Пуассоновский поток событий. Стационарные случайные процессы. Броуновское движение. Некоторые свойства траекторий броуновск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аздел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2  Математическая стати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Тема 2.1 Распределения Гаусса, Пирсона, Фишера, Стьюдента 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Основы выборочного метода. Эмпирическая функция распределения. Определение распределения Гаусса и его свойства. Определение распределения Пирсона и его свойства. Определение распределения Фишера и его свойства. Определение распределения Стьюдента и его свойства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pacing w:val="-2"/>
          <w:sz w:val="28"/>
          <w:szCs w:val="28"/>
        </w:rPr>
        <w:t>Тема 2.2 Интервальные и точечные оценк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pacing w:val="-2"/>
          <w:sz w:val="28"/>
          <w:szCs w:val="28"/>
        </w:rPr>
        <w:tab/>
      </w:r>
      <w:r>
        <w:rPr>
          <w:spacing w:val="-2"/>
          <w:sz w:val="28"/>
          <w:szCs w:val="28"/>
        </w:rPr>
        <w:t>Задачи статистического оценивания параметров выборочного распределения. Понятие несмещенности оценок.  Понятие состоятельности оценок. Понятие эффективности оценок. Понятие точечной оценки параметра. Понятие доверительного интервала. Общий подход к доверительному оцениванию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ab/>
        <w:t>Тема 2.3  Задача проверки статистических гипотез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понятия теории проверки гипотез. Нулевая и альтернативная гипотезы. Ошибки первого и второго рода. Статистический критерий проверки статистических гипотез. Критическая область. Мощность критерия. Проверка гипотез о числовых значениях. Проверка гипотез о равенстве средних. Проверка гипотез о равенстве дисперсий. Проверка гипотез о виде рас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2.4  Достаточные статисти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нятие </w:t>
      </w:r>
      <w:bookmarkStart w:id="0" w:name="OLE_LINK3"/>
      <w:r>
        <w:rPr>
          <w:sz w:val="28"/>
          <w:szCs w:val="28"/>
        </w:rPr>
        <w:t>достаточной статистики.</w:t>
      </w:r>
      <w:bookmarkEnd w:id="0"/>
      <w:r>
        <w:rPr>
          <w:sz w:val="28"/>
          <w:szCs w:val="28"/>
        </w:rPr>
        <w:t xml:space="preserve"> Критерий существования достаточной статистики. Минимальные достаточные статистики. Метод максимального правдоподобия как способ отыскания минимальных достаточных статистик. Построение эффективных оценок с помощью достаточных статистик. Направление поиска наилучших оценок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2.5  Метод максимального правдоподобия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нятие функции правдоподобия для дискретных случайных величин. Понятие функции правдоподобия для непрерывных случайных величин. Сущность метода максимального правдоподобия. Метод максимального правдоподобия как способ отыскания минимальных достаточных статистик. Нахождение эффективных оценок с помощью неравенства Рао-Краме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2.6  Регрессионный анализ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дачи регрессионного анализа. Линейная регрессия. Средняя квадратическая ошибка оценок регрессии. Проверка значимости оценок параметров уравнения линейной регрессии. Сопряженные регрессионные прямые. Множественная линейная регре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Тема </w:t>
      </w: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</w:rPr>
        <w:t>7  Планирование и анализ эксперимен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дача планирования эксперимента. Модель объекта. Выбор факторов. Полный факторный эксперимент. Дробный факторный эксперимент. Матричное определение коэффициентов уравнения модели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3"/>
        <w:tabs>
          <w:tab w:val="clear" w:pos="708"/>
          <w:tab w:val="left" w:pos="567" w:leader="none"/>
        </w:tabs>
        <w:ind w:hanging="0"/>
        <w:rPr>
          <w:sz w:val="26"/>
          <w:szCs w:val="28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АЯ КАР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760"/>
        <w:gridCol w:w="649"/>
        <w:gridCol w:w="650"/>
        <w:gridCol w:w="649"/>
        <w:gridCol w:w="650"/>
        <w:gridCol w:w="650"/>
        <w:gridCol w:w="825"/>
        <w:gridCol w:w="846"/>
        <w:gridCol w:w="2320"/>
      </w:tblGrid>
      <w:tr>
        <w:trPr>
          <w:trHeight w:val="801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8"/>
              </w:rPr>
              <w:t xml:space="preserve">Номер раздела, темы, </w:t>
            </w:r>
            <w:r>
              <w:rPr/>
              <w:t>занятия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/>
              <w:t>перечень изучаемых вопросов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во часов УС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>
          <w:trHeight w:val="1546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рактичес-кие занятия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pacing w:val="-4"/>
              </w:rPr>
              <w:t>Семинарские</w:t>
            </w:r>
            <w:r>
              <w:rPr/>
              <w:t xml:space="preserve"> зан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pacing w:val="-6"/>
              </w:rPr>
              <w:t>Лаборторные</w:t>
            </w:r>
            <w:r>
              <w:rPr>
                <w:spacing w:val="-2"/>
              </w:rPr>
              <w:t xml:space="preserve">  заня</w:t>
            </w:r>
            <w:r>
              <w:rPr/>
              <w:t>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ное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  <w:szCs w:val="26"/>
              </w:rPr>
              <w:t>Теория вероятност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понятия теории вероятностей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1.1.1 Стохастический эксперимент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1.1.2 Случайные явления и случайные события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</w:rPr>
            </w:pPr>
            <w:r>
              <w:rPr/>
              <w:t>1.1.3 Некоторые классические модел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i/>
              </w:rPr>
              <w:t>Аксиоматическое определение вероятности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1.2.1 Вероятностная модель эксперимента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1.2.2 Произведение событий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1.2.3 Сумма событий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spacing w:lineRule="auto" w:line="192"/>
              <w:jc w:val="both"/>
              <w:rPr/>
            </w:pPr>
            <w:r>
              <w:rPr/>
              <w:t>1.2.4 Алгебра событ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firstLine="17"/>
              <w:jc w:val="both"/>
              <w:rPr/>
            </w:pPr>
            <w:r>
              <w:rPr>
                <w:b/>
                <w:i/>
                <w:spacing w:val="-2"/>
              </w:rPr>
              <w:t>Условная вероятность и независимость событий</w:t>
            </w:r>
          </w:p>
          <w:p>
            <w:pPr>
              <w:pStyle w:val="Normal"/>
              <w:spacing w:lineRule="auto" w:line="192"/>
              <w:ind w:left="17" w:hanging="0"/>
              <w:rPr>
                <w:b/>
                <w:b/>
              </w:rPr>
            </w:pPr>
            <w:r>
              <w:rPr>
                <w:spacing w:val="-14"/>
              </w:rPr>
              <w:t xml:space="preserve">1.3.1 </w:t>
            </w:r>
            <w:r>
              <w:rPr/>
              <w:t>Понятие условной вероятности события</w:t>
            </w:r>
          </w:p>
          <w:p>
            <w:pPr>
              <w:pStyle w:val="Normal"/>
              <w:spacing w:lineRule="auto" w:line="192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1.3.2 </w:t>
            </w:r>
            <w:r>
              <w:rPr/>
              <w:t>Независимость событий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</w:rPr>
            </w:pPr>
            <w:r>
              <w:rPr/>
              <w:t>1.3.3Вероятность произведения событий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</w:rPr>
            </w:pPr>
            <w:r>
              <w:rPr>
                <w:spacing w:val="-14"/>
              </w:rPr>
              <w:t xml:space="preserve">1.3.4 </w:t>
            </w:r>
            <w:r>
              <w:rPr/>
              <w:t>Теорема Байес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i/>
              </w:rPr>
              <w:t>Последовательность независимых испытаний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1.4.1 Схема независимых испытаний Бернулли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1.4.2 Вероятность появления определенного числа успехов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</w:rPr>
            </w:pPr>
            <w:r>
              <w:rPr/>
              <w:t>1.4.3 Наиболее вероятное число успех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оч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>
          <w:trHeight w:val="111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8"/>
              </w:rPr>
              <w:t>Случайные величины и их характеристики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1.5.1 Понятие случайной величины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1.5.2 Закон распределения вероятностей дискретной случайной величины и её свойства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1.5.3 Понятие непрерывной случайной величины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</w:rPr>
            </w:pPr>
            <w:r>
              <w:rPr/>
              <w:t>1.5.4 Плотность вероятност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-7]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ind w:left="-129" w:firstLine="10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оны больших чисел</w:t>
            </w:r>
          </w:p>
          <w:p>
            <w:pPr>
              <w:pStyle w:val="Normal"/>
              <w:spacing w:lineRule="auto" w:line="216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1.6.1 </w:t>
            </w:r>
            <w:r>
              <w:rPr/>
              <w:t>Неравенство Чебышева</w:t>
            </w:r>
          </w:p>
          <w:p>
            <w:pPr>
              <w:pStyle w:val="Normal"/>
              <w:spacing w:lineRule="auto" w:line="216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1.6.2 </w:t>
            </w:r>
            <w:r>
              <w:rPr/>
              <w:t>Сходимость последовательности случайных величин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14"/>
              </w:rPr>
              <w:t>1.6.3</w:t>
            </w:r>
            <w:r>
              <w:rPr/>
              <w:t xml:space="preserve"> Теорема Маркова</w:t>
            </w:r>
          </w:p>
          <w:p>
            <w:pPr>
              <w:pStyle w:val="Normal"/>
              <w:rPr/>
            </w:pPr>
            <w:r>
              <w:rPr/>
              <w:t>1.6.4 Теорема Бернулл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-7]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ind w:left="-129" w:firstLine="10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ческая функция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1.7.1 </w:t>
            </w:r>
            <w:r>
              <w:rPr/>
              <w:t>Производящие функции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1.7.2 </w:t>
            </w:r>
            <w:r>
              <w:rPr/>
              <w:t>Понятие характеристической фун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4"/>
              </w:rPr>
              <w:t>1.7.3</w:t>
            </w:r>
            <w:r>
              <w:rPr/>
              <w:t xml:space="preserve"> Свойства характеристических функц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-7]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 xml:space="preserve">Центральная предельная теорема 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1.8.1 </w:t>
            </w:r>
            <w:r>
              <w:rPr/>
              <w:t>Сходимость по распределению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1.8.2 </w:t>
            </w:r>
            <w:r>
              <w:rPr/>
              <w:t>Обобщение интегральной теоремы Муавра-Лапласа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>1.8.3</w:t>
            </w:r>
            <w:r>
              <w:rPr/>
              <w:t xml:space="preserve"> Теорема Ляпуно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-7]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ind w:left="-129" w:firstLine="104"/>
              <w:jc w:val="both"/>
              <w:rPr/>
            </w:pPr>
            <w:r>
              <w:rPr>
                <w:b/>
                <w:i/>
              </w:rPr>
              <w:t>Конечные однородные цепи Маркова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1.9.1 </w:t>
            </w:r>
            <w:r>
              <w:rPr/>
              <w:t>Определение цепи Маркова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1.9.2 </w:t>
            </w:r>
            <w:r>
              <w:rPr/>
              <w:t>Простейшие свойства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pacing w:val="-14"/>
              </w:rPr>
              <w:t>1.9.3</w:t>
            </w:r>
            <w:r>
              <w:rPr/>
              <w:t xml:space="preserve"> Классификация состоя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-7]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чайные процессы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1.10.1 </w:t>
            </w:r>
            <w:r>
              <w:rPr/>
              <w:t>Общее определение случайного процесса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1.10.2 </w:t>
            </w:r>
            <w:r>
              <w:rPr/>
              <w:t>Марковские случайные проце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4"/>
              </w:rPr>
              <w:t>1.10.3</w:t>
            </w:r>
            <w:r>
              <w:rPr/>
              <w:t xml:space="preserve"> Пуассоновский поток событий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-7]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оч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szCs w:val="26"/>
              </w:rPr>
              <w:t>Математическая статист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0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спределения Гаусса, Пирсона, Фишера, Стьюдента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2.1.1 </w:t>
            </w:r>
            <w:r>
              <w:rPr/>
              <w:t>Основы выборочного метода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2.1.2 </w:t>
            </w:r>
            <w:r>
              <w:rPr/>
              <w:t>Эмпирическая функция распределения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highlight w:val="green"/>
              </w:rPr>
            </w:pPr>
            <w:r>
              <w:rPr>
                <w:spacing w:val="-8"/>
              </w:rPr>
              <w:t xml:space="preserve">2.1.3 </w:t>
            </w:r>
            <w:r>
              <w:rPr/>
              <w:t>Определение распределения Гаусса и его свой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нсультация</w:t>
            </w:r>
          </w:p>
        </w:tc>
      </w:tr>
      <w:tr>
        <w:trPr>
          <w:trHeight w:val="11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2.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Интервальные и точечные оценки </w:t>
            </w:r>
          </w:p>
          <w:p>
            <w:pPr>
              <w:pStyle w:val="Normal"/>
              <w:jc w:val="both"/>
              <w:rPr/>
            </w:pPr>
            <w:r>
              <w:rPr/>
              <w:t>2.2.1 Задачи статистического оценивания параметров выборочного распределения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2.2.2 Несмещенность, состоятельность и эффективность оценок</w:t>
            </w:r>
          </w:p>
          <w:p>
            <w:pPr>
              <w:pStyle w:val="Normal"/>
              <w:jc w:val="both"/>
              <w:rPr>
                <w:b/>
                <w:b/>
                <w:szCs w:val="26"/>
                <w:highlight w:val="green"/>
              </w:rPr>
            </w:pPr>
            <w:r>
              <w:rPr/>
              <w:t>2.2.3 Понятие точечной оценки парамет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16"/>
              <w:jc w:val="both"/>
              <w:rPr/>
            </w:pPr>
            <w:r>
              <w:rPr>
                <w:b/>
                <w:i/>
              </w:rPr>
              <w:t>Задача проверки статистических гипотез</w:t>
            </w:r>
          </w:p>
          <w:p>
            <w:pPr>
              <w:pStyle w:val="Normal"/>
              <w:spacing w:lineRule="auto" w:line="216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2.3.1 </w:t>
            </w:r>
            <w:r>
              <w:rPr/>
              <w:t>Основные понятия теории проверки гипотез</w:t>
            </w:r>
          </w:p>
          <w:p>
            <w:pPr>
              <w:pStyle w:val="Normal"/>
              <w:spacing w:lineRule="auto" w:line="216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2.3.2 </w:t>
            </w:r>
            <w:r>
              <w:rPr/>
              <w:t>Проверка гипотез о числовых значения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/>
              <w:t>2.3.3 Проверка гипотез о равенстве средни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16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Достаточные статистик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4.1 Понятие достаточной статистик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4.2 Критерий существования достаточной статистики</w:t>
            </w:r>
          </w:p>
          <w:p>
            <w:pPr>
              <w:pStyle w:val="Normal"/>
              <w:jc w:val="both"/>
              <w:rPr/>
            </w:pPr>
            <w:r>
              <w:rPr/>
              <w:t>2.4.3 Минимальные достаточные статист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-7]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 максимального правдоподоб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5.1 Понятие функции правдоподобия для дискретных случайных величин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5.2 Понятие функции правдоподобия для непрерывных случайных величин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/>
              <w:t>2.5.3 Сущность метода максимального правдоподоб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оч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>
          <w:trHeight w:val="12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рессионный анализ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6.1 Задачи регрессионного анализ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6.2 Линейная регрессия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/>
              <w:t>2.6.3 Средняя квадратическая ошибка оценок регресс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нсультация</w:t>
            </w:r>
          </w:p>
        </w:tc>
      </w:tr>
      <w:tr>
        <w:trPr>
          <w:trHeight w:val="11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ование и анализ эксперимент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7.1 Задача планирования эксперимент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7.2 Модель объекта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/>
              <w:t>2.7.3 Выбор факторов Полный факторный эксперимен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 за 4-ый семест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Доцент кафедры высшей математики</w:t>
        <w:tab/>
        <w:tab/>
        <w:tab/>
        <w:tab/>
        <w:tab/>
        <w:tab/>
        <w:t>В.В. Бураковский</w:t>
      </w:r>
    </w:p>
    <w:p>
      <w:pPr>
        <w:sectPr>
          <w:type w:val="nextPage"/>
          <w:pgSz w:orient="landscape" w:w="16838" w:h="11906"/>
          <w:pgMar w:left="1134" w:right="1134" w:gutter="0" w:header="0" w:top="137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6"/>
        <w:ind w:firstLine="720"/>
        <w:jc w:val="both"/>
        <w:rPr/>
      </w:pPr>
      <w:r>
        <w:rPr>
          <w:caps/>
          <w:sz w:val="28"/>
          <w:szCs w:val="28"/>
        </w:rPr>
        <w:t>информационно - методическАЯ часть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римерный перечень практических занятий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>Основные понятия теории вероятностей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>Аксиоматическое определение вероятности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>Условная вероятность и независимость событий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>Последовательность независимых испытаний</w:t>
      </w:r>
    </w:p>
    <w:p>
      <w:pPr>
        <w:pStyle w:val="Heading3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Случайные величины и их характеристики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>Законы больших чисел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>Случайные процессы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>Распределения Гаусса, Пирсона, Фишера, Стьюдента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>Интервальные и точечные оценки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>Задача проверки статистических гипотез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>Достаточные статистики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>Метод максимального правдоподобия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>Регрессионный анали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улы теории вероятнос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и неизвестных параметров распред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Heading6"/>
        <w:tabs>
          <w:tab w:val="clear" w:pos="708"/>
          <w:tab w:val="left" w:pos="3920" w:leader="none"/>
        </w:tabs>
        <w:ind w:firstLine="720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ЛИТЕРАТУРА</w:t>
        <w:tab/>
      </w:r>
    </w:p>
    <w:p>
      <w:pPr>
        <w:pStyle w:val="Heading6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Основная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</w:r>
      <w:r>
        <w:rPr>
          <w:sz w:val="28"/>
        </w:rPr>
        <w:t xml:space="preserve">1  Гмурман, В.Е. Теория вероятностей и математическая статистика / В.Е. Гмурман. – М.: Высшая школа, 1977. – 479 </w:t>
      </w:r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</w:rPr>
        <w:tab/>
        <w:t xml:space="preserve">2  Севастьянов, Б.А. Курс теории вероятностей и математической статистики / В.К. Захаров, Б.А. Севастьянов. – </w:t>
      </w:r>
      <w:r>
        <w:rPr>
          <w:sz w:val="28"/>
          <w:szCs w:val="26"/>
        </w:rPr>
        <w:t>М.: Наука, 1983. – 155 с.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 xml:space="preserve">3   Гмурман, В.Е. Руководство к решению задач по </w:t>
      </w:r>
      <w:r>
        <w:rPr>
          <w:sz w:val="28"/>
        </w:rPr>
        <w:t xml:space="preserve">теории вероятностей </w:t>
      </w:r>
      <w:r>
        <w:rPr>
          <w:spacing w:val="-2"/>
          <w:sz w:val="28"/>
        </w:rPr>
        <w:t>и математической статистике /  В.Е. Гмурман. – М.: Высшая школа, 2008. –  404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   Булдык, Г.М. Теория вероятностей и математическая статистика / Г.М. Булдык. – Мн.:  </w:t>
      </w:r>
      <w:r>
        <w:rPr>
          <w:sz w:val="28"/>
          <w:szCs w:val="26"/>
        </w:rPr>
        <w:t>Вышэйшая школа, 1989.– 284 с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firstLine="720"/>
        <w:rPr>
          <w:i w:val="false"/>
          <w:i w:val="false"/>
          <w:sz w:val="28"/>
        </w:rPr>
      </w:pPr>
      <w:r>
        <w:rPr>
          <w:i w:val="false"/>
          <w:sz w:val="28"/>
        </w:rPr>
        <w:t>Дополнительная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  Гнеденко, Б.В. Курс теории вероятностей / Б.В. Гнеденко. –  М.: Наука, 1988. – 446 с.</w:t>
      </w:r>
    </w:p>
    <w:p>
      <w:pPr>
        <w:pStyle w:val="Normal"/>
        <w:jc w:val="both"/>
        <w:rPr/>
      </w:pPr>
      <w:r>
        <w:rPr>
          <w:sz w:val="28"/>
        </w:rPr>
        <w:tab/>
        <w:t xml:space="preserve">6 </w:t>
      </w:r>
      <w:r>
        <w:rPr>
          <w:sz w:val="30"/>
        </w:rPr>
        <w:t xml:space="preserve"> </w:t>
      </w:r>
      <w:r>
        <w:rPr>
          <w:sz w:val="28"/>
        </w:rPr>
        <w:t xml:space="preserve">Гурский, Е.И.Сборник задач по теории вероятностей и математической статистике / Е.И.Гурский. – Мн.: </w:t>
      </w:r>
      <w:r>
        <w:rPr>
          <w:sz w:val="28"/>
          <w:szCs w:val="26"/>
        </w:rPr>
        <w:t>Вышэйшая школа,</w:t>
      </w:r>
      <w:r>
        <w:rPr>
          <w:sz w:val="28"/>
        </w:rPr>
        <w:t xml:space="preserve"> 1984. – 22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60"/>
        <w:jc w:val="both"/>
        <w:rPr>
          <w:b/>
          <w:b/>
          <w:sz w:val="26"/>
        </w:rPr>
      </w:pPr>
      <w:r>
        <w:rPr>
          <w:b/>
          <w:sz w:val="26"/>
        </w:rPr>
        <w:t xml:space="preserve">ПРОТОКОЛ СОГЛАСОВАНИЯ УЧЕБНОЙ ПРОГРАММЫ 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ДИСЦИПЛИНЫ «</w:t>
      </w:r>
      <w:r>
        <w:rPr>
          <w:b/>
          <w:spacing w:val="-4"/>
          <w:sz w:val="26"/>
        </w:rPr>
        <w:t>ТЕОРИЯ ВЕРОЯТНОСТЕЙ И МАТЕМАТИЧЕСКАЯ СТАТИСТИКА</w:t>
      </w:r>
      <w:r>
        <w:rPr>
          <w:b/>
          <w:sz w:val="26"/>
        </w:rPr>
        <w:t xml:space="preserve">» С ДРУГИМИ ДИСЦИПЛИНАМИ СПЕЦИАЛЬНОСТЕЙ </w:t>
      </w:r>
    </w:p>
    <w:p>
      <w:pPr>
        <w:pStyle w:val="Normal"/>
        <w:ind w:firstLine="360"/>
        <w:rPr/>
      </w:pPr>
      <w:r>
        <w:rPr>
          <w:b/>
          <w:bCs/>
          <w:sz w:val="30"/>
        </w:rPr>
        <w:t xml:space="preserve">1-39 03 02 </w:t>
      </w:r>
      <w:r>
        <w:rPr>
          <w:b/>
          <w:bCs/>
          <w:sz w:val="26"/>
        </w:rPr>
        <w:t>«ПРОГРАММИРУЕМЫЕ МОБИЛЬНЫЕ СИСТЕМЫ»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4"/>
        <w:gridCol w:w="1892"/>
        <w:gridCol w:w="2859"/>
        <w:gridCol w:w="2235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звание дисциплины, с котор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ребуетс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глас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федр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изменениях в содержании  учебной программы по изучаемой учебн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сциплин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ческий анализ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шей математик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онные технологии и программир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ой физик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ведующий кафедрой </w:t>
      </w:r>
    </w:p>
    <w:p>
      <w:pPr>
        <w:pStyle w:val="Normal"/>
        <w:ind w:firstLine="425"/>
        <w:jc w:val="both"/>
        <w:rPr/>
      </w:pPr>
      <w:r>
        <w:rPr>
          <w:sz w:val="28"/>
          <w:szCs w:val="26"/>
        </w:rPr>
        <w:t xml:space="preserve">высшей математики </w:t>
        <w:tab/>
        <w:tab/>
        <w:tab/>
        <w:t>_________________ В.Н.Семенчук</w:t>
      </w:r>
    </w:p>
    <w:p>
      <w:pPr>
        <w:pStyle w:val="Normal"/>
        <w:rPr>
          <w:sz w:val="28"/>
          <w:szCs w:val="26"/>
        </w:rPr>
      </w:pPr>
      <w:r>
        <w:rPr>
          <w:sz w:val="26"/>
        </w:rPr>
        <w:tab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ДОПОЛНЕНИЯ И ИЗМЕНЕНИЯ К УЧЕБНОЙ ПРОГРАММЕ </w:t>
      </w:r>
    </w:p>
    <w:p>
      <w:pPr>
        <w:pStyle w:val="Normal"/>
        <w:rPr/>
      </w:pPr>
      <w:r>
        <w:rPr>
          <w:sz w:val="28"/>
        </w:rPr>
        <w:tab/>
        <w:t>ПО ДИСЦИПЛИНЕ «</w:t>
      </w:r>
      <w:r>
        <w:rPr>
          <w:spacing w:val="-4"/>
          <w:sz w:val="26"/>
          <w:szCs w:val="26"/>
        </w:rPr>
        <w:t xml:space="preserve">ТЕОРИЯ ВЕРОЯТНОСТЕЙ И МАТЕМАТИЧЕСКАЯ </w:t>
        <w:tab/>
        <w:t>СТАТИСТИКА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center" w:pos="4844" w:leader="none"/>
          <w:tab w:val="left" w:pos="7380" w:leader="none"/>
        </w:tabs>
        <w:rPr>
          <w:sz w:val="28"/>
        </w:rPr>
      </w:pPr>
      <w:r>
        <w:rPr>
          <w:sz w:val="28"/>
        </w:rPr>
        <w:tab/>
        <w:t>на 20 ___/20____ учебный год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85"/>
      </w:tblGrid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Учебная программа пересмотрена и одобрена на заседании кафедры высшей математики (протокол № ____ от ________ 20__ 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2"/>
          <w:szCs w:val="18"/>
        </w:rPr>
      </w:pPr>
      <w:r>
        <w:rPr>
          <w:sz w:val="28"/>
          <w:szCs w:val="28"/>
        </w:rPr>
        <w:t>д.ф.-м. наук, профессор</w:t>
        <w:tab/>
        <w:tab/>
        <w:tab/>
        <w:tab/>
        <w:tab/>
        <w:tab/>
        <w:t>В.Н.Семенчук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математического факультета</w:t>
      </w:r>
    </w:p>
    <w:p>
      <w:pPr>
        <w:pStyle w:val="Normal"/>
        <w:rPr/>
      </w:pPr>
      <w:r>
        <w:rPr>
          <w:sz w:val="28"/>
          <w:szCs w:val="28"/>
        </w:rPr>
        <w:t xml:space="preserve">к.ф.-м. наук, доцент </w:t>
        <w:tab/>
        <w:tab/>
        <w:tab/>
        <w:tab/>
        <w:tab/>
        <w:tab/>
        <w:t>С.П.Жогаль</w:t>
      </w:r>
      <w:r>
        <w:rPr>
          <w:sz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48:00Z</dcterms:created>
  <dc:creator>kolenchukova</dc:creator>
  <dc:description/>
  <cp:keywords/>
  <dc:language>en-US</dc:language>
  <cp:lastModifiedBy>RikDom</cp:lastModifiedBy>
  <cp:lastPrinted>2017-02-01T16:59:00Z</cp:lastPrinted>
  <dcterms:modified xsi:type="dcterms:W3CDTF">2017-02-25T16:27:00Z</dcterms:modified>
  <cp:revision>37</cp:revision>
  <dc:subject/>
  <dc:title>Учреждение образования</dc:title>
</cp:coreProperties>
</file>