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электронный вариант учебно-методического комплекс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            СТАТИСТ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  <w:r>
        <w:rPr>
          <w:spacing w:val="-4"/>
          <w:sz w:val="28"/>
          <w:szCs w:val="28"/>
        </w:rPr>
        <w:t>1-39 03 02 “</w:t>
      </w:r>
      <w:r>
        <w:rPr>
          <w:sz w:val="28"/>
          <w:szCs w:val="28"/>
        </w:rPr>
        <w:t xml:space="preserve">Программируемые мобильные системы”.                                                                                                                        </w:t>
      </w:r>
      <w:r>
        <w:rPr>
          <w:szCs w:val="22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вариант учебно-методического комплекса разработан для обеспечения выполнения требований Образовательного стандарта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, для получения квалификации специалиста с высшим образованием по специальности  </w:t>
      </w:r>
      <w:r>
        <w:rPr>
          <w:spacing w:val="-4"/>
          <w:sz w:val="28"/>
          <w:szCs w:val="28"/>
        </w:rPr>
        <w:t xml:space="preserve">1-39 03 02 </w:t>
      </w:r>
      <w:r>
        <w:rPr>
          <w:sz w:val="28"/>
          <w:szCs w:val="28"/>
        </w:rPr>
        <w:t>«Программируемые мобильные системы». Дисциплина относится к циклу естественно-научных дисциплин  компоненты учреждения высшего образования. Общая трудоемкость 4 зачетных единицы,  общее количество часов по дисциплине составляет 144 ча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включает в себя следующие элементы: учебную программу дисциплины, теоретическую и практическую часть для обеспечения лекционных и практических занятий, перечень вопросов к  экзамену, тестовые задания. </w:t>
      </w:r>
    </w:p>
    <w:p>
      <w:pPr>
        <w:pStyle w:val="TextBody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се компоненты учебно-методического комплекса составлены с учетом современных требований по организации подготовки выпускника квалификации “Инженер электронных систем”. В учебной программе имеются требования к уровню усвоения дисциплины, количество учебных часов и их распределение по формам занятий, требования к обязательному минимуму содержания программы, перечень литературы и пособий. Представлена последовательность изучения разделов и тем дисциплины, приводятся задания для практических занятий. Перечень вопросов к экзамену охватывает весь материал, изучаемый студентами. Требования к формированию необходимых знаний отражают тестовые задания. Основные источники отечественных и зарубежных авторов содержатся в перечне   рекомендуемой литературы. </w:t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работанный электронный учебно-методический комплекс дисциплины «Теория вероятностей и математическая статистика» соответствует требованиям, предъявляемым стандартом «Положение об электронном учебно-методическом комплексе по дисциплине для высших учебных заведений Республики Беларусь», способствует качественному владению обучающимся профессиональным компетенциям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Электронный вариант учебно-методического комплекса по дисциплине «Теория вероятностей и математическая статистика» для студентов  и 2-го  курса специальности </w:t>
      </w:r>
      <w:r>
        <w:rPr>
          <w:spacing w:val="-4"/>
          <w:sz w:val="28"/>
          <w:szCs w:val="28"/>
        </w:rPr>
        <w:t xml:space="preserve">1-39 03 02 </w:t>
      </w:r>
      <w:r>
        <w:rPr>
          <w:sz w:val="28"/>
          <w:szCs w:val="28"/>
        </w:rPr>
        <w:t>«Программируемые мобильные системы»,  разработанный к. ф.-м. н., доцентом, Бураковским Владимиром Викторовичем, рекомендуется для использования при организации образовательного процес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Рецензент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к.ф.-м.н., </w:t>
      </w:r>
      <w:r>
        <w:rPr>
          <w:sz w:val="28"/>
          <w:szCs w:val="28"/>
          <w:lang w:val="be-BY"/>
        </w:rPr>
        <w:tab/>
        <w:tab/>
        <w:tab/>
        <w:tab/>
        <w:tab/>
        <w:t>ФИО</w:t>
        <w:tab/>
      </w:r>
      <w:r>
        <w:rPr>
          <w:sz w:val="28"/>
          <w:lang w:val="be-BY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709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0:00Z</dcterms:created>
  <dc:creator>Для всех пользователей</dc:creator>
  <dc:description/>
  <cp:keywords/>
  <dc:language>en-US</dc:language>
  <cp:lastModifiedBy>RikDom</cp:lastModifiedBy>
  <cp:lastPrinted>2013-10-07T12:47:00Z</cp:lastPrinted>
  <dcterms:modified xsi:type="dcterms:W3CDTF">2017-02-24T15:18:00Z</dcterms:modified>
  <cp:revision>16</cp:revision>
  <dc:subject/>
  <dc:title/>
</cp:coreProperties>
</file>