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имени Францис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кори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ГУ имени Ф. Скор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 дата утверждения)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___/у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97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ТЕОРИЯ ВЕРОЯТНОСТЕЙ И МАТЕМАТИЧЕСКА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-39 03 01 «Электронные системы безопасно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425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омель   2016</w:t>
      </w:r>
      <w:r>
        <w:rPr>
          <w:b/>
          <w:color w:val="FF0000"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Учебная программа по дисциплине компонента учреждения высшего образования составлена на основе требований образовательных стандартов высшего образования, ОСВО </w:t>
      </w:r>
      <w:r>
        <w:rPr>
          <w:spacing w:val="-10"/>
          <w:sz w:val="28"/>
          <w:szCs w:val="28"/>
        </w:rPr>
        <w:t>1-39 03 01-2013. Высшее образование. Первая ступень. Специальность 1-39 03 01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Электронные системы безопасности</w:t>
      </w:r>
      <w:r>
        <w:rPr>
          <w:spacing w:val="-8"/>
          <w:sz w:val="28"/>
          <w:szCs w:val="28"/>
        </w:rPr>
        <w:t>»,</w:t>
      </w:r>
      <w:r>
        <w:rPr>
          <w:spacing w:val="-12"/>
          <w:sz w:val="28"/>
          <w:szCs w:val="28"/>
        </w:rPr>
        <w:t xml:space="preserve"> ОСВО </w:t>
      </w:r>
      <w:r>
        <w:rPr>
          <w:spacing w:val="-10"/>
          <w:sz w:val="28"/>
          <w:szCs w:val="28"/>
        </w:rPr>
        <w:t>1-39 03 02-2013 и</w:t>
      </w:r>
      <w:r>
        <w:rPr>
          <w:spacing w:val="-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учебных планов регистрационный № 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39-01-15 и регистрационный № 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39-02-15. Дата утверждения 28.01.2015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В. Бураковский </w:t>
      </w:r>
      <w:r>
        <w:rPr>
          <w:sz w:val="28"/>
          <w:szCs w:val="28"/>
        </w:rPr>
        <w:t>– доцент кафедры высшей математики УО «Гомельский государственный университет имени Франциска Скорины», кандидат физико-математических наук, доцен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высшей математики УО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    от                          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О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     от                         )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матические методы теории вероятностей и математической статистики являются эффективным инструментом при изучении любых реальных физических процессов, испытывающих разнообразное влияние случайных факторов. Использование современных вероятностно-статистических методов дает возможность для организации научно обоснованной  системы экспериментальных исследований и надежного статистического оценивания  их результатов. Вероятностно-статистические идеи лежат в основе системного многофакторного подхода к исследованию сложных физических явлений, дают возможность использования математических моделей. Этим и обусловлены необходимость и актуальность дисциплины в подготовке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усвоение студентами основ теории вероятностей 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построения и анализа математических моделей случайных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pacing w:val="-2"/>
          <w:sz w:val="28"/>
          <w:szCs w:val="28"/>
        </w:rPr>
        <w:t>овладение навыками решения физических задач вероятност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навыков построения вероятностных моделей реальных физ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езультате изучения учебной дисциплины специалист должен владеть следующими академическими компетенциями (АК), социально-личностными (СЛК) и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К-1. 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10. Использовать основные законы естественно-научных дисциплин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11. Владеть основными методами, способами и средствами получения, хранения, переработки информации с использованием компьютерной техник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К-6. Уметь работать в команд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К-3. Выбирать и проектировать каналы передачи информации для обеспечения взаимосвязи и взаимодействия между частями ЭСБ, а также с объектом установки, внешней средой и оператором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5. Оценивать надежность функциональных частей ЭСБ, выбирать показатель эффективности функционирования системы безопасности в целом и рассчитывать значение этого показател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19. Взаимодействовать со специалистами смежных профилей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20. Анализировать и оценивать собранные данны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23. Пользоваться глобальными информационными ресур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сновные понятия и методы теории вероятностей и математическ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лавные математические методы работы с непрерывными распреде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рассчитывать основные числовые характеристики случайных величин и случайных процессов при типовых законах распре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физические задачи вероятност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троить вероятностные математические модели реальных физ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етодами теории вероятностей и математической статистики для освоения основ статистической физики, радио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ческими методами в формализации приклад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дисциплины взаимосвязан с учебными дисциплинами: «Математический анализ», «Аналитическая геометрия и линейная алгебра», «Дифференциальные и интегральные уравнения» и «Программир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</w:t>
      </w:r>
      <w:r>
        <w:rPr>
          <w:spacing w:val="-2"/>
          <w:sz w:val="28"/>
          <w:szCs w:val="28"/>
        </w:rPr>
        <w:t xml:space="preserve">компонента учреждения высшего образования </w:t>
      </w:r>
      <w:r>
        <w:rPr>
          <w:spacing w:val="-4"/>
          <w:sz w:val="28"/>
          <w:szCs w:val="28"/>
        </w:rPr>
        <w:t xml:space="preserve">«Теория вероятностей и математическая статистика» изучается студентами 2 курса </w:t>
      </w:r>
      <w:r>
        <w:rPr>
          <w:i/>
          <w:sz w:val="28"/>
          <w:szCs w:val="28"/>
        </w:rPr>
        <w:t xml:space="preserve">дневной </w:t>
      </w:r>
      <w:r>
        <w:rPr>
          <w:sz w:val="28"/>
          <w:szCs w:val="28"/>
        </w:rPr>
        <w:t>формы получения высшего образования</w:t>
      </w:r>
      <w:r>
        <w:rPr>
          <w:spacing w:val="-4"/>
          <w:sz w:val="28"/>
          <w:szCs w:val="28"/>
        </w:rPr>
        <w:t xml:space="preserve"> специальностей </w:t>
      </w:r>
      <w:r>
        <w:rPr>
          <w:spacing w:val="-12"/>
          <w:sz w:val="28"/>
          <w:szCs w:val="28"/>
        </w:rPr>
        <w:t>1-39 03 01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Электронные системы безопасности</w:t>
      </w:r>
      <w:r>
        <w:rPr>
          <w:spacing w:val="-8"/>
          <w:sz w:val="28"/>
          <w:szCs w:val="28"/>
        </w:rPr>
        <w:t xml:space="preserve">» и </w:t>
      </w:r>
      <w:r>
        <w:rPr>
          <w:spacing w:val="-10"/>
          <w:sz w:val="28"/>
          <w:szCs w:val="28"/>
        </w:rPr>
        <w:t>1-39 03 02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Программируемые мобильные системы</w:t>
      </w:r>
      <w:r>
        <w:rPr>
          <w:spacing w:val="-8"/>
          <w:sz w:val="28"/>
          <w:szCs w:val="28"/>
        </w:rPr>
        <w:t>»</w:t>
      </w:r>
    </w:p>
    <w:p>
      <w:pPr>
        <w:pStyle w:val="Style9"/>
        <w:ind w:left="0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бщее количество часов – 144; аудиторное количество часов – 60  из них: лекции – 34 практические занятия – 26</w:t>
      </w:r>
      <w:r>
        <w:rPr>
          <w:spacing w:val="-8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орма отчётности – экзамен </w:t>
      </w:r>
      <w:r>
        <w:rPr>
          <w:color w:val="000000"/>
          <w:spacing w:val="-2"/>
          <w:sz w:val="28"/>
          <w:szCs w:val="28"/>
        </w:rPr>
        <w:t>(4 зачетные</w:t>
      </w:r>
      <w:r>
        <w:rPr>
          <w:color w:val="000000"/>
          <w:sz w:val="28"/>
          <w:szCs w:val="28"/>
        </w:rPr>
        <w:t xml:space="preserve"> единиц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ОДЕРЖАНИЕ УЧЕБНОГО МАТЕРИАЛА</w:t>
      </w:r>
    </w:p>
    <w:p>
      <w:pPr>
        <w:pStyle w:val="Heading8"/>
        <w:ind w:left="72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  Основные понятия теории вероят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 Аксиоматическое определен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815371204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4  Последовательность независимых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8  Центральная предельная теор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 Конечные однородные цепи Мар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1.10  Случайные проце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  <w:t>Тема 2.3  Задача проверки статистических гипотез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Достаточные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5  Метод максимального правдоподобия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6  Регрессион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0"/>
        <w:gridCol w:w="649"/>
        <w:gridCol w:w="650"/>
        <w:gridCol w:w="649"/>
        <w:gridCol w:w="650"/>
        <w:gridCol w:w="650"/>
        <w:gridCol w:w="825"/>
        <w:gridCol w:w="846"/>
        <w:gridCol w:w="2320"/>
      </w:tblGrid>
      <w:tr>
        <w:trPr>
          <w:trHeight w:val="80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во часов У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4"/>
              </w:rPr>
              <w:t>Семинарские</w:t>
            </w:r>
            <w:r>
              <w:rPr/>
              <w:t xml:space="preserve">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6"/>
              </w:rPr>
              <w:t>Лаборторные</w:t>
            </w:r>
            <w:r>
              <w:rPr>
                <w:spacing w:val="-2"/>
              </w:rPr>
              <w:t xml:space="preserve">  заня</w:t>
            </w:r>
            <w:r>
              <w:rPr/>
              <w:t>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szCs w:val="26"/>
              </w:rPr>
              <w:t>Теория вероятнос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ории вероятносте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1.1 Стохастический эксперимент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1.2 Случайные явления и случайные событ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1.3 Некоторые классические мод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>Аксиоматическое определение вероятност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2.1 Вероятностная модель эксперимент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2.2 Произведение событи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2.3 Сумма событий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192"/>
              <w:jc w:val="both"/>
              <w:rPr/>
            </w:pPr>
            <w:r>
              <w:rPr/>
              <w:t>1.2.4 Алгебра собы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7"/>
              <w:jc w:val="both"/>
              <w:rPr/>
            </w:pPr>
            <w:r>
              <w:rPr>
                <w:b/>
                <w:i/>
                <w:spacing w:val="-2"/>
              </w:rPr>
              <w:t>Условная вероятность и независимость событий</w:t>
            </w:r>
          </w:p>
          <w:p>
            <w:pPr>
              <w:pStyle w:val="Normal"/>
              <w:spacing w:lineRule="auto" w:line="192"/>
              <w:ind w:left="17" w:hanging="0"/>
              <w:rPr>
                <w:b/>
                <w:b/>
              </w:rPr>
            </w:pPr>
            <w:r>
              <w:rPr>
                <w:spacing w:val="-14"/>
              </w:rPr>
              <w:t xml:space="preserve">1.3.1 </w:t>
            </w:r>
            <w:r>
              <w:rPr/>
              <w:t>Понятие условной вероятности события</w:t>
            </w:r>
          </w:p>
          <w:p>
            <w:pPr>
              <w:pStyle w:val="Normal"/>
              <w:spacing w:lineRule="auto" w:line="192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3.2 </w:t>
            </w:r>
            <w:r>
              <w:rPr/>
              <w:t>Независимость событий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3.3Вероятность произведения событий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spacing w:val="-14"/>
              </w:rPr>
              <w:t xml:space="preserve">1.3.4 </w:t>
            </w:r>
            <w:r>
              <w:rPr/>
              <w:t>Теорема Байе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</w:rPr>
              <w:t>Последовательность независимых испытани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4.1 Схема независимых испытаний Бернулл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4.2 Вероятность появления определенного числа успехов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4.3 Наиболее вероятное число успех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1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>Случайные величины и их характеристик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5.1 Понятие случайной величин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5.2 Закон распределения вероятностей дискретной случайной величины и её свойств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5.3 Понятие непрерывной случайной величины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5.4 Плотность вероятнос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-129" w:firstLine="1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больших чисел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1 </w:t>
            </w:r>
            <w:r>
              <w:rPr/>
              <w:t>Неравенство Чебышева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2 </w:t>
            </w:r>
            <w:r>
              <w:rPr/>
              <w:t>Сходимость последовательности случайных велич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4"/>
              </w:rPr>
              <w:t>1.6.3</w:t>
            </w:r>
            <w:r>
              <w:rPr/>
              <w:t xml:space="preserve"> Теорема Маркова</w:t>
            </w:r>
          </w:p>
          <w:p>
            <w:pPr>
              <w:pStyle w:val="Normal"/>
              <w:rPr/>
            </w:pPr>
            <w:r>
              <w:rPr/>
              <w:t>1.6.4 Теорема Бернул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-129" w:firstLine="1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ческая функция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7.1 </w:t>
            </w:r>
            <w:r>
              <w:rPr/>
              <w:t>Производящие функции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7.2 </w:t>
            </w:r>
            <w:r>
              <w:rPr/>
              <w:t>Понятие характеристической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4"/>
              </w:rPr>
              <w:t>1.7.3</w:t>
            </w:r>
            <w:r>
              <w:rPr/>
              <w:t xml:space="preserve"> Свойства характеристических функ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Центральная предельная теорема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8.1 </w:t>
            </w:r>
            <w:r>
              <w:rPr/>
              <w:t>Сходимость по распределению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8.2 </w:t>
            </w:r>
            <w:r>
              <w:rPr/>
              <w:t>Обобщение интегральной теоремы Муавра-Лапласа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1.8.3</w:t>
            </w:r>
            <w:r>
              <w:rPr/>
              <w:t xml:space="preserve"> Теорема Ляпуно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-129" w:firstLine="104"/>
              <w:jc w:val="both"/>
              <w:rPr/>
            </w:pPr>
            <w:r>
              <w:rPr>
                <w:b/>
                <w:i/>
              </w:rPr>
              <w:t>Конечные однородные цепи Марко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9.1 </w:t>
            </w:r>
            <w:r>
              <w:rPr/>
              <w:t>Определение цепи Марко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9.2 </w:t>
            </w:r>
            <w:r>
              <w:rPr/>
              <w:t>Простейшие свойств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pacing w:val="-14"/>
              </w:rPr>
              <w:t>1.9.3</w:t>
            </w:r>
            <w:r>
              <w:rPr/>
              <w:t xml:space="preserve"> Классификация состоя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ные процессы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0.1 </w:t>
            </w:r>
            <w:r>
              <w:rPr/>
              <w:t>Общее определение случайного процесс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0.2 </w:t>
            </w:r>
            <w:r>
              <w:rPr/>
              <w:t>Марковские случайные проце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4"/>
              </w:rPr>
              <w:t>1.10.3</w:t>
            </w:r>
            <w:r>
              <w:rPr/>
              <w:t xml:space="preserve"> Пуассоновский поток событ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Cs w:val="26"/>
              </w:rPr>
              <w:t>Математическая статис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ределения Гаусса, Пирсона, Фишера, Стьюдента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1.1 </w:t>
            </w:r>
            <w:r>
              <w:rPr/>
              <w:t>Основы выборочного метода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1.2 </w:t>
            </w:r>
            <w:r>
              <w:rPr/>
              <w:t>Эмпирическая функция распределе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green"/>
              </w:rPr>
            </w:pPr>
            <w:r>
              <w:rPr>
                <w:spacing w:val="-8"/>
              </w:rPr>
              <w:t xml:space="preserve">2.1.3 </w:t>
            </w:r>
            <w:r>
              <w:rPr/>
              <w:t>Определение распределения Гаусса и его св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тервальные и точечные оценки </w:t>
            </w:r>
          </w:p>
          <w:p>
            <w:pPr>
              <w:pStyle w:val="Normal"/>
              <w:jc w:val="both"/>
              <w:rPr/>
            </w:pPr>
            <w:r>
              <w:rPr/>
              <w:t>2.2.1 Задачи статистического оценивания параметров выборочного распре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2.2 Несмещенность, состоятельность и эффективность оценок</w:t>
            </w:r>
          </w:p>
          <w:p>
            <w:pPr>
              <w:pStyle w:val="Normal"/>
              <w:jc w:val="both"/>
              <w:rPr>
                <w:b/>
                <w:b/>
                <w:szCs w:val="26"/>
                <w:highlight w:val="green"/>
              </w:rPr>
            </w:pPr>
            <w:r>
              <w:rPr/>
              <w:t>2.2.3 Понятие точечной оценки парамет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16"/>
              <w:jc w:val="both"/>
              <w:rPr/>
            </w:pPr>
            <w:r>
              <w:rPr>
                <w:b/>
                <w:i/>
              </w:rPr>
              <w:t>Задача проверки статистических гипотез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.3.1 </w:t>
            </w:r>
            <w:r>
              <w:rPr/>
              <w:t>Основные понятия теории проверки гипотез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.3.2 </w:t>
            </w:r>
            <w:r>
              <w:rPr/>
              <w:t>Проверка гипотез о числовых значен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/>
              <w:t>2.3.3 Проверка гипотез о равенстве средн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статочные статист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4.1 Понятие достаточной статист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4.2 Критерий существования достаточн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>2.4.3 Минимальные достаточные статис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максимального правдоподоб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5.1 Понятие функции правдоподобия для дискретных случайных велич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5.2 Понятие функции правдоподобия для непрерывных случайных величин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2.5.3 Сущность метода максимального правдоподоб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2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рессионный анали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6.1 Задачи регрессионного анализ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6.2 Линейная регресс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2.6.3 Средняя квадратическая ошибка оценок регре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анализ эксперимен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7.1 Задача планирования эксперимен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7.2 Модель объект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2.7.3 Выбор факторов Полный факторный эксперим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4-ый семест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оцент кафедры высшей математики</w:t>
        <w:tab/>
        <w:tab/>
        <w:tab/>
        <w:tab/>
        <w:tab/>
        <w:tab/>
        <w:t>В.В. Бураковский</w:t>
      </w:r>
    </w:p>
    <w:p>
      <w:pPr>
        <w:sectPr>
          <w:type w:val="nextPage"/>
          <w:pgSz w:orient="landscape" w:w="16838" w:h="11906"/>
          <w:pgMar w:left="1134" w:right="1134" w:gutter="0" w:header="0" w:top="137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6"/>
        <w:ind w:firstLine="720"/>
        <w:jc w:val="both"/>
        <w:rPr/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теории вероятностей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Последовательность независимых испытаний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Случайные величины и их характеристик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Законы больших чисел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Случайные процессы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Распределения Гаусса, Пирсона, Фишера, Стьюдента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Интервальные и точечные оценк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Задача проверки статистических гипотез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Достаточные статистик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Метод максимального правдоподобия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Регрессионный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еории вероят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 распре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6"/>
        <w:tabs>
          <w:tab w:val="clear" w:pos="708"/>
          <w:tab w:val="left" w:pos="3920" w:leader="none"/>
        </w:tabs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ЛИТЕРАТУРА</w:t>
        <w:tab/>
      </w:r>
    </w:p>
    <w:p>
      <w:pPr>
        <w:pStyle w:val="Heading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сновная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1  Гмурман, В.Е. Теория вероятностей и математическая статистика / В.Е. Гмурман. – М.: Высшая школа, 1977. – 479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 xml:space="preserve">2  Севастьянов, Б.А. Курс теории вероятностей и математической статистики / В.К. Захаров, Б.А. Севастьянов. – </w:t>
      </w:r>
      <w:r>
        <w:rPr>
          <w:sz w:val="28"/>
          <w:szCs w:val="26"/>
        </w:rPr>
        <w:t>М.: Наука, 1983. – 155 с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3   Гмурман, В.Е. Руководство к решению задач по </w:t>
      </w:r>
      <w:r>
        <w:rPr>
          <w:sz w:val="28"/>
        </w:rPr>
        <w:t xml:space="preserve">теории вероятностей </w:t>
      </w:r>
      <w:r>
        <w:rPr>
          <w:spacing w:val="-2"/>
          <w:sz w:val="28"/>
        </w:rPr>
        <w:t>и математической статистике /  В.Е. Гмурман. – М.: Высшая школа, 2008. –  4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   Булдык, Г.М. Теория вероятностей и математическая статистика / Г.М. Булдык. – Мн.:  </w:t>
      </w:r>
      <w:r>
        <w:rPr>
          <w:sz w:val="28"/>
          <w:szCs w:val="26"/>
        </w:rPr>
        <w:t>Вышэйшая школа, 1989.– 284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 Гнеденко, Б.В. Курс теории вероятностей / Б.В. Гнеденко. –  М.: Наука, 1988. – 446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6 </w:t>
      </w:r>
      <w:r>
        <w:rPr>
          <w:sz w:val="30"/>
        </w:rPr>
        <w:t xml:space="preserve"> </w:t>
      </w:r>
      <w:r>
        <w:rPr>
          <w:sz w:val="28"/>
        </w:rPr>
        <w:t xml:space="preserve">Гурский, Е.И.Сборник задач по теории вероятностей и математической статистике / Е.И.Гурский. – Мн.: </w:t>
      </w:r>
      <w:r>
        <w:rPr>
          <w:sz w:val="28"/>
          <w:szCs w:val="26"/>
        </w:rPr>
        <w:t>Вышэйшая школа,</w:t>
      </w:r>
      <w:r>
        <w:rPr>
          <w:sz w:val="28"/>
        </w:rPr>
        <w:t xml:space="preserve"> 1984. – 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ПРОТОКОЛ СОГЛАСОВАНИЯ УЧЕБНОЙ ПРОГРАММЫ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ДИСЦИПЛИНЫ «</w:t>
      </w:r>
      <w:r>
        <w:rPr>
          <w:b/>
          <w:spacing w:val="-4"/>
          <w:sz w:val="26"/>
        </w:rPr>
        <w:t>ТЕОРИЯ ВЕРОЯТНОСТЕЙ И МАТЕМАТИЧЕСКАЯ СТАТИСТИКА</w:t>
      </w:r>
      <w:r>
        <w:rPr>
          <w:b/>
          <w:sz w:val="26"/>
        </w:rPr>
        <w:t xml:space="preserve">» С ДРУГИМИ ДИСЦИПЛИНАМИ СПЕЦИАЛЬНОСТЕЙ </w:t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bCs/>
          <w:sz w:val="30"/>
        </w:rPr>
        <w:t xml:space="preserve">1-39 03 01 </w:t>
      </w:r>
      <w:r>
        <w:rPr>
          <w:b/>
          <w:bCs/>
          <w:sz w:val="26"/>
        </w:rPr>
        <w:t>«ЭЛЕКТРОННЫЕ СИСТЕМЫ БЕЗОПАСНОСТИ»</w:t>
      </w:r>
    </w:p>
    <w:p>
      <w:pPr>
        <w:pStyle w:val="Normal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892"/>
        <w:gridCol w:w="2859"/>
        <w:gridCol w:w="223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ые технологии и программ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/>
      </w:pPr>
      <w:r>
        <w:rPr>
          <w:sz w:val="28"/>
          <w:szCs w:val="26"/>
        </w:rPr>
        <w:t xml:space="preserve">высшей математики </w:t>
        <w:tab/>
        <w:tab/>
        <w:tab/>
        <w:t>_________________ В.Н.Семенчук</w:t>
      </w:r>
    </w:p>
    <w:p>
      <w:pPr>
        <w:pStyle w:val="Normal"/>
        <w:rPr>
          <w:sz w:val="28"/>
          <w:szCs w:val="26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/>
      </w:pPr>
      <w:r>
        <w:rPr>
          <w:sz w:val="28"/>
        </w:rPr>
        <w:tab/>
        <w:t>ПО ДИСЦИПЛИНЕ «</w:t>
      </w:r>
      <w:r>
        <w:rPr>
          <w:spacing w:val="-4"/>
          <w:sz w:val="26"/>
          <w:szCs w:val="26"/>
        </w:rPr>
        <w:t xml:space="preserve">ТЕОРИЯ ВЕРОЯТНОСТЕЙ И МАТЕМАТИЧЕСКАЯ </w:t>
        <w:tab/>
        <w:t>СТАТИСТИ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4844" w:leader="none"/>
          <w:tab w:val="left" w:pos="7380" w:leader="none"/>
        </w:tabs>
        <w:rPr>
          <w:sz w:val="28"/>
        </w:rPr>
      </w:pPr>
      <w:r>
        <w:rPr>
          <w:sz w:val="28"/>
        </w:rPr>
        <w:tab/>
        <w:t>на 20 ___/20____ учебный год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_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2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8:00Z</dcterms:created>
  <dc:creator>kolenchukova</dc:creator>
  <dc:description/>
  <cp:keywords/>
  <dc:language>en-US</dc:language>
  <cp:lastModifiedBy>RikDom</cp:lastModifiedBy>
  <cp:lastPrinted>2017-02-01T16:59:00Z</cp:lastPrinted>
  <dcterms:modified xsi:type="dcterms:W3CDTF">2017-02-25T15:42:00Z</dcterms:modified>
  <cp:revision>36</cp:revision>
  <dc:subject/>
  <dc:title>Учреждение образования</dc:title>
</cp:coreProperties>
</file>