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Теория вероятностей и математическая статистик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еречень теоретического материала. 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Материалы к лек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еречень практических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Материалы для проведе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Тестовые задания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kolenchukova</cp:lastModifiedBy>
  <cp:lastPrinted>2017-03-03T10:29:00Z</cp:lastPrinted>
  <dcterms:modified xsi:type="dcterms:W3CDTF">2017-03-03T07:30:00Z</dcterms:modified>
  <cp:revision>22</cp:revision>
  <dc:subject/>
  <dc:title/>
</cp:coreProperties>
</file>