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ПОЛНОЙ ВЕРОЯТНОСТИ, БАЙЕСА, БЕРНУЛЛИ. СЛУЧАЙНЫЕ ВЕЛИЧИН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:: В первой урне находится 10 белых и 5 черных шаров. Во второй – 3 белых и 6 черных. Из выбранной наудачу урны наудачу извлекают один шар. Найти вероятность того, что шар будет бел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1/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/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/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/12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2:: В урне 5 белых и 4 черных шара. Из неё извлекают без возвращения два шара. Какова вероятность, что второй шар белый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4/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1/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  <w:lang w:val="en-US"/>
        </w:rPr>
        <w:t>/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/8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3:: На фирму поступают изделия с трех заводов в соотношении 5:8:7. Среди продукции трех заводов стандартные изделия составляют: 90% – для первого, 85% – для второго и 75% – для третьего. Поступившее изделие оказалось стандартным. Какова вероятность того, что оно изготовлено на третьем завод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1</w:t>
      </w:r>
      <w:r>
        <w:rPr>
          <w:rFonts w:cs="Times New Roman" w:ascii="Times New Roman" w:hAnsi="Times New Roman"/>
          <w:sz w:val="28"/>
          <w:szCs w:val="28"/>
          <w:lang w:val="en-US"/>
        </w:rPr>
        <w:t>/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3</w:t>
      </w:r>
      <w:r>
        <w:rPr>
          <w:rFonts w:cs="Times New Roman" w:ascii="Times New Roman" w:hAnsi="Times New Roman"/>
          <w:sz w:val="28"/>
          <w:szCs w:val="28"/>
          <w:lang w:val="en-US"/>
        </w:rPr>
        <w:t>/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/5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4:: В среднем пятая часть поступающих в продажу автомобилей некомплектны. Найти вероятность того, что среди пяти автомобилей, поступивших в продажу, некомплектными являются менее четы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0,0</w:t>
      </w:r>
      <w:r>
        <w:rPr>
          <w:sz w:val="28"/>
          <w:szCs w:val="28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0,0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9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0,9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::5:: В коробке 5 карандашей, из которых 3 красных. Наудачу извлекаются 3 карандаша. Найти дисперсию случайной величины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а красных карандашей среди отобр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~3</w:t>
      </w:r>
      <w:r>
        <w:rPr>
          <w:sz w:val="28"/>
          <w:szCs w:val="28"/>
          <w:lang w:val="en-US"/>
        </w:rPr>
        <w:t>,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1,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3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1</w:t>
      </w:r>
      <w:r>
        <w:rPr>
          <w:rFonts w:cs="Times New Roman" w:ascii="Times New Roman" w:hAnsi="Times New Roman"/>
          <w:sz w:val="28"/>
          <w:szCs w:val="28"/>
          <w:lang w:val="en-US"/>
        </w:rPr>
        <w:t>/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6:: Три фирмы поставили телевизоры в магазин. Первая 10 штук, вторая – 12, третья – 8. Вероятность того, что за день будет продан телевизор первой фирмы, равна 0,25; второй –0,3; третьей – 0,1. Найти вероятность того, что за день будет продан телевизор.</w:t>
      </w:r>
    </w:p>
    <w:p>
      <w:pPr>
        <w:pStyle w:val="Normal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0,42</w:t>
      </w:r>
      <w:r>
        <w:rPr>
          <w:sz w:val="28"/>
          <w:szCs w:val="28"/>
        </w:rPr>
        <w:t>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0,3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2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7:: В городе работают 10 банков. Среди них 3 государственных и 4 иностранных. Вероятность получить крупный кредит для фирмы в государственном банке равна 0,3; в иностранном банке – 0,2; в другом банке города – 0,1. Какова вероятность того, что кредит получен в государственном банке?</w:t>
      </w:r>
    </w:p>
    <w:p>
      <w:pPr>
        <w:pStyle w:val="Normal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</w:rPr>
        <w:t>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12</w:t>
      </w:r>
      <w:r>
        <w:rPr>
          <w:rFonts w:cs="Times New Roman" w:ascii="Times New Roman" w:hAnsi="Times New Roman"/>
          <w:sz w:val="28"/>
          <w:szCs w:val="28"/>
          <w:lang w:val="en-US"/>
        </w:rPr>
        <w:t>/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/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1</w:t>
      </w:r>
      <w:r>
        <w:rPr>
          <w:rFonts w:cs="Times New Roman" w:ascii="Times New Roman" w:hAnsi="Times New Roman"/>
          <w:sz w:val="28"/>
          <w:szCs w:val="28"/>
          <w:lang w:val="en-US"/>
        </w:rPr>
        <w:t>/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8:: В урне 7 белых и 4 черных шара. Извлекли 3 шара без возвращения. Первый шар оказался белым. Какова вероятность того, что и третий шар тоже белы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0,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7</w:t>
      </w:r>
      <w:r>
        <w:rPr>
          <w:rFonts w:cs="Times New Roman" w:ascii="Times New Roman" w:hAnsi="Times New Roman"/>
          <w:sz w:val="28"/>
          <w:szCs w:val="28"/>
          <w:lang w:val="en-US"/>
        </w:rPr>
        <w:t>/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~6 </w:t>
      </w:r>
      <w:r>
        <w:rPr>
          <w:rFonts w:cs="Times New Roman" w:ascii="Times New Roman" w:hAnsi="Times New Roman"/>
          <w:sz w:val="28"/>
          <w:szCs w:val="28"/>
          <w:lang w:val="en-US"/>
        </w:rPr>
        <w:t>/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9::  Из 5 колод карт извлекли по одной карте. Какова вероятность того, что среди извлеченных карт не менее двух крас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3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13/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7</w:t>
      </w:r>
      <w:r>
        <w:rPr>
          <w:rFonts w:cs="Times New Roman" w:ascii="Times New Roman" w:hAnsi="Times New Roman"/>
          <w:sz w:val="28"/>
          <w:szCs w:val="28"/>
          <w:lang w:val="en-US"/>
        </w:rPr>
        <w:t>/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6</w:t>
      </w:r>
      <w:r>
        <w:rPr>
          <w:rFonts w:cs="Times New Roman" w:ascii="Times New Roman" w:hAnsi="Times New Roman"/>
          <w:sz w:val="28"/>
          <w:szCs w:val="28"/>
          <w:lang w:val="en-US"/>
        </w:rPr>
        <w:t>/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::10:: В урне 6 шаров, из которых 4 красных. Наудачу извлекли 3 шара. Найти дисперсию случайной величины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а красных шаров среди отобран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</w:rPr>
        <w:t>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4,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1:: В первой бригаде 70 человек, из которых 20 женщин. Во второй – 30 человек, из них 5 женщин. Наудачу из всех выбирают одного человека. Найти вероятность того, что это жен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1/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1/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3/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~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2:: В первой урне 4 белых шара и 5 красных, во второй – 4 белых и 3 красных. Наудачу выбирается урна и из неё извлекается шар, оказавшийся белым. Какова вероятность того, что шар извлечён из второй урны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7/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9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1</w:t>
      </w:r>
      <w:r>
        <w:rPr>
          <w:rFonts w:cs="Times New Roman" w:ascii="Times New Roman" w:hAnsi="Times New Roman"/>
          <w:sz w:val="28"/>
          <w:szCs w:val="28"/>
          <w:lang w:val="en-US"/>
        </w:rPr>
        <w:t>/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1/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3:: В автомагазин поступили автомобили 3 фирм в отношении 3:2:5. Среди поступающих автомобилей наиболее популярные модели составляют 40% для первой фирмы, 30% – для второй и 25% для третьей. Какова вероятность того, что из поступивших  в автомагазин автомобилей будет продана наиболее популярная модель одной из фир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19</w:t>
      </w:r>
      <w:r>
        <w:rPr>
          <w:sz w:val="28"/>
          <w:szCs w:val="28"/>
          <w:lang w:val="en-US"/>
        </w:rPr>
        <w:t>/6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30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25</w:t>
      </w:r>
      <w:r>
        <w:rPr>
          <w:rFonts w:cs="Times New Roman" w:ascii="Times New Roman" w:hAnsi="Times New Roman"/>
          <w:sz w:val="28"/>
          <w:szCs w:val="28"/>
          <w:lang w:val="en-US"/>
        </w:rPr>
        <w:t>/6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18</w:t>
      </w:r>
      <w:r>
        <w:rPr>
          <w:rFonts w:cs="Times New Roman" w:ascii="Times New Roman" w:hAnsi="Times New Roman"/>
          <w:sz w:val="28"/>
          <w:szCs w:val="28"/>
          <w:lang w:val="en-US"/>
        </w:rPr>
        <w:t>/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4::  Производится залп из шести орудий по некоторому объекту. Вероятность попадания в объект для каждого орудия равна 0,5. Найти вероятность ликвидации объекта, если для этого необходимо не менее 4-х поп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9</w:t>
      </w:r>
      <w:r>
        <w:rPr>
          <w:rFonts w:cs="Times New Roman" w:ascii="Times New Roman" w:hAnsi="Times New Roman"/>
          <w:sz w:val="28"/>
          <w:szCs w:val="28"/>
          <w:lang w:val="en-US"/>
        </w:rPr>
        <w:t>/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11/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5</w:t>
      </w:r>
      <w:r>
        <w:rPr>
          <w:rFonts w:cs="Times New Roman" w:ascii="Times New Roman" w:hAnsi="Times New Roman"/>
          <w:sz w:val="28"/>
          <w:szCs w:val="28"/>
          <w:lang w:val="en-US"/>
        </w:rPr>
        <w:t>/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21/32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 xml:space="preserve">::15:: Имеются 4 ключа, из которых только один подходит к замку. Составить ряд распределения и дисперсию числа попыток открывания замка, если испробованный ключ в последующих попытках не участвуе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9</w:t>
      </w:r>
      <w:r>
        <w:rPr>
          <w:sz w:val="28"/>
          <w:szCs w:val="28"/>
          <w:lang w:val="en-US"/>
        </w:rPr>
        <w:t>/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5/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5</w:t>
      </w:r>
      <w:r>
        <w:rPr>
          <w:rFonts w:cs="Times New Roman" w:ascii="Times New Roman" w:hAnsi="Times New Roman"/>
          <w:sz w:val="28"/>
          <w:szCs w:val="28"/>
          <w:lang w:val="en-US"/>
        </w:rPr>
        <w:t>/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5/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6:: Вагон, нуждающийся в ремонте, направлен в одно из трёх ремонтных депо.  Производительности этих депо относятся как 6:5:4. Вероятности бездефектного ремонта вагонов для депо соответственно 0,9; 0,95 и 0,85. Направленный на ремонт вагон был отремонтирован без дефектов. Найти вероятность того, что вагон ремонтировали во втором деп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3</w:t>
      </w:r>
      <w:r>
        <w:rPr>
          <w:rFonts w:cs="Times New Roman" w:ascii="Times New Roman" w:hAnsi="Times New Roman"/>
          <w:sz w:val="28"/>
          <w:szCs w:val="28"/>
          <w:lang w:val="en-US"/>
        </w:rPr>
        <w:t>/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35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0,64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0</w:t>
      </w:r>
      <w:r>
        <w:rPr>
          <w:rFonts w:cs="Times New Roman" w:ascii="Times New Roman" w:hAnsi="Times New Roman"/>
          <w:sz w:val="28"/>
          <w:szCs w:val="28"/>
          <w:lang w:val="en-US"/>
        </w:rPr>
        <w:t>,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7:: В первой урне 4 белых и 6 чёрных шаров, во второй – 5 белых и 4 чёрных.  Из первой урны наудачу выбран шар и переложен во вторую. Найти вероятность того, что из 2-й урны извлечён белый шар.</w:t>
      </w:r>
    </w:p>
    <w:p>
      <w:pPr>
        <w:pStyle w:val="Normal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</w:rPr>
        <w:t>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0,5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0</w:t>
      </w:r>
      <w:r>
        <w:rPr>
          <w:rFonts w:cs="Times New Roman" w:ascii="Times New Roman" w:hAnsi="Times New Roman"/>
          <w:sz w:val="28"/>
          <w:szCs w:val="28"/>
          <w:lang w:val="en-US"/>
        </w:rPr>
        <w:t>,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8::</w:t>
      </w:r>
      <w:r>
        <w:rPr>
          <w:spacing w:val="-2"/>
          <w:sz w:val="28"/>
          <w:szCs w:val="28"/>
        </w:rPr>
        <w:t xml:space="preserve"> За сутки в среднем филиал банка посещают 100 человек, из которых 15 кладут деньги на депозит, 20 совершают обменные операции, а остальные – иные операции. Вероятность того, что операция происходит в национальной валюте для каждой из групп соответственно 0,5; 0,7 и 0,9. Найти вероятность того, что наудачу выбранный клиент банка будет производить операцию в национальной валюте.</w:t>
      </w:r>
    </w:p>
    <w:p>
      <w:pPr>
        <w:pStyle w:val="Normal"/>
        <w:rPr/>
      </w:pP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,8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,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0</w:t>
      </w:r>
      <w:r>
        <w:rPr>
          <w:rFonts w:cs="Times New Roman" w:ascii="Times New Roman" w:hAnsi="Times New Roman"/>
          <w:sz w:val="28"/>
          <w:szCs w:val="28"/>
          <w:lang w:val="en-US"/>
        </w:rPr>
        <w:t>,6</w:t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>::19:: Из 5 колод карт извлекают по одной карте. Найти вероятность того, что хотя бы две из извлеченных карт красных ма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5</w:t>
      </w:r>
      <w:r>
        <w:rPr>
          <w:rFonts w:cs="Times New Roman" w:ascii="Times New Roman" w:hAnsi="Times New Roman"/>
          <w:sz w:val="28"/>
          <w:szCs w:val="28"/>
          <w:lang w:val="en-US"/>
        </w:rPr>
        <w:t>/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/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1</w:t>
      </w:r>
      <w:r>
        <w:rPr>
          <w:rFonts w:cs="Times New Roman" w:ascii="Times New Roman" w:hAnsi="Times New Roman"/>
          <w:sz w:val="28"/>
          <w:szCs w:val="28"/>
          <w:lang w:val="en-US"/>
        </w:rPr>
        <w:t>/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13/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sz w:val="28"/>
          <w:szCs w:val="28"/>
        </w:rPr>
        <w:t xml:space="preserve">::20:: В урне 5 шаров, из которых 3 синих. Наудачу извлекаются 2 шара. Найти дисперсию случайной величины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числа синих шаров среди извлеченн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0,3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1,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1,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  <w:lang w:val="en-US"/>
        </w:rPr>
        <w:t>0,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3:00Z</dcterms:created>
  <dc:creator>Larisa Marchenko</dc:creator>
  <dc:description/>
  <cp:keywords/>
  <dc:language>en-US</dc:language>
  <cp:lastModifiedBy>RikDom</cp:lastModifiedBy>
  <dcterms:modified xsi:type="dcterms:W3CDTF">2015-11-10T16:46:00Z</dcterms:modified>
  <cp:revision>36</cp:revision>
  <dc:subject/>
  <dc:title>Алгебра логики</dc:title>
</cp:coreProperties>
</file>