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ВОПРОСОВ К ЭКЗАМЕНУ ПО ДИСЦИПЛИНЕ</w:t>
      </w:r>
    </w:p>
    <w:p>
      <w:pPr>
        <w:pStyle w:val="Normal"/>
        <w:jc w:val="center"/>
        <w:rPr/>
      </w:pPr>
      <w:r>
        <w:rPr>
          <w:b/>
        </w:rPr>
        <w:t>«ТЕОРИЯ  ВЕРОЯТНОСТЕЙ И МАТЕМАТИЧЕСКАЯ СТАТИ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ытия и операции над ними. Относительные частоты и их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сиомы ТВ. Дискретные пространства элементарных исходов. Классическое определение вероят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комбинаторики. Число выбо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ения, перестановки, сочетания. Свойства   соче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ие вероя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вероя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ная вероятность. Независимость, независимость в совок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ы полной вероятности и Байе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ытания Бернулли. Формула Бернул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номиальное распред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Пуасс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ая и интегральная теоремы Муавра- Лапл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чайные величины. Функция распределения и её свойства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ретные случайные величины. Закон распределения. Биномиальное, геометрическое и распределение Пуасс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ое ожидание дискретной случайной величины и его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персия дискретной случайной величины и её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ы о математическом ожидании и дисперсии числа появлений события в независимых испытаниях. Начальные и центральные мо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рывные случайные величины. Свойства плотности рас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мерное, показательное и нормальное распределения и их числовые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нормальном распределении. Критерии независимости дискретной и непрерывной случайных велич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чайный вектор. Свойства функции распределения случайного в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ретный и непрерывный случайный вектор. Свойства плотности распределения случайного в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вые характеристики системы  2 случайных величин. Ковариация, коэффициент корреляции и его свойства. Асимметрия и экс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математической статистики. Генеральная совокупность, выбор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пирическая функция распределения. Генеральные и выборочные начальные и центральные мо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ое распределение выборки. Варианты. Полигон и гист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чечные оценки неизвестных параметров. Несмещённые, состоятельные и эффективные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моментов и максимального правдоподоб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вальные оценки неизвестных параметров. Доверительные интервалы для математического ожидания и дисперс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2:00Z</dcterms:created>
  <dc:creator>kolenchukova</dc:creator>
  <dc:description/>
  <cp:keywords/>
  <dc:language>en-US</dc:language>
  <cp:lastModifiedBy>RikDom</cp:lastModifiedBy>
  <dcterms:modified xsi:type="dcterms:W3CDTF">2015-11-13T12:57:00Z</dcterms:modified>
  <cp:revision>18</cp:revision>
  <dc:subject/>
  <dc:title>ВОПРОСЫ</dc:title>
</cp:coreProperties>
</file>