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rPr>
          <w:color w:val="000000"/>
        </w:rPr>
      </w:pPr>
      <w:r>
        <w:rPr>
          <w:sz w:val="28"/>
          <w:szCs w:val="28"/>
        </w:rPr>
        <w:t>Предмет «Высшая математика с основами информатики» до сих пор лежит в основе математической подготовки любого специалис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компонента учреждения высшего образования «Высшая математика с основами информатики» обусловлена тем, что она является теоретической и практической основой для последующих дисциплин «Аналитическая геометрия и линейная алгебра», «Математический анализ», «Дифференциальные уравнения», «Операционное исчисление», «Элементы теории графов!», «Основы численных методов», «Теория вероятностей и математическая статистика», «Основы информатик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вязное изложение теоретических основ и основных фактов, которые широко используются в приложениях, используемых в дисциплинах, связанных с естественнонаучными дисциплинами с применением современных средств обработки информ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исциплины являются:</w:t>
      </w:r>
    </w:p>
    <w:p>
      <w:pPr>
        <w:pStyle w:val="List"/>
        <w:ind w:left="0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знакомление студентов с основными разделами аналитической геометрии и линейной алгебры, элементами математического анализа и дифференциальных уравнений, уравнениями математической физики,  основами численных методов, теорией вероятностей и математической статистики;</w:t>
      </w:r>
    </w:p>
    <w:p>
      <w:pPr>
        <w:pStyle w:val="List"/>
        <w:ind w:left="0" w:firstLine="709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овладение простейшими точными и приближенными методами решения различных естественнонаучных задач, которые необходимы в их будущей специальности;</w:t>
      </w:r>
    </w:p>
    <w:p>
      <w:pPr>
        <w:pStyle w:val="List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ормирование умений и навыков у студентов для использования основных понятий высшей математики для решения конкретных задач практическ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ование у студентов теоретико-методологические основы знаний по современным методам работы с информацией, представленной в различном виде (текст, таблица, графический объект и др.);</w:t>
      </w:r>
    </w:p>
    <w:p>
      <w:pPr>
        <w:pStyle w:val="List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знакомление будущих географов с основными методами автоматизации математических расчетов, необходимых при проведении научных исследований, работы с текстовыми документами, базами данных, компьютерными сетями, приемами визуального представления результатов работы с помощью компьютерных сред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тоды математического анализа, аналитической геометрии и линейной алгебры; теории вероятностей и математической статис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мпьютерной техники, назначение различных устрой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хранения, обработки, передачи и защиты информации, а также стратегии применения программных проду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, методы, средства и возможности информатики, ее взаимосвязь с математикой и естественными науками, роль и место информатики в практической и науч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ункционирования компьютера и периферийны устрой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методы обработки текстовой, графической и числ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фференцировать и интегрировать функци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ать алгебраические системы уравнений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обыкновенные дифференциальные уравн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информационные ресурсы для сбора информации, ее описания и систематизации, для поиска, использования, анализа и представления собственн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и оформлять опыт, навыки и знания, адаптироваться в изменяющемся и расширяющемся информационном потоке, выбирать информационные ресур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ботать в операционной систем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дактировать, форматировать, сохранять текстовые документы различной структуры, внедрять в них графические объекты, формулы, диаграммы, табл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пользовать 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Ехсе1 для организации вычислений, графического представления данных географических исследований, работы с базами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тистическими методами обработки экспериментальных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лать выводы на основе анализа математических мод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 дисциплины обязательного компонента тесно связан с другими математическими курсами, такими как «Математический анализ», « Дифференциальные и интегральные уравнения», «Теория вероятностей и математическая статистика», «Уравнения математической физи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Дисциплина «Высшая математика с основами информатики» изучается студентами 1 курса специальностей 1-31 02 01-02 «География (научно-педагогическая деятельность)» и 1-33 01 02«Геоэкология». Общее количество часов – 270; аудиторное количество часов – 138 (7 зачетных единиц), из них: лекции – 48, практические занятия – 52,  лабораторные занятия – 38. Форма отчетности – зачеты в 1 и 2 семестрах  и экзамен во 2-ом семес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0:00Z</dcterms:created>
  <dc:creator>kolenchukova</dc:creator>
  <dc:description/>
  <cp:keywords/>
  <dc:language>en-US</dc:language>
  <cp:lastModifiedBy>Michael Selkin</cp:lastModifiedBy>
  <dcterms:modified xsi:type="dcterms:W3CDTF">2015-11-10T06:54:00Z</dcterms:modified>
  <cp:revision>14</cp:revision>
  <dc:subject/>
  <dc:title>ПОЯСНИТЕЛЬНАЯ ЗАПИСКА</dc:title>
</cp:coreProperties>
</file>