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шая математика с основами информа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Структура тематического плана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ребования к зачетам с тестовыми заданиями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еречень вопросов и требования к экзамену с тестовыми зад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ебно-методическое пособие «Основы информати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kolenchukova</cp:lastModifiedBy>
  <dcterms:modified xsi:type="dcterms:W3CDTF">2015-12-03T05:51:00Z</dcterms:modified>
  <cp:revision>19</cp:revision>
  <dc:subject/>
  <dc:title/>
</cp:coreProperties>
</file>