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firstLine="709"/>
        <w:rPr>
          <w:b/>
          <w:b/>
          <w:caps/>
          <w:szCs w:val="28"/>
        </w:rPr>
      </w:pPr>
      <w:r>
        <w:rPr>
          <w:b/>
          <w:szCs w:val="28"/>
        </w:rPr>
        <w:t>Раздел 1 Элементы линейной алгебры и аналитической геометри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Аналитическая геометрия на плоск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декартовых и полярных координат на плоскости. Прямая линия на плоскости.  Расстояние между двумя точками и от точки до прямой. Уравнение прямой с угловым коэффициентом. Уравнение прямой, проходящей через две точки. Угол между двумя прямыми. Линии второго порядка. Окружность. Эллипс. Гипербола. Парабола. Общий вид кривой второго порядка. Приведение общего уравнения второй степени к каноническому виду. Аппроксимация складок земной коры линиями первого и второго поряд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Аналитическая геометрия в пространств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нятие вектора. Действия над векторами. Скалярное, векторное и смешанное произведения векторов, их геометрический смысл. Аналитическая геометрия в пространстве. Прямая линия в пространстве. Плоскость в пространстве. Взаимное расположение прямой и плоскости. Поверхности второго порядка в пространств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3 Матрицы и определители. Система линейных урав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матрицы. Операции над матрицами. Обратная матрица. Определители и их свойства. Определение определителя. Вычисление определителей. Свойства определителей. Система линейных уравнений. Матричная запись системы линейных уравнений. Формулы Крамера. Метод Гаусса. Решение систем с помощью обратных матр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Введение в математический анализ. Дифференциаль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числение функции одной непрерывн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1 Функции одной переменной и преде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одной переменной. Определение функции. Различные способы задания функции. Примеры функциональной зависимости. Последовательности. Предельное значение функции и последовательности. Свойства функций, имеющих предел. Бесконечно малые и бесконечно большие функции. Первый замечательный предел. Второй замечательный предел. Вычисление пределов. Непрерывность функции. Свойства функций, непрерывных в точке. Арифметические действия над непрерывными функциями. Точки разрыва и их классификация. Свойства функций, непрерывных на отрез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2 Производные и дифференциа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производной. Геометрический и физический смысл производной. Основные правила дифференцирования. Дифференцируемость и непрерывность. Понятие дифференциала. Производные и дифференциалы высших порядков. Применение дифференциала в приближенных вычислениях. Экстремумы. Исследование функции на выпуклость и вогнутость. Асимптоты. Общая схема исследования функции и построение графиков. Теоремы Ферма, Роля, Лагранжа, Коши.  Правило Лопиталя-Бернулли. Функции нескольких переменных. Применение дифференциального исчисления в эколого-географических исслед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Интегральное исчисление функции одной переменной. Неопределенный, определенный интегр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1 Неопределенный интегр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бразная. Неопределенный интеграл. Простейшие методы интегрирования. Интегрирование заменой переменных и по частям. Интегрирование рациональных функций. Интегрирование иррациональных функций. Интегрирование тригонометрическ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2 Определенный интегра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пределенного интеграла как предела интегральной суммы. Геометрический смысл. Основные свойства определенного интеграла. Теорема о среднем. Формула Ньютона-Лейбница. Геометрические приложения определенного интеграла. Физические приложения. Применение интегрирования в эколого-географически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4</w:t>
      </w:r>
      <w:r>
        <w:rPr>
          <w:b/>
          <w:sz w:val="28"/>
          <w:szCs w:val="28"/>
        </w:rPr>
        <w:t xml:space="preserve"> Обыкновенные дифференциальные урав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1 Дифференциальные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дифференциального уравнения. Геометрическая интерпретация дифференциального уравнения. Дифференциальные уравнения первого порядка с разделяющимися переменными, однородные, линейные. Дифференциальные уравнения второго порядка. Линейные дифференциальные уравнения второго порядка с постоянными коэффициентами. Приложения дифференциальных уравнений в эколого-географически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аздел 5 Основы теории вероятностей и математической статистики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1 Случайные события и вероя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я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Формулы Байеса, Бернулли, Пуас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2 Случайные велич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кретные и непрерывные случайные величины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я. Распределение Пуас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3 Элементы математической стат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ая и выборочная совокупности. Статистическое распределение выборки. Полигон и гистограмма частот. Функция распределения. Оценки параметров распределения. Математические методы обработки результатов измерений. Погрешности измерений. Оценка точного знач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чиины. Оценка точности измерений. Метод наименьших квадратов в эколого-географических исследованиях.</w:t>
      </w:r>
    </w:p>
    <w:p>
      <w:pPr>
        <w:pStyle w:val="3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14" w:leader="none"/>
        </w:tabs>
        <w:ind w:firstLine="709"/>
        <w:jc w:val="left"/>
        <w:rPr/>
      </w:pPr>
      <w:r>
        <w:rPr>
          <w:b/>
          <w:szCs w:val="28"/>
        </w:rPr>
        <w:t>Раздел 6 Программные средства в исследованиях и практической деятельности</w:t>
      </w:r>
    </w:p>
    <w:p>
      <w:pPr>
        <w:pStyle w:val="3"/>
        <w:tabs>
          <w:tab w:val="clear" w:pos="708"/>
          <w:tab w:val="left" w:pos="714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1 Операционная система и её функции </w:t>
      </w:r>
    </w:p>
    <w:p>
      <w:pPr>
        <w:pStyle w:val="Normal"/>
        <w:tabs>
          <w:tab w:val="clear" w:pos="708"/>
          <w:tab w:val="left" w:pos="714" w:leader="none"/>
          <w:tab w:val="left" w:pos="144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здания и развития ПЭВМ.  Операционная система. Функции операционной систе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6.2 Организация файловой системы в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ные приложения </w:t>
      </w:r>
      <w:r>
        <w:rPr>
          <w:b/>
          <w:bCs/>
          <w:sz w:val="28"/>
          <w:szCs w:val="28"/>
          <w:lang w:val="en-US"/>
        </w:rPr>
        <w:t>Windows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нятие интерфейса, файловой системы, драйвера. Иерархия файлов и каталогов на дисках. Характеристика файловой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одник, ее назначение и функциональные возможности по работе с файлами и папками, настрой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ндартные приложения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>. Текстовые редакторы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, Блокнот), их функциональные возможности. Элементы графического интерфейс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графический редактор (Ра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), его функциональные возможности; характеристика стандартных приложений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Часы, Калькулятор, Календарь и др.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Тема 6.3 Менеджер файлов То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а1 </w:t>
      </w:r>
      <w:r>
        <w:rPr>
          <w:b/>
          <w:bCs/>
          <w:sz w:val="28"/>
          <w:szCs w:val="28"/>
          <w:lang w:val="en-US"/>
        </w:rPr>
        <w:t>Commander</w:t>
      </w:r>
      <w:r>
        <w:rPr>
          <w:b/>
          <w:bCs/>
          <w:sz w:val="28"/>
          <w:szCs w:val="28"/>
        </w:rPr>
        <w:t>. Сервисны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сред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йловые менеджеры. Их назначение и принципы работы. Понятие и назначение менеджера файлов То1а1 </w:t>
      </w:r>
      <w:r>
        <w:rPr>
          <w:bCs/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с файлами и каталогами; выполнение операций над группой файлов; управление отображением информации на панелях (полная и краткая информация о каталогах и файлах; упорядочение по имени, тику, дате; установка фильтров; вывод дерева каталогов); вывод системной информации и другие возможности программной оболочки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4 Сервисные программные сред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уальность владения будущими географами стандартными процедурами по обслуживанию компьютера. Назначение и характеристика служебных программ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рограммы дефрагментации и сканирования дис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ьютерные вирусы. Классификация вирусов. Методы защиты компьютеров от вирусов. Классификация антивирусн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ация. Программы-архиваторы, основные операции, выполняемые архиваторами. Создание нового архива, добавление, удаление файлов из архива, архивация файлов текущего каталога, архивация файлов вместе с подкаталогами, создание самораспаковывающихся архивов, создание многотомных архивов, задание пароля при архивации. Архивирование средствами программных оболочек операционной системы.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Раздел 7 Компьютерная обработка текстовой информ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1 Редактирование и форматирование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географа. Возможности современных текстовых процессоров. Принципы создания, форматирования, редактирования, просмотра текстов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документа к печати (задание колонтитулов, нумерация страниц, предварительный просмотр перед печатью). Создание документа из нескольких других; создание документов путем разделения одного документа на несколько. Печать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2  Объекты импор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блица как инструмент структурированного представления информации и анализа данных в арсенале географа. Создание таблиц в текстовых редакторах. Использование простейших статистических и математических формул при вычислениях в таблицах. Внедрение в текстовый документ, схем, графических объектов, диаграмм, математических, статистических формул и др. объектов. Создание и редактирование рисунка. Вставка графического или рисованного объекта в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3 Внедрение и связывание объек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втоматизация обработки больших, структурированных документов, встречающихся в профессиональной деятельности будущего географа (отчеты, документация, оформление макетов курсовой и дипломной работы). Получение однотипных документов с помощью слия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с электронными формами и шаблонами при разработке инструментария географического исследования (отчеты, бланки и т.п.). Основные сведения о шаблонах. Использование информации из другого шаблона. Использование мастеров и надстроек. Типы форм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здание электронной формы. Создание печатной формы. Заполнение и сохранение электронной формы. Защита и печать фор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Раздел 8 Компьютерная графи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Тема 8.1 Динамическая презентация. Средства создания динамических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Актуальность и основные направления использования мультимедийных презентаций географами. Назначение, возможности программ создания мультимедийных презентаций. </w:t>
      </w:r>
      <w:r>
        <w:rPr>
          <w:bCs/>
          <w:spacing w:val="-6"/>
          <w:sz w:val="28"/>
          <w:szCs w:val="28"/>
        </w:rPr>
        <w:t xml:space="preserve">Элементы графического интерфейса </w:t>
      </w:r>
      <w:r>
        <w:rPr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PowerPoint</w:t>
      </w:r>
      <w:r>
        <w:rPr>
          <w:spacing w:val="-6"/>
          <w:sz w:val="28"/>
          <w:szCs w:val="28"/>
        </w:rPr>
        <w:t xml:space="preserve">. Создание презентации с помощью </w:t>
      </w:r>
      <w:r>
        <w:rPr>
          <w:bCs/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Ро</w:t>
      </w:r>
      <w:r>
        <w:rPr>
          <w:spacing w:val="-6"/>
          <w:sz w:val="28"/>
          <w:szCs w:val="28"/>
          <w:lang w:val="en-US"/>
        </w:rPr>
        <w:t>we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oint</w:t>
      </w:r>
      <w:r>
        <w:rPr>
          <w:spacing w:val="-6"/>
          <w:sz w:val="28"/>
          <w:szCs w:val="28"/>
        </w:rPr>
        <w:t>.. Открытие и сохранение презентации. Режимы просмотра презентации. Разработка содержания, выбор структуры и дизайна, параметров показа электронной презентации.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 Работа с электронными таблицам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pacing w:val="-2"/>
          <w:sz w:val="28"/>
          <w:szCs w:val="28"/>
        </w:rPr>
        <w:t xml:space="preserve">Тема 9.1 Общая характеристика табличных процессоров. Применения электронных таблиц в исследованиях и практической деятельности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ая характеристика табличных процессоров, их функциональны возможности. Назначение электронных таблиц, возможности их использования в практической работе географа и при обработке результатов исследования. Функциональные возможности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, его интерфейс. Основные понятия табличного процессора: электронная таблица, рабочий лист, книга. Структурные единицы электронной таблицы (ячейка, строка, столбец, диапазо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ание таблицы средствами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вод данных в таблицу и их корректировка; автозаполнение. Выделение ячеек и областей (смежных и несмежны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форматирования для ячеек, строк и столбцов, рабочих листов, автоформатирование таблиц. Ввод формул в ячейку, добавление строенных функций. Мастер функций, назначение и возможности. Абсолютная и относительная адресация. Применение электронных таблиц для осуществления математических и статистических расчетов при работе с географической информацией.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2 Работа с электронной таблицей как с базой данных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создание списк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с базами данных в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имеры баз данных географического содержания. Преимущества использование списков при обработке географической информации. Работа со списками в электронных таблицах: поиск, сортировка, фильтрация данных в соответствии с критериями. Использование формы данных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Тема 9.3 Расширение возможностей табличного процессор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табличном процессоре простейших математических моделей географических явлений и процессов. Использование пакетов статистических функций для обработки и интерпретации результатов географических исслед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здание диаграмм географического содержания, том числе па основе данных геодезического зондирования Земли. Применение линий тренда для нахождения функциональной зависимости между экспериментальными данными географических наблюдений и составления краткосрочных прогнозов. Работа с географическими картами в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1 Математические приложения </w:t>
      </w:r>
      <w:r>
        <w:rPr>
          <w:bCs/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Статистический анализ данных географических наблю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истические функции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Ехсе1, их использование для первичной статистической обработки данных геологических наблюдений, отыскания статистических оценок, проверки статистических гипотез. Пакет статистического анализа Мюгозой Ехсе1 и его применение для корреляционного и регрессионного анализа данных геологических наблюдений.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Компьютерные сет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1 Понятие компьютерной се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компьютерных сетей. Локальная сеть и ее основные компоненты. </w:t>
      </w:r>
      <w:r>
        <w:rPr>
          <w:sz w:val="28"/>
          <w:szCs w:val="28"/>
        </w:rPr>
        <w:t>Возможности и преимущества сетевых технологий. Назна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ей, преимущества и сферы их широкого примен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топология компьютерных с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Тема 10.2 Устройство, терминология, адресация 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ь Интернет. Адресация компьютера в Интернет. Понятие протокола передачи информации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ее адресация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. Браузер, его на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ы для просмотра страниц в сети Интернет и их основные возможности. Сервисы Интернет. Использование географом информационных ресурсов сети. Поиск информации в Интернет. Системы поиска информации. Основные способы защиты информации в се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лектронная почта, форумы, чат. Создание почтового ящика в Интернете. Создание и отправка сообщения. Ответ на полученное электронное письмо. Борьба с нежелательной почтой. Адресная книга. Поиск информации, хранящейся в электронных письмах. Использование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utl</w:t>
      </w:r>
      <w:r>
        <w:rPr>
          <w:sz w:val="28"/>
          <w:szCs w:val="28"/>
        </w:rPr>
        <w:t>оок для оптимизации работы с электронной поч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1:00Z</dcterms:created>
  <dc:creator>shlyahtova</dc:creator>
  <dc:description/>
  <cp:keywords/>
  <dc:language>en-US</dc:language>
  <cp:lastModifiedBy>kolenchukova</cp:lastModifiedBy>
  <dcterms:modified xsi:type="dcterms:W3CDTF">2015-11-27T06:39:00Z</dcterms:modified>
  <cp:revision>7</cp:revision>
  <dc:subject/>
  <dc:title>СОДЕРЖАНИЕ УЧЕБНОГО МАТЕРИАЛА</dc:title>
</cp:coreProperties>
</file>