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5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таблицу данных по образцу:</w:t>
      </w:r>
    </w:p>
    <w:tbl>
      <w:tblPr>
        <w:tblW w:w="5031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99"/>
        <w:gridCol w:w="328"/>
        <w:gridCol w:w="403"/>
        <w:gridCol w:w="403"/>
        <w:gridCol w:w="403"/>
        <w:gridCol w:w="643"/>
        <w:gridCol w:w="403"/>
        <w:gridCol w:w="403"/>
        <w:gridCol w:w="403"/>
        <w:gridCol w:w="328"/>
        <w:gridCol w:w="499"/>
      </w:tblGrid>
      <w:tr>
        <w:trPr>
          <w:trHeight w:val="255" w:hRule="atLeast"/>
        </w:trPr>
        <w:tc>
          <w:tcPr>
            <w:tcW w:w="50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фик функции у=х^2-10х+15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6957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роить график функции у=х</w:t>
      </w:r>
      <w:r>
        <w:rPr>
          <w:vertAlign w:val="superscript"/>
        </w:rPr>
        <w:t>2</w:t>
      </w:r>
      <w:r>
        <w:rPr/>
        <w:t>-10х+15. Значение аргумента х выбрать в пределах от 0 до 10 с шагом 1. Отобразить диаграмму на этом же листе. Для этого выделите данные диапазона С4:М4 и на панели Стандартная нажать кнопку Мастер диаграм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появившемся окне Мастер диаграмм (шаг 1 из 4): тип диаграмма на вкладке                                                                                              Стандартные выбрать тип График и нажать кнопку Дале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57675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следующем окне  Мастер диаграмм (шаг 2 из 4): источник данных убедитесь, что данные выбраны верно, и нажать дале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4345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следующем окне  Мастер диаграмм (шаг 3 из 4): параметры диаграмм на вкладке Заголовки вписать Название диаграммы: График функции у=х^2-10х+15 и перейти на вкладку Легенд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67250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вкладке Легенда отключить флажок Добавить легенду и нажать кнопку Дале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67250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следующем окне  Мастер диаграмм (шаг 4 из 4): размещение диаграммы в группе Поместить диаграмму на листе выбрать вариант имеющемся и нажать кнопку Готово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4340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результате на листе отобразиться график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695700" cy="278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37:00Z</dcterms:created>
  <dc:creator>Нина</dc:creator>
  <dc:description/>
  <cp:keywords/>
  <dc:language>en-US</dc:language>
  <cp:lastModifiedBy>Нина</cp:lastModifiedBy>
  <dcterms:modified xsi:type="dcterms:W3CDTF">2009-12-14T15:58:00Z</dcterms:modified>
  <cp:revision>1</cp:revision>
  <dc:subject/>
  <dc:title>Задание 5</dc:title>
</cp:coreProperties>
</file>