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Некоторые возможности MS Wo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</w:rPr>
        <w:t>Создать текст по заданному образцу используя некоторые возможности MS Word (многоколонный формат текста; автофигуры; объект WordArt; настройка тени, освещения)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делие № 9 – это № 1 на рын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Сбылись мечты миллионов. Наконец-то. Уникальное по своим характеристикам изделие № 9 поступило в продажу. Теперь вы можете выбросить свои старые швабры смарт-моп, соковыжималки и громкоговорители. Их заменит изделие № 9 – универсальное средство с дополнительным бесплатным комплектом.</w:t>
      </w:r>
    </w:p>
    <w:p>
      <w:pPr>
        <w:pStyle w:val="Normal"/>
        <w:jc w:val="center"/>
        <w:rPr/>
      </w:pPr>
      <w:r>
        <w:rPr/>
        <w:t>УДОБСТВО</w:t>
      </w:r>
    </w:p>
    <w:p>
      <w:pPr>
        <w:pStyle w:val="Normal"/>
        <w:rPr/>
      </w:pPr>
      <w:r>
        <w:rPr/>
        <w:t>Изделие № 9 занимает не более 10 кв. см. площади и приводиться в действие нажатием всего одной кнопки. Встроенный Анализатор Функций определит цель, для которой прибор был включен. Изделие не требует батареек и работает без электрошнура. Единственное, что необходимо сделать – раз в 7 лет производить получасовую подзарядку блока питания, о необходимости которой напоминает красная лампочк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287655</wp:posOffset>
                </wp:positionV>
                <wp:extent cx="847090" cy="118999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се,  что вы хо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о сих пор, не имеет значения. Теперь у вас есть изде- лие № 9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2.65pt;mso-position-vertical-relative:text;margin-left:18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Все,  что вы хо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до сих пор, не имеет значения. Теперь у вас есть изде- лие № 9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КАЧЕСТВО</w:t>
      </w:r>
    </w:p>
    <w:p>
      <w:pPr>
        <w:pStyle w:val="Normal"/>
        <w:rPr/>
      </w:pPr>
      <w:r>
        <w:rPr/>
        <w:t xml:space="preserve">Ученые Поверского Университета разрабатывали этот прибор 27 лет. Его невозможно сломать или испортить. Даже концентрированная серная кислота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80028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84848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91440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,75%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25704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78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456480"/>
                            <a:ext cx="34308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34308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0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5716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0;top:1260;width:1259;height:899;mso-wrap-style:none;v-text-anchor:middle;mso-position-horizontal-relative:char">
                  <v:fill o:detectmouseclick="t" color2="#484848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60;top:180;width:1439;height:718;mso-wrap-style:none;v-text-anchor:middle;mso-position-horizontal-relative:char" type="_x0000_t136">
                  <v:path textpathok="t"/>
                  <v:textpath on="t" fitshape="t" string="6,75%+" style="font-family:&quot;Times New Roman&quot;;font-size:12pt"/>
                  <v:fill o:detectmouseclick="t" color2="white"/>
                  <v:stroke color="black" weight="9360" joinstyle="miter" endcap="flat"/>
                  <v:shadow on="t" obscured="f" color="#868686"/>
                  <w10:wrap type="none"/>
                </v:shape>
                <v:shape id="shape_0" stroked="t" o:allowincell="f" style="position:absolute;left:2520;top:180;width:404;height:823;mso-wrap-style:none;v-text-anchor:middle;mso-position-horizontal-relative:char" type="_x0000_t136">
                  <v:path textpathok="t"/>
                  <v:textpath on="t" fitshape="t" string="9" style="font-family:&quot;Arial&quot;;font-size:12pt"/>
                  <v:imagedata r:id="rId2" o:detectmouseclick="t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540;width:359;height:3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600,359" to="3600,89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060,719" to="3599,1978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600,719" to="4139,197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060,1260" to="4139,12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00,1079" to="3600,14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1260;width:899;height:899;mso-wrap-style:none;v-text-anchor:middle;mso-position-horizontal-relative:char">
                  <v:fill o:detectmouseclick="t" color2="#75757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не оказывает никакого воздействия на его защитный кожух.</w:t>
      </w:r>
    </w:p>
    <w:p>
      <w:pPr>
        <w:pStyle w:val="Normal"/>
        <w:rPr/>
      </w:pPr>
      <w:r>
        <w:rPr/>
        <w:t>Попробуйте сами. Прибор выдерживает давление в 122 атмосферы и ударную волну на удалении 150 метров от эпицентра. 10-летняя гарантия обеспечивает максимум доверия потребителя.</w:t>
      </w:r>
    </w:p>
    <w:p>
      <w:pPr>
        <w:pStyle w:val="Normal"/>
        <w:jc w:val="center"/>
        <w:rPr/>
      </w:pPr>
      <w:r>
        <w:rPr/>
        <w:t>ЦЕНА</w:t>
      </w:r>
    </w:p>
    <w:p>
      <w:pPr>
        <w:pStyle w:val="Normal"/>
        <w:rPr/>
      </w:pPr>
      <w:r>
        <w:rPr/>
        <w:t>В это трудно поверить, но цена прибора всего $99,99. Любая система изделия, вышедшая из строя (в том числе Анализатор Функций) заменяется бесплатно даже посмертно. При одновременной покупке трех изделий – четвертое поставляе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arning</w:t>
      </w:r>
      <w:r>
        <w:rPr/>
        <w:t xml:space="preserve">: </w:t>
      </w:r>
      <w:r>
        <w:rPr>
          <w:lang w:val="en-US"/>
        </w:rPr>
        <w:t>Page</w:t>
      </w:r>
      <w:r>
        <w:rPr/>
        <w:t xml:space="preserve"> 4554 </w:t>
      </w:r>
      <w:r>
        <w:rPr>
          <w:lang w:val="en-US"/>
        </w:rPr>
        <w:t>Own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anual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84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казания по выполнению работы</w:t>
      </w:r>
    </w:p>
    <w:p>
      <w:pPr>
        <w:pStyle w:val="Normal"/>
        <w:rPr>
          <w:b/>
          <w:b/>
          <w:sz w:val="8"/>
          <w:szCs w:val="8"/>
          <w:shd w:fill="FFFFFF" w:val="clear"/>
        </w:rPr>
      </w:pPr>
      <w:r>
        <w:rPr>
          <w:b/>
          <w:sz w:val="8"/>
          <w:szCs w:val="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Текст между колонками набрать используя команду Надпись меню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тавка. Выбирая тип линии и штриха, сделать соответствующ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создания рисун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автофигур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ать объем, настроить тень, освещение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ля создания цифр использовать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ридания правильного расположения фигурам выделить автофигуру, нажать правую кнопку мыши, выбрать порядок и нужное положение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группировать циркуль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18:00Z</dcterms:created>
  <dc:creator>icc</dc:creator>
  <dc:description/>
  <cp:keywords/>
  <dc:language>en-US</dc:language>
  <cp:lastModifiedBy>icc</cp:lastModifiedBy>
  <dcterms:modified xsi:type="dcterms:W3CDTF">2010-10-13T14:26:00Z</dcterms:modified>
  <cp:revision>3</cp:revision>
  <dc:subject/>
  <dc:title>Изделие № 9 – это № 1 на рынке</dc:title>
</cp:coreProperties>
</file>