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1143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3pt;width:8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ХЕМА КАБИНЕТА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765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657560"/>
                          <a:chOff x="0" y="0"/>
                          <a:chExt cx="56001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657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1718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372280" cy="742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971800" cy="1144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42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6002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6480" y="1599480"/>
                            <a:ext cx="56952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163440"/>
                              <a:ext cx="5695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0"/>
                              <a:ext cx="243360" cy="163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2399760"/>
                            <a:ext cx="568440" cy="572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9200" y="83160"/>
                              <a:ext cx="57204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0680" y="205200"/>
                              <a:ext cx="2444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3198960"/>
                            <a:ext cx="568440" cy="57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760" y="84240"/>
                              <a:ext cx="5745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400" y="206640"/>
                              <a:ext cx="2458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4000680"/>
                            <a:ext cx="567000" cy="57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760" y="83880"/>
                              <a:ext cx="57276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040" y="205200"/>
                              <a:ext cx="2444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4799160"/>
                            <a:ext cx="567000" cy="57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6680" y="84600"/>
                              <a:ext cx="57456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760" y="207000"/>
                              <a:ext cx="245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5600160"/>
                            <a:ext cx="568440" cy="57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7760" y="84240"/>
                              <a:ext cx="57456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400" y="206280"/>
                              <a:ext cx="2458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65145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63080"/>
                              <a:ext cx="57168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0"/>
                              <a:ext cx="2437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6514560"/>
                            <a:ext cx="57204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5720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0"/>
                              <a:ext cx="2444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6514560"/>
                            <a:ext cx="57168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57168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243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5714280"/>
                            <a:ext cx="572760" cy="570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0640" y="80640"/>
                              <a:ext cx="5702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8640" y="202680"/>
                              <a:ext cx="243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914360"/>
                            <a:ext cx="574200" cy="57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000" y="81000"/>
                              <a:ext cx="57204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9720" y="203400"/>
                              <a:ext cx="2444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114080"/>
                            <a:ext cx="572760" cy="57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57168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8640" y="203400"/>
                              <a:ext cx="2437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3314160"/>
                            <a:ext cx="572760" cy="572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1360" y="81360"/>
                              <a:ext cx="57204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8280" y="203400"/>
                              <a:ext cx="24444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57480"/>
                            <a:ext cx="113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1280"/>
                            <a:ext cx="11304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5029200"/>
                            <a:ext cx="9126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0960"/>
                              <a:ext cx="22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70960"/>
                              <a:ext cx="2286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5029200"/>
                            <a:ext cx="9126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70240"/>
                              <a:ext cx="22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70240"/>
                              <a:ext cx="228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4114080"/>
                            <a:ext cx="9111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0240"/>
                              <a:ext cx="2271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70240"/>
                              <a:ext cx="228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4114080"/>
                            <a:ext cx="9126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70240"/>
                              <a:ext cx="22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70240"/>
                              <a:ext cx="228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199680"/>
                            <a:ext cx="9111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70240"/>
                              <a:ext cx="2271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70240"/>
                              <a:ext cx="228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560" y="3199680"/>
                            <a:ext cx="91260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70240"/>
                              <a:ext cx="2278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70240"/>
                              <a:ext cx="2286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360" y="10281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71680"/>
                            <a:ext cx="9144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11422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5280"/>
                            <a:ext cx="5716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760"/>
                            <a:ext cx="68652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е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257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9425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4600"/>
                            <a:ext cx="6850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856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7424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70960"/>
                            <a:ext cx="799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о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571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5942880"/>
                            <a:ext cx="19425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е ст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5257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57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85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8002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808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к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82880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02.95pt" coordorigin="0,0" coordsize="8819,12059">
                <v:rect id="shape_0" stroked="t" o:allowincell="f" style="position:absolute;left:0;top:0;width:8818;height:1205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rect id="shape_0" fillcolor="white" stroked="t" o:allowincell="f" style="position:absolute;left:4859;top:3420;width:143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5e9eff" stroked="t" o:allowincell="f" style="position:absolute;left:179;top:179;width:8459;height:11699;mso-wrap-style:none;v-text-anchor:middle;mso-position-horizontal-relative:char">
                  <v:fill o:detectmouseclick="t" color2="#ffebfa"/>
                  <v:stroke color="black" weight="76320" joinstyle="miter" endcap="flat"/>
                  <w10:wrap type="none"/>
                </v:rect>
                <v:rect id="shape_0" fillcolor="gray" stroked="t" o:allowincell="f" style="position:absolute;left:2159;top:179;width:4679;height:179;mso-wrap-style:none;v-text-anchor:middle;mso-position-horizontal-relative:char">
                  <v:fill o:detectmouseclick="t" type="solid" color2="#7f7f7f" opacity="0.41"/>
                  <v:stroke color="black" weight="38160" joinstyle="miter" endcap="flat"/>
                  <w10:wrap type="none"/>
                </v:rect>
                <v:rect id="shape_0" fillcolor="gray" stroked="t" o:allowincell="f" style="position:absolute;left:3239;top:2159;width:2519;height:897;mso-wrap-style:none;v-text-anchor:middle;mso-position-horizontal-relative:char">
                  <v:fill o:detectmouseclick="t" color2="white"/>
                  <v:stroke color="black" weight="19080" joinstyle="miter" endcap="flat"/>
                  <w10:wrap type="none"/>
                </v:rect>
                <v:group id="shape_0" style="position:absolute;left:7380;top:2519;width:897;height:899">
                  <v:rect id="shape_0" fillcolor="gray" stroked="t" o:allowincell="f" style="position:absolute;left:7380;top:2776;width:896;height:6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636;top:2519;width:382;height:25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7316;top:3909;width:1090;height:639">
                  <v:rect id="shape_0" fillcolor="white" stroked="t" o:allowincell="f" style="position:absolute;left:7505;top:3910;width:900;height:63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6;top:4102;width:384;height:25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15;top:5170;width:1094;height:639">
                  <v:rect id="shape_0" fillcolor="white" stroked="t" o:allowincell="f" style="position:absolute;left:7503;top:5171;width:904;height:63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5;top:5363;width:386;height:25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15;top:6431;width:1090;height:638">
                  <v:rect id="shape_0" fillcolor="white" stroked="t" o:allowincell="f" style="position:absolute;left:7503;top:6432;width:901;height:637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6;top:6624;width:384;height:254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14;top:7690;width:1093;height:638">
                  <v:rect id="shape_0" fillcolor="white" stroked="t" o:allowincell="f" style="position:absolute;left:7502;top:7691;width:904;height:637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5;top:7884;width:386;height:254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315;top:8951;width:1094;height:639">
                  <v:rect id="shape_0" fillcolor="white" stroked="t" o:allowincell="f" style="position:absolute;left:7503;top:8952;width:904;height:638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5;top:9144;width:386;height:25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59;top:10259;width:900;height:900">
                  <v:rect id="shape_0" fillcolor="white" stroked="t" o:allowincell="f" style="position:absolute;left:5759;top:10516;width:899;height:6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16;top:10259;width:383;height:2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59;top:10259;width:901;height:904">
                  <v:rect id="shape_0" fillcolor="white" stroked="t" o:allowincell="f" style="position:absolute;left:3959;top:10517;width:900;height:6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6;top:10259;width:384;height:2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979;top:10259;width:900;height:904">
                  <v:rect id="shape_0" fillcolor="white" stroked="t" o:allowincell="f" style="position:absolute;left:1979;top:10517;width:899;height:6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36;top:10259;width:383;height:2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2;top:9126;width:1092;height:644">
                  <v:rect id="shape_0" fillcolor="white" stroked="t" o:allowincell="f" style="position:absolute;left:413;top:9126;width:897;height:64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1;top:9318;width:383;height:25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2;top:7867;width:1095;height:646">
                  <v:rect id="shape_0" fillcolor="white" stroked="t" o:allowincell="f" style="position:absolute;left:413;top:7866;width:900;height:64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8059;width:384;height:25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1;top:6607;width:1093;height:644">
                  <v:rect id="shape_0" fillcolor="white" stroked="t" o:allowincell="f" style="position:absolute;left:412;top:6607;width:899;height:64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1;top:6799;width:383;height:25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0;top:5347;width:1094;height:644">
                  <v:rect id="shape_0" fillcolor="white" stroked="t" o:allowincell="f" style="position:absolute;left:412;top:5347;width:900;height:64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1;top:5539;width:384;height:25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0;top:1980;width:178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199;width:177;height:28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20;top:7920;width:1437;height:1078">
                  <v:rect id="shape_0" fillcolor="gray" stroked="t" o:allowincell="f" style="position:absolute;left:2520;top:7920;width:1436;height:71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9;top:8819;width:35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8;top:8819;width:359;height:1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59;top:7920;width:1437;height:1077">
                  <v:rect id="shape_0" fillcolor="gray" stroked="t" o:allowincell="f" style="position:absolute;left:4859;top:7920;width:1436;height:71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8818;width:35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57;top:8818;width:359;height:1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6479;width:1435;height:1077">
                  <v:rect id="shape_0" fillcolor="gray" stroked="t" o:allowincell="f" style="position:absolute;left:2520;top:6479;width:1434;height:71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9;top:7377;width:35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7;top:7377;width:359;height:1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59;top:6479;width:1437;height:1077">
                  <v:rect id="shape_0" fillcolor="gray" stroked="t" o:allowincell="f" style="position:absolute;left:4859;top:6479;width:1436;height:71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7377;width:35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57;top:7377;width:359;height:1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520;top:5039;width:1435;height:1077">
                  <v:rect id="shape_0" fillcolor="gray" stroked="t" o:allowincell="f" style="position:absolute;left:2520;top:5039;width:1434;height:71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9;top:5937;width:357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17;top:5937;width:359;height:1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59;top:5039;width:1437;height:1077">
                  <v:rect id="shape_0" fillcolor="gray" stroked="t" o:allowincell="f" style="position:absolute;left:4859;top:5039;width:1436;height:718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5937;width:358;height:1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57;top:5937;width:359;height:1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silver" stroked="t" o:allowincell="f" style="position:absolute;left:4139;top:1619;width:540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939;top:9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line id="shape_0" from="5219,1799" to="5578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0" to="66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5580;top:35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П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98;top:1979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ерь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line id="shape_0" from="7738,1980" to="8816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980" to="7737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59" to="7738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599" to="7017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078;top:396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МУ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line id="shape_0" from="720,4499" to="720,53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319" to="1078,4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899;top:8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оска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line id="shape_0" from="3419,360" to="395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900" to="341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878;top:935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е столы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line id="shape_0" from="4500,8279" to="5399,86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279" to="4499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639" to="450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1259;top:2339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кна</w:t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line id="shape_0" from="719,2880" to="125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880" to="71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4:00Z</dcterms:created>
  <dc:creator>vindex</dc:creator>
  <dc:description/>
  <dc:language>en-US</dc:language>
  <cp:lastModifiedBy>vindex</cp:lastModifiedBy>
  <dcterms:modified xsi:type="dcterms:W3CDTF">2009-09-29T06:30:00Z</dcterms:modified>
  <cp:revision>4</cp:revision>
  <dc:subject/>
  <dc:title> </dc:title>
</cp:coreProperties>
</file>