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14300</wp:posOffset>
            </wp:positionV>
            <wp:extent cx="1828800" cy="2276475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7" t="21408" r="45979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-87630</wp:posOffset>
            </wp:positionV>
            <wp:extent cx="1751330" cy="2171700"/>
            <wp:effectExtent l="0" t="0" r="0" b="0"/>
            <wp:wrapSquare wrapText="bothSides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35" t="21707" r="36423" b="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-95250</wp:posOffset>
            </wp:positionV>
            <wp:extent cx="1651000" cy="227457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50" t="18389" r="48052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2122170</wp:posOffset>
            </wp:positionV>
            <wp:extent cx="1828800" cy="2400300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94" t="21455" r="46136" b="1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2620</wp:posOffset>
            </wp:positionH>
            <wp:positionV relativeFrom="paragraph">
              <wp:posOffset>2122170</wp:posOffset>
            </wp:positionV>
            <wp:extent cx="1828800" cy="25146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99" t="15198" r="53827" b="1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2164080</wp:posOffset>
            </wp:positionV>
            <wp:extent cx="1797685" cy="23736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85" t="15319" r="34591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4701540</wp:posOffset>
            </wp:positionV>
            <wp:extent cx="1773555" cy="24536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25" t="23634" r="38262" b="1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8810</wp:posOffset>
            </wp:positionH>
            <wp:positionV relativeFrom="paragraph">
              <wp:posOffset>4758690</wp:posOffset>
            </wp:positionV>
            <wp:extent cx="1772920" cy="2413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18" t="15105" r="45087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4728210</wp:posOffset>
            </wp:positionV>
            <wp:extent cx="1868805" cy="24079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50" t="19934" r="35478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7219950</wp:posOffset>
            </wp:positionV>
            <wp:extent cx="1663700" cy="2425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60" t="21240" r="50677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4:00Z</dcterms:created>
  <dc:creator>OEM</dc:creator>
  <dc:description/>
  <dc:language>en-US</dc:language>
  <cp:lastModifiedBy>OEM</cp:lastModifiedBy>
  <dcterms:modified xsi:type="dcterms:W3CDTF">2009-01-26T14:32:00Z</dcterms:modified>
  <cp:revision>8</cp:revision>
  <dc:subject/>
  <dc:title>        </dc:title>
</cp:coreProperties>
</file>