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8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5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МАТЕМАТИКА С ОСНОВАМИ ИНФОР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-31 02 01 02 «География (научно-педагогическая деятельность)»</w:t>
        <w:tab/>
      </w:r>
    </w:p>
    <w:p>
      <w:pPr>
        <w:pStyle w:val="2"/>
        <w:spacing w:lineRule="auto" w:line="240"/>
        <w:rPr>
          <w:sz w:val="38"/>
          <w:szCs w:val="30"/>
        </w:rPr>
      </w:pPr>
      <w:r>
        <w:rPr>
          <w:sz w:val="30"/>
        </w:rPr>
        <w:t>1-33 01 02</w:t>
        <w:tab/>
        <w:t>«Геоэкология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  <w:lang w:val="en-US"/>
        </w:rPr>
        <w:t>математический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1, 2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  <w:u w:val="single"/>
                <w:lang w:val="en-US"/>
              </w:rPr>
              <w:t>48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/>
              </w:rPr>
              <w:t>52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 w:before="0" w:after="120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1, 2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     38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38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270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М.В. Селькин,  д.ф.-м.н., профессор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5    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Учебная программа дисциплины составлена на основе базовой учебной программы «Высшая математика с основами информатики», утвержденной “___” _________ 2015 года, регистрационный №</w:t>
      </w:r>
      <w:r>
        <w:rPr>
          <w:i/>
          <w:sz w:val="28"/>
          <w:szCs w:val="28"/>
        </w:rPr>
        <w:t xml:space="preserve"> 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5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5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Л.Н.Марченк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0" w:firstLine="709"/>
        <w:rPr>
          <w:color w:val="000000"/>
        </w:rPr>
      </w:pPr>
      <w:r>
        <w:rPr>
          <w:sz w:val="28"/>
          <w:szCs w:val="28"/>
        </w:rPr>
        <w:t>Предмет «Высшая математика с основами информатики» до сих пор лежит в основе математической подготовки любого специали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сть и актуальность компонента учреждения высшего образования «Высшая математика с основами информатики» обусловлена тем, что она является теоретической и практической основой для последующих дисциплин «Аналитическая геометрия и линейная алгебра», «Математический анализ», «Дифференциальные уравнения», «Операционное исчисление», «Элементы теории графов!», «Основы численных методов», «Теория вероятностей и математическая статистика», «Основы информатик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Целью дисциплины является связное изложение теоретических основ и основных фактов, которые широко используются в приложениях, используемых в дисциплинах, связанных с естественнонаучными дисциплинами с применением современных средств обработки информ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являются:</w:t>
      </w:r>
    </w:p>
    <w:p>
      <w:pPr>
        <w:pStyle w:val="List"/>
        <w:ind w:lef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знакомление студентов с основными разделами аналитической геометрии и линейной алгебры, элементами математического анализа и дифференциальных уравнений, уравнениями математической физики,  основами численных методов, теорией вероятностей и математической статистики;</w:t>
      </w:r>
    </w:p>
    <w:p>
      <w:pPr>
        <w:pStyle w:val="List"/>
        <w:ind w:left="0"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овладение простейшими точными и приближенными методами решения различных естественнонаучных задач, которые необходимы в их будущей специальности;</w:t>
      </w:r>
    </w:p>
    <w:p>
      <w:pPr>
        <w:pStyle w:val="List"/>
        <w:ind w:lef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умений и навыков у студентов для использования основных понятий высшей математики для решения конкретных задач практического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 у студентов теоретико-методологические основы знаний по современным методам работы с информацией, представленной в различном виде (текст, таблица, графический объект и др.);</w:t>
      </w:r>
    </w:p>
    <w:p>
      <w:pPr>
        <w:pStyle w:val="List"/>
        <w:ind w:lef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знакомление будущих географов с основными методами автоматизации математических расчетов, необходимых при проведении научных исследований, работы с текстовыми документами, базами данных, компьютерными сетями, приемами визуального представления результатов работы с помощью компьютерных сред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етоды математического анализа, аналитической геометрии и линейной алгебры; теории вероятностей и математической статисти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ройство компьютерной техники, назначение различных устрой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хранения, обработки, передачи и защиты информации, а также стратегии применения программных проду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, методы, средства и возможности информатики, ее взаимосвязь с математикой и естественными науками, роль и место информатики в практической и науч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ункционирования компьютера и периферийны устрой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обработки текстовой, графической и числ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фференцировать и интегрировать функц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алгебраические системы уравнений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обыкновенные дифференциальные уравн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нформационные ресурсы для сбора информации, ее описания и систематизации, для поиска, использования, анализа и представления собственн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и оформлять опыт, навыки и знания, адаптироваться в изменяющемся и расширяющемся информационном потоке, выбирать информацион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ботать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вать, редактировать, форматировать, сохранять текстовые документы различной структуры, внедрять в них графические объекты, формулы, диаграммы,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ть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Ехсе1 для организации вычислений, графического представления данных географических исследований, работы с базами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тистическими методами обработки экспериментальных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лать выводы на основе анализа математических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дисциплины обязательного компонента тесно связан с другими математическими курсами, такими как «Математический анализ», « Дифференциальные и интегральные уравнения», «Теория вероятностей и математическая статистика», «Уравнения математической физик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>Дисциплина «Высшая математика с основами информатики» изучается студентами 1 курса специальностей 1-31 02 01-02 «География (научно-педагогическая деятельность)» и 1-33 01 02«Геоэкология». Общее количество часов – 270; аудиторное количество часов – 138 (7 зачетных единиц), из них: лекции – 48, практические занятия – 52,  лабораторные занятия – 38. Форма отчетности – зачеты в 1 и 2 семестрах  и экзамен во 2-ом семестре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Элементы линейной алгебры и аналитической геометр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1  Аналитическая геометрия на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ы декартовых и полярных координат на плоскости. Прямая линия на плоскости.  Расстояние между двумя точками и от точки до прямой. Уравнение прямой с угловым коэффициентом. Уравнение прямой, проходящей через две точки. Угол между двумя прямыми. Линии второго порядка. Окружность. Эллипс. Гипербола. Парабола. Общий вид кривой второго порядка. Приведение общего уравнения второй степени к каноническому виду. Аппроксимация складок земной коры линиями первого и второго поряд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1.2 Аналитическая геометрия в пространст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вектора. Действия над векторами. Скалярное, векторное и смешанное произведения векторов, их геометрический смысл. Аналитическая геометрия в пространстве. Прямая линия в пространстве. Плоскость в пространстве. Взаимное расположение прямой и плоскости. Поверхности второго порядка в пространств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Матрицы и определители. Система линейных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е матрицы. Операции над матрицами. Обратная матрица. Определители и их свойства. Определение определителя. Вычисление определителей. Свойства определителей. Система линейных уравнений. Матричная запись системы линейных уравнений. Формулы Крамера. Метод Гаусса. Решение систем с помощью обратных матр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Введение в математический анализ. Дифференциальное</w:t>
      </w:r>
    </w:p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е функции одной непреры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Функции одной переменной и преде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одной переменной. Определение функции. Различные способы задания функции. Примеры функциональной зависимости. Последовательности. Предельное значение функции и последовательности. Свойства функций, имеющих предел. Бесконечно малые и бесконечно большие функции. Первый замечательный предел. Второй замечательный предел. Вычисление пределов. Непрерывность функции. Свойства функций, непрерывных в точке. Арифметические действия над непрерывными функциями. Точки разрыва и их классификация. Свойства функций, непрерывных на отрезке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2  Производные и дифференциа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нятие производной. Геометрический и физический смысл производной. Основные правила дифференцирования. Дифференцируемость и непрерывность. Понятие дифференциала. Производные и дифференциалы высших порядков. Применение дифференциала в приближенных вычислениях. Экстремумы. Исследование функции на выпуклость и вогнутость. Асимптоты. Общая схема исследования функции и построение графиков. Теоремы Ферма, Роля, Лагранжа, Коши.  Правило Лопиталя-Бернулли. Функции нескольких переменных. Применение дифференциального исчисления в эколого-географических исследованиях. 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4" w:hanging="1406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 Интегральное исчисление функции одной переменной. Неопределенный, определенный интегралы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  <w:t>Тема 3.1  Неопределенный интеграл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ообразная. Неопределенный интеграл. Простейшие методы интегрирования. Интегрирование заменой переменных и по частям. Интегрирование рациональных функций. Интегрирование иррациональных функций. Интегрирование тригонометрических функций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3.2  Определенный интеграл  </w:t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определенного интеграла как предела интегральной суммы. Геометрический смысл. Основные свойства определенного интеграла. Теорема о среднем. Формула Ньютона-Лейбница. Геометрические приложения определенного интеграла. Физические приложения. Применение интегрирования в эколого-географических исследованиях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4</w:t>
      </w:r>
      <w:r>
        <w:rPr>
          <w:b/>
          <w:sz w:val="28"/>
          <w:szCs w:val="28"/>
        </w:rPr>
        <w:t xml:space="preserve">  Обыкновенные дифференциальные уравнения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  <w:t>Тема 4.1  Дифференциальные уравнения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ределение дифференциального уравнения. Геометрическая интерпретация дифференциального уравнения. Дифференциальные уравнения первого порядка с разделяющимися переменными, однородные, линейные. Дифференциальные уравнения второго порядка. Линейные дифференциальные уравнения второго порядка с постоянными коэффициентами. Приложения дифференциальных уравнений в эколого-географических исследованиях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аздел 5  Основы теории вероятностей и математической стат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.1  Случайные события и вероя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ытия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Формулы Байеса, Бернулли, Пуассо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5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Случайные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кретные и непрерывные случайные величины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я. Распределение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Элементы математической статисти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Генеральная и выборочная совокупности. Статистическое распределение выборки. Полигон и гистограмма частот. Функция распределения. Оценки параметров распределения. Математические методы обработки результатов измерений. Погрешности измерений. Оценка точного значения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ичиины. Оценка точности измерений. Метод наименьших квадратов в </w:t>
      </w:r>
      <w:r>
        <w:rPr>
          <w:sz w:val="28"/>
          <w:szCs w:val="28"/>
        </w:rPr>
        <w:t>эколого-географических исследованиях.</w:t>
      </w:r>
    </w:p>
    <w:p>
      <w:pPr>
        <w:pStyle w:val="3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14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  <w:t>Раздел 6 Программные средства в географических исследованиях и  практической деятельности</w:t>
      </w:r>
    </w:p>
    <w:p>
      <w:pPr>
        <w:pStyle w:val="3"/>
        <w:tabs>
          <w:tab w:val="clear" w:pos="708"/>
          <w:tab w:val="left" w:pos="714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1 Операционная система и её функции 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здания и развития ПЭВМ.  Операционная система. Функции операционной систем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6.2 Организация файловой системы в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ндартные приложения </w:t>
      </w:r>
      <w:r>
        <w:rPr>
          <w:b/>
          <w:bCs/>
          <w:sz w:val="28"/>
          <w:szCs w:val="28"/>
          <w:lang w:val="en-US"/>
        </w:rPr>
        <w:t>Windows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нятие интерфейса, файловой системы, драйвера. Иерархия файлов и каталогов на дисках. Характеристика файловой систе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водник, ее назначение и функциональные возможности по работе с файлами и папками, настрой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е приложения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>. Текстовые редакторы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 xml:space="preserve">, Блокнот), их функциональные возможности. Элементы графического интерфейс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графический редактор (Ра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), его функциональные возможности; характеристика стандартных приложений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Часы, Калькулятор, Календарь и др.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3 Менеджер файлов То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а1 </w:t>
      </w:r>
      <w:r>
        <w:rPr>
          <w:b/>
          <w:bCs/>
          <w:sz w:val="28"/>
          <w:szCs w:val="28"/>
          <w:lang w:val="en-US"/>
        </w:rPr>
        <w:t>Commander</w:t>
      </w:r>
      <w:r>
        <w:rPr>
          <w:b/>
          <w:bCs/>
          <w:sz w:val="28"/>
          <w:szCs w:val="28"/>
        </w:rPr>
        <w:t>. Сервисные</w:t>
      </w:r>
    </w:p>
    <w:p>
      <w:pPr>
        <w:pStyle w:val="Normal"/>
        <w:autoSpaceDE w:val="false"/>
        <w:ind w:left="70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граммные сред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овые менеджеры. Их назначение и принципы работы. Понятие и назначение менеджера файлов То1а1 </w:t>
      </w:r>
      <w:r>
        <w:rPr>
          <w:bCs/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с файлами и каталогами; выполнение операций над группой файлов; управление отображением информации на панелях (полная и краткая информация о каталогах и файлах; упорядочение по имени, тику, дате; установка фильтров; вывод дерева каталогов); вывод системной информации и другие возможности программной оболочки.</w:t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>Тема 6.4 Сервисные программные сред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ладения будущими географами стандартными процедурами по обслуживанию компьютера. Назначение и характеристика служебных программ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программы дефрагментации и сканирования диск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вирусы. Классификация вирусов. Методы защиты компьютеров от вирусов. Классификация антивирусн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ация. Программы-архиваторы, основные операции, выполняемые архиваторами. Создание нового архива, добавление, удаление файлов из архива, архивация файлов текущего каталога, архивация файлов вместе с подкаталогами, создание самораспаковывающихся архивов, создание многотомных архивов, задание пароля при архивации. Архивирование средствами программных оболочек операционной системы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  Компьютерная обработка текстовой информ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7.1 Редактирование и форматирование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ассификация текстовых редакторов. Общая характеристика и функциональные возможности текстовых редакторов. Применение текстовых редакторов для решения различных задач практической деятельности географа. Возможности современных текстовых процессоров. Принципы создания, форматирования, редактирования, просмотра текстов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к печати (задание колонтитулов, нумерация страниц, предварительный просмотр перед печатью). Создание документа из нескольких других; создание документов путем разделения одного документа на несколько. Печать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2  Объекты им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как инструмент структурированного представления информации и анализа данных в арсенале географа. Создание таблиц в текстовых редакторах. Использование простейших статистических и математических формул при вычислениях в таблицах. Внедрение в текстовый документ, схем, графических объектов, диаграмм, математических, статистических формул и др. объектов. Создание и редактирование рисунка. Вставка графического или рисованного объекта в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7.3 Внедрение и связывание объек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обработки больших, структурированных документов, встречающихся в профессиональной деятельности будущего географа (отчеты, документация, оформление макетов курсовой и дипломной работы). Получение однотипных документов с помощью слия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с электронными формами и шаблонами при разработке инструментария географического исследования (отчеты, бланки и т.п.). Основные сведения о шаблонах. Использование информации из другого шаблона. Использование мастеров и надстроек. Типы форм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здание электронной формы. Создание печатной формы. Заполнение и сохранение электронной формы. Защита и печать фо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здел 8 Компьютерная графи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>Тема 8.1 Динамическая презентация. Средства создания динамических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Актуальность и основные направления использования мультимедийных презентаций географами. Назначение, возможности программ создания мультимедийных презентаций. </w:t>
      </w:r>
      <w:r>
        <w:rPr>
          <w:bCs/>
          <w:spacing w:val="-6"/>
          <w:sz w:val="28"/>
          <w:szCs w:val="28"/>
        </w:rPr>
        <w:t xml:space="preserve">Элементы графического интерфейса </w:t>
      </w:r>
      <w:r>
        <w:rPr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PowerPoint</w:t>
      </w:r>
      <w:r>
        <w:rPr>
          <w:spacing w:val="-6"/>
          <w:sz w:val="28"/>
          <w:szCs w:val="28"/>
        </w:rPr>
        <w:t xml:space="preserve">. Создание презентации с помощью </w:t>
      </w:r>
      <w:r>
        <w:rPr>
          <w:bCs/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Ро</w:t>
      </w:r>
      <w:r>
        <w:rPr>
          <w:spacing w:val="-6"/>
          <w:sz w:val="28"/>
          <w:szCs w:val="28"/>
          <w:lang w:val="en-US"/>
        </w:rPr>
        <w:t>we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oint</w:t>
      </w:r>
      <w:r>
        <w:rPr>
          <w:spacing w:val="-6"/>
          <w:sz w:val="28"/>
          <w:szCs w:val="28"/>
        </w:rPr>
        <w:t>.. Открытие и сохранение презентации. Режимы просмотра презентации. Разработка содержания, выбор структуры и дизайна, параметров показа электронной презентации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 Работа с электронными таблицами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pacing w:val="-2"/>
          <w:sz w:val="28"/>
          <w:szCs w:val="28"/>
        </w:rPr>
        <w:t xml:space="preserve">Тема 9.1 Общая характеристика табличных процессоров. Применения электронных таблиц в исследованиях и практической деятельности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ая характеристика табличных процессоров, их функциональны возможности. Назначение электронных таблиц, возможности их использования в практической работе географа и при обработке результатов исследования. Функциональные возможности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, его интерфейс. Основные понятия табличного процессора: электронная таблица, рабочий лист, книга. Структурные единицы электронной таблицы (ячейка, строка, столбец, диапазо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ирование таблицы средствами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вод данных в таблицу и их корректировка; автозаполнение. Выделение ячеек и областей (смежных и несмежны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форматирования для ячеек, строк и столбцов, рабочих листов, автоформатирование таблиц. Ввод формул в ячейку, добавление строенных функций. Мастер функций, назначение и возможности. Абсолютная и относительная адресация. Применение электронных таблиц для осуществления математических и статистических расчетов при работе с географической информацией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2 Работа с электронной таблицей как с базой данных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(создание списк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с базами данных в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римеры баз данных географического содержания. Преимущества использование списков при обработке географической информации. Работа со списками в электронных таблицах: поиск, сортировка, фильтрация данных в соответствии с критериями. Использование формы данных.</w:t>
      </w:r>
      <w:r>
        <w:br w:type="page"/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9.3 Расширение возможностей табличною процессор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табличном процессоре простейших математических моделей географических явлений и процессов. Использование пакетов статистических функций для обработки и интерпретации результатов географических исслед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здание диаграмм географического содержания, том числе па основе данных геодезического зондирования Земли. Применение линий тренда для нахождения функциональной зависимости между экспериментальными данными географических наблюдений и составления краткосрочных прогнозов. Работа с географическими картами в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. 1 Математические приложения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. Статистический анализ данных географических наблю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истические функции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Ехсе1, их использование для первичной статистической обработки данных геологических наблюдений, отыскания статистических оценок, проверки статистических гипотез. Пакет статистического анализа Мюгозой Ехсе1 и его применение для корреляционного и регрессионного анализа данных геологических наблюдений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Компьютерные сети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10.1 Понятие компьютерной сет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компьютерных сетей. Локальная сеть и ее основные компоненты. </w:t>
      </w:r>
      <w:r>
        <w:rPr>
          <w:sz w:val="28"/>
          <w:szCs w:val="28"/>
        </w:rPr>
        <w:t>Возможности и преимущества сетевых технологий. Назна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ных сетей, преимущества и сферы их широкого примен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топология компьютерных сетей.</w:t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Тема 10.2 Устройство, терминология, адресация Интерн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ь Интернет. Адресация компьютера в Интернет. Понятие протокола передачи информации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ее адресация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. Браузер, его на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ы для просмотра страниц в сети Интернет и их основные возможности. Сервисы Интернет. Использование географом информационных ресурсов сети. Поиск информации в Интернет. Системы поиска информации. Основные способы защиты информации в сет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ая почта, форумы, чат. Создание почтового ящика в Интернете. Создание и отправка сообщения. Ответ на полученное электронное письмо. Борьба с нежелательной почтой. Адресная книга. Поиск информации, хранящейся в электронных письмах. Использование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utl</w:t>
      </w:r>
      <w:r>
        <w:rPr>
          <w:sz w:val="28"/>
          <w:szCs w:val="28"/>
        </w:rPr>
        <w:t>оок для оптимизации работы с электронной почтой.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3"/>
        <w:gridCol w:w="706"/>
        <w:gridCol w:w="14"/>
        <w:gridCol w:w="679"/>
        <w:gridCol w:w="30"/>
        <w:gridCol w:w="820"/>
        <w:gridCol w:w="34"/>
        <w:gridCol w:w="817"/>
        <w:gridCol w:w="23"/>
        <w:gridCol w:w="1820"/>
        <w:gridCol w:w="27"/>
        <w:gridCol w:w="2241"/>
        <w:gridCol w:w="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1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бота студен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Элементы линейной алгебры и аналитической геомет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b/>
                <w:i/>
              </w:rPr>
              <w:t>Аналитическая геометрия на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1.1 Системы декартовых и полярных координат на плоскости </w:t>
            </w:r>
          </w:p>
          <w:p>
            <w:pPr>
              <w:pStyle w:val="Normal"/>
              <w:ind w:left="51" w:hanging="0"/>
              <w:rPr/>
            </w:pPr>
            <w:r>
              <w:rPr/>
              <w:t>1.1.2 Прямая линия на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>1.1.3 Расстояние между двумя точками и от точки до прямой</w:t>
            </w:r>
          </w:p>
          <w:p>
            <w:pPr>
              <w:pStyle w:val="Normal"/>
              <w:ind w:left="51" w:hanging="0"/>
              <w:rPr/>
            </w:pPr>
            <w:r>
              <w:rPr/>
              <w:t>1.1.4 Окружность, эллипс, гипербола, парабо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b/>
                <w:i/>
              </w:rPr>
              <w:t>Аналитическая геометрия в пространстве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2.1 Понятие вектора, действия над векторами </w:t>
            </w:r>
          </w:p>
          <w:p>
            <w:pPr>
              <w:pStyle w:val="Normal"/>
              <w:ind w:left="51" w:hanging="0"/>
              <w:rPr/>
            </w:pPr>
            <w:r>
              <w:rPr/>
              <w:t>1.2.2 Скалярное, векторное и смешанное произведения векторов, их геометрический смысл</w:t>
            </w:r>
          </w:p>
          <w:p>
            <w:pPr>
              <w:pStyle w:val="Normal"/>
              <w:ind w:left="51" w:hanging="0"/>
              <w:rPr/>
            </w:pPr>
            <w:r>
              <w:rPr/>
              <w:t>1.2.3 Прямая линия в пространстве, плоскость в пространстве</w:t>
            </w:r>
          </w:p>
          <w:p>
            <w:pPr>
              <w:pStyle w:val="Normal"/>
              <w:ind w:left="51" w:hanging="0"/>
              <w:rPr/>
            </w:pPr>
            <w:r>
              <w:rPr/>
              <w:t>1.2.4 Взаимное расположение прямой и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>1.2.5 Поверхности второго порядка в пространст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  <w:i/>
              </w:rPr>
              <w:t>Матрицы и определители. Система линейных уравнений</w:t>
            </w:r>
          </w:p>
          <w:p>
            <w:pPr>
              <w:pStyle w:val="Normal"/>
              <w:ind w:left="51" w:hanging="0"/>
              <w:rPr/>
            </w:pPr>
            <w:r>
              <w:rPr/>
              <w:t>1.3.1 Понятие матрицы, операции над матрицами, обратная матрица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3.2 Определение определителя, вычисление определителей, их св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/>
            </w:pPr>
            <w:r>
              <w:rPr/>
              <w:t>1.3.3 Система линейных уравнений, матричная запись системы линейных урав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/>
            </w:pPr>
            <w:r>
              <w:rPr/>
              <w:t>1.3.4 Формулы Крам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>
                <w:b/>
                <w:b/>
              </w:rPr>
            </w:pPr>
            <w:r>
              <w:rPr/>
              <w:t>1.3.5 Метод Гаус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Введение в математический анализ. Дифференциальное исчисление функции одной непрерыв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одной переменной и предел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.1.1 Функции одной переменной, определение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2 Различные способы задания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3 Последователь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4 Свойства функций, имеющих преде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5 1-ый и 2-ой замечательные пределы, вычисление преде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highlight w:val="lightGray"/>
              </w:rPr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[1-5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ые и дифференциалы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8"/>
              </w:rPr>
            </w:pPr>
            <w:r>
              <w:rPr/>
              <w:t>2.2.1 Понятие производной, г</w:t>
            </w:r>
            <w:r>
              <w:rPr>
                <w:spacing w:val="-8"/>
              </w:rPr>
              <w:t>еометрический и физический смысл производно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2.2 Основные правила дифференцирова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2.3 Дифференцируемость и непрерывность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"/>
              </w:rPr>
              <w:t>2.2.4 Понятие дифференциала, п</w:t>
            </w:r>
            <w:r>
              <w:rPr>
                <w:spacing w:val="-10"/>
              </w:rPr>
              <w:t>роизводные и дифференциалы высших порядк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10"/>
              </w:rPr>
              <w:t>2.2.5 Экстремумы, исследование функции на выпуклость и вогнутость</w:t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</w:rPr>
            </w:pPr>
            <w:r>
              <w:rPr>
                <w:spacing w:val="-10"/>
              </w:rPr>
              <w:t>2.2.6 Асимптоты, о</w:t>
            </w:r>
            <w:r>
              <w:rPr>
                <w:spacing w:val="-2"/>
              </w:rPr>
              <w:t>бщая схема исследования функции и построение график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12"/>
              </w:rPr>
              <w:t xml:space="preserve">2.2.7 </w:t>
            </w:r>
            <w:r>
              <w:rPr>
                <w:spacing w:val="-10"/>
              </w:rPr>
              <w:t>Теоремы Ферма, Роля, Лагранжа, Коши.  Правило Лопиталя-Бернулли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2.2.8 Функции нескольких переменных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2.9 Применение дифференциального исчисления в эколого-географических исследова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</w:rPr>
              <w:t>Интегральное исчисление функции одной переменной. Неопределенный, определенный интегра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пределенный интегра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1 Первообраз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2 Неопределенный интегра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3 Простейшие методы интегрирования, интегрирование заменой переменных и по частям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3.1.4 Интегрирование рациональных, иррациональных и тригонометрических функ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Определенный интеграл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4"/>
              </w:rPr>
              <w:t xml:space="preserve">3.2.1 Понятие определенного интеграла как предела интегральной сумм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2.2 Геометрический смыс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2.3 Основные свойства определенного интегра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2.4 Формула Ньютона-Лейбниц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2.5 Геометрические приложения определенного интегра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1 семест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ыкновенные дифференци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Дифференци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.1 Определение дифференциального уравнения. Геометрическая интерпретация дифференциального уравнения. </w:t>
            </w:r>
          </w:p>
          <w:p>
            <w:pPr>
              <w:pStyle w:val="Normal"/>
              <w:jc w:val="both"/>
              <w:rPr/>
            </w:pPr>
            <w:r>
              <w:rPr/>
              <w:t>4.1.2 Дифференциальные уравнения первого порядка с разделяющимися переменными, однородные, линейные.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4.1.3 </w:t>
            </w:r>
            <w:r>
              <w:rPr>
                <w:spacing w:val="-2"/>
              </w:rPr>
              <w:t xml:space="preserve">Дифференциальные уравнения </w:t>
            </w:r>
            <w:r>
              <w:rPr/>
              <w:t>2-го порядка</w:t>
            </w:r>
            <w:r>
              <w:rPr>
                <w:spacing w:val="-2"/>
              </w:rPr>
              <w:t xml:space="preserve">. </w:t>
            </w:r>
            <w:r>
              <w:rPr/>
              <w:t xml:space="preserve">Линейные </w:t>
            </w:r>
            <w:r>
              <w:rPr>
                <w:spacing w:val="-2"/>
              </w:rPr>
              <w:t>Дифференциальные уравнения</w:t>
            </w:r>
            <w:r>
              <w:rPr/>
              <w:t xml:space="preserve"> 2-го порядка с постоянными коэффициентам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.1.4 Приложения дифференциальных уравнений в эколого-географических исследованиях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-5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Основы теории вероятностей и математической статис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Случайные события и вероятност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5.1.1 События. Классификация событий. Алгебра событий </w:t>
            </w:r>
          </w:p>
          <w:p>
            <w:pPr>
              <w:pStyle w:val="Normal"/>
              <w:jc w:val="both"/>
              <w:rPr/>
            </w:pPr>
            <w:r>
              <w:rPr/>
              <w:t>5.1.2 Вероятности случайных событий</w:t>
            </w:r>
          </w:p>
          <w:p>
            <w:pPr>
              <w:pStyle w:val="Normal"/>
              <w:jc w:val="both"/>
              <w:rPr/>
            </w:pPr>
            <w:r>
              <w:rPr/>
              <w:t>5.1.3 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5.1.4 Формула полной вероятности, Байеса, Бернулли, Пуассон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ные величины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spacing w:val="-6"/>
              </w:rPr>
              <w:t>5.2.1 Дискретные и непрерывные случайные величины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5.2.2 Закон распределения дискретной случайной величины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pacing w:val="-8"/>
              </w:rPr>
              <w:t xml:space="preserve">5.2.3 Математическое ожидание, дисперсия, их свойства </w:t>
            </w:r>
          </w:p>
          <w:p>
            <w:pPr>
              <w:pStyle w:val="Normal"/>
              <w:jc w:val="both"/>
              <w:rPr/>
            </w:pPr>
            <w:r>
              <w:rPr/>
              <w:t>5.2.4 Распределение Пуассон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Элементы математической статистик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5.3.1 Генеральная и выборочная совокупности. Статистическое распределение выборки </w:t>
            </w:r>
          </w:p>
          <w:p>
            <w:pPr>
              <w:pStyle w:val="Normal"/>
              <w:jc w:val="both"/>
              <w:rPr/>
            </w:pPr>
            <w:r>
              <w:rPr/>
              <w:t>5.3.2 Полигон и гистограмма частот. Функция распределения</w:t>
            </w:r>
          </w:p>
          <w:p>
            <w:pPr>
              <w:pStyle w:val="Normal"/>
              <w:jc w:val="both"/>
              <w:rPr/>
            </w:pPr>
            <w:r>
              <w:rPr/>
              <w:t>5.3.3  Математические методы обработки результатов измерений</w:t>
            </w:r>
          </w:p>
          <w:p>
            <w:pPr>
              <w:pStyle w:val="Normal"/>
              <w:jc w:val="both"/>
              <w:rPr/>
            </w:pPr>
            <w:r>
              <w:rPr/>
              <w:t>5.3.4 Погрешности измерений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5.3.5 </w:t>
            </w:r>
            <w:r>
              <w:rPr>
                <w:spacing w:val="-10"/>
              </w:rPr>
              <w:t>Оценка точного значения величины. Оценка точности измерений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Cs w:val="26"/>
              </w:rPr>
            </w:pPr>
            <w:r>
              <w:rPr>
                <w:b/>
                <w:spacing w:val="-10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913"/>
        <w:gridCol w:w="720"/>
        <w:gridCol w:w="709"/>
        <w:gridCol w:w="854"/>
        <w:gridCol w:w="840"/>
        <w:gridCol w:w="1847"/>
        <w:gridCol w:w="2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Программные средства в географических  исследованиях и практ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ерационная система и её функции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zCs w:val="26"/>
              </w:rPr>
              <w:t xml:space="preserve">6.1.1 </w:t>
            </w:r>
            <w:r>
              <w:rPr>
                <w:spacing w:val="-8"/>
              </w:rPr>
              <w:t xml:space="preserve">История создания ПЭВМ. </w:t>
            </w:r>
            <w:r>
              <w:rPr>
                <w:bCs/>
                <w:szCs w:val="28"/>
              </w:rPr>
              <w:t>Операционная система. Функции операционной систем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</w:rPr>
              <w:t>6.1.2 Иерархия файлов и каталогов на дисках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 xml:space="preserve">6.1.3 Характеристика файловой системы </w:t>
            </w:r>
            <w:r>
              <w:rPr>
                <w:bCs/>
                <w:spacing w:val="-8"/>
                <w:lang w:val="en-US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Организация файловой системы в Windows. Стандартные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иложения Windows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2.1 Понятие интерфейса, файловой системы, драйвера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2.2 Иерархия файлов и каталогов на дисках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6.2.3 Характеристика файловой системы </w:t>
            </w:r>
            <w:r>
              <w:rPr>
                <w:bCs/>
                <w:szCs w:val="28"/>
                <w:lang w:val="en-US"/>
              </w:rPr>
              <w:t>Windows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6.2.4 Программа Проводник, ее назначение и функциональные возможности по работе с файлами и папками, настройка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/>
              <w:t xml:space="preserve">6.2.5 </w:t>
            </w:r>
            <w:r>
              <w:rPr>
                <w:spacing w:val="-4"/>
              </w:rPr>
              <w:t xml:space="preserve">Стандартные приложения </w:t>
            </w:r>
            <w:r>
              <w:rPr>
                <w:bCs/>
                <w:spacing w:val="-4"/>
                <w:lang w:val="en-US"/>
              </w:rPr>
              <w:t>Window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6.2.6 Текстовые редакторы (</w:t>
            </w:r>
            <w:r>
              <w:rPr>
                <w:spacing w:val="-4"/>
                <w:lang w:val="en-US"/>
              </w:rPr>
              <w:t>Wo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ad</w:t>
            </w:r>
            <w:r>
              <w:rPr>
                <w:spacing w:val="-4"/>
              </w:rPr>
              <w:t>, Блокнот), их функциональные возможности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  <w:lang w:val="en-US"/>
              </w:rPr>
            </w:pPr>
            <w:r>
              <w:rPr>
                <w:spacing w:val="-4"/>
              </w:rPr>
              <w:t xml:space="preserve">6.2.7 Элементы графического интерфейса </w:t>
            </w:r>
            <w:r>
              <w:rPr>
                <w:bCs/>
                <w:spacing w:val="-4"/>
                <w:lang w:val="en-US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i/>
                <w:szCs w:val="28"/>
              </w:rPr>
              <w:t>Менеджер файлов То</w:t>
            </w:r>
            <w:r>
              <w:rPr>
                <w:b/>
                <w:bCs/>
                <w:i/>
                <w:szCs w:val="28"/>
                <w:lang w:val="en-US"/>
              </w:rPr>
              <w:t>t</w:t>
            </w:r>
            <w:r>
              <w:rPr>
                <w:b/>
                <w:bCs/>
                <w:i/>
                <w:szCs w:val="28"/>
              </w:rPr>
              <w:t xml:space="preserve">а1 </w:t>
            </w:r>
            <w:r>
              <w:rPr>
                <w:b/>
                <w:bCs/>
                <w:i/>
                <w:szCs w:val="28"/>
                <w:lang w:val="en-US"/>
              </w:rPr>
              <w:t>Commander</w:t>
            </w:r>
            <w:r>
              <w:rPr>
                <w:b/>
                <w:bCs/>
                <w:i/>
                <w:szCs w:val="28"/>
              </w:rPr>
              <w:t>. Сервисные программные сред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6.3.1 Файловые менедже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3.2 Понятие и назначение менеджера файлов То1а1 Commande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Cs w:val="26"/>
              </w:rPr>
            </w:pPr>
            <w:r>
              <w:rPr>
                <w:szCs w:val="26"/>
              </w:rPr>
              <w:t xml:space="preserve">6.3.3 </w:t>
            </w:r>
            <w:r>
              <w:rPr>
                <w:spacing w:val="-6"/>
                <w:szCs w:val="26"/>
              </w:rPr>
              <w:t xml:space="preserve">Работа с файлами и каталогами; выполнение операций над группой файлов; управление отображением информации на панелях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3.4 Вывод системной информации и другие возможности программной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рвисные программные сред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4.3.1 Назначение и характеристика служебных программ Windows (программы дефрагментации и сканирования диска)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4.3.2 Компьютерные вирус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4.3.3 Методы защиты компьютеров от вирусов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4.3.4 Программы-архиваторы, основные операции, выполняемые архиваторам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Cs w:val="26"/>
              </w:rPr>
              <w:t xml:space="preserve">4.3.5 </w:t>
            </w:r>
            <w:r>
              <w:rPr>
                <w:spacing w:val="-4"/>
                <w:szCs w:val="26"/>
              </w:rPr>
              <w:t>Создание нового архива, добавление, удаление файлов из архива, архивация файлов текущего каталога, архивация файлов вместе с подкаталогами, создание самораспаковывающихся архивов, создание многотомных архивов, задание пароля при архив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Компьютерная обработка текст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дактирование и форматирование документов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7.1.1 </w:t>
            </w:r>
            <w:r>
              <w:rPr/>
              <w:t>Классификация текстовых редакт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1.2 Общая характеристика и функциональные возможности текстовых редакт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1.3 Возможности современных текстовых процесс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1.4 Принципы создания, форматирования, редактирования, просмотра текстовых документов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7.1.5 Подготовка документа к печати (задание колонтитулов, нумерация страниц, предварительный просмотр перед печатью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7.1.6 Создание документа из нескольких других; создание документов путем разделения одного документа на несколько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7.1.7 Печать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2 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кты им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7.2.1 </w:t>
            </w:r>
            <w:r>
              <w:rPr/>
              <w:t>Таблица как инструмент структурированного представления информации и анализа данных в арсенале географ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2 Создание таблиц в текстовых редакто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3 Использование простейших статистических и математических формул при вычислениях в таблиц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2.4 </w:t>
            </w:r>
            <w:r>
              <w:rPr>
                <w:spacing w:val="-8"/>
              </w:rPr>
              <w:t>Внедрение в текстовый документ, схем, графических объектов, диаграмм, математических, статистических формул и др. объе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5 Создание и редактирование рису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7.2.6 Вставка графического или рисованного объекта в док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дрение и связывание объект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  <w:spacing w:val="-6"/>
              </w:rPr>
              <w:t xml:space="preserve">7.3.1 </w:t>
            </w:r>
            <w:r>
              <w:rPr>
                <w:spacing w:val="-6"/>
              </w:rPr>
              <w:t>Автоматизация обработки больших, структурированных документов, встречающихся в профессиональной деятельности будущего географа (отчеты, документация, оформление макетов курсовой и дипломной работы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3.2 Получение однотипных документов с помощью слияния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7.3.3 </w:t>
            </w:r>
            <w:r>
              <w:rPr>
                <w:spacing w:val="-10"/>
              </w:rPr>
              <w:t>Работа с электронными формами и шаблонами при разработке инструментария географического исследования (отчеты, бланки и т.п.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3.4 Основные сведения о шаблонах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3.5 Использование мастеров и надстрое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3.6 Типы форм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7.3.7 Создание электронной формы, создание печат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намическая презентация. Средства создания динамических презентаци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8.1.1 </w:t>
            </w:r>
            <w:r>
              <w:rPr/>
              <w:t>Актуальность и основные направления использования мультимедийных презентаций географам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1.2 Назначение, возможности программ создания мультимедийных презентаци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8.1.3 Элементы графического интерфейс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8.1.4 Создание презентации с помощью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Ро</w:t>
            </w:r>
            <w:r>
              <w:rPr>
                <w:lang w:val="en-US"/>
              </w:rPr>
              <w:t>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16"/>
              </w:rPr>
              <w:t xml:space="preserve">8.1.5 Открытие и сохранение презентации, режимы просмотра презентации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8.1.6 Разработка содержания, выбор структуры и дизайна, параметров показа электронной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бота с </w:t>
            </w:r>
            <w:r>
              <w:rPr>
                <w:b/>
              </w:rPr>
              <w:t>электронными таб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Общая характеристика табличных процессоров. Применения электронных таблиц в исследованиях и практической деятель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</w:rPr>
            </w:pPr>
            <w:r>
              <w:rPr>
                <w:bCs/>
              </w:rPr>
              <w:t xml:space="preserve">9.1.1 </w:t>
            </w:r>
            <w:r>
              <w:rPr>
                <w:spacing w:val="-4"/>
              </w:rPr>
              <w:t>Общая характеристика табличных процессоров, их функциональны возмож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9.1.2 Функциональные возможности </w:t>
            </w:r>
            <w:r>
              <w:rPr>
                <w:bCs/>
                <w:spacing w:val="-8"/>
                <w:lang w:val="en-US"/>
              </w:rPr>
              <w:t>Microsoft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Excel</w:t>
            </w:r>
            <w:r>
              <w:rPr>
                <w:spacing w:val="-8"/>
              </w:rPr>
              <w:t>, его интерфейс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9.1.3 Основные понятия табличного процессора: электронная таблица, рабочий лист, книга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9.1.4 Проектирование таблицы средствами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</w:rPr>
              <w:t xml:space="preserve">9.1.5 Ввод данных в таблицу и их корректировка; автозаполнение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6 Задание форматирования для ячеек, строк и столбцов, рабочих листов, автоформатирование таблиц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7 Ввод формул в ячейку, добавление строенных функций,  мастер функций, назначение и возможнос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8 Абсолютная и относительная адресаци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 xml:space="preserve">9.1.9 </w:t>
            </w:r>
            <w:r>
              <w:rPr>
                <w:spacing w:val="-16"/>
              </w:rPr>
              <w:t>Применение электронных таблиц для осуществления математических и статистических расчетов при работе с географической информ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Работа с электронной таблицей как с базой данных (создание списков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9.3.1 Работа с базами данных в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3.2 Преимущества использование списков при обработке географической информаци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3.3 Работа со списками в электронных таблицах: поиск, сортировка, фильтрация данных в соответствии с критериям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9.3.4 Использование форм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ширение возможностей табличного процессо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4.1 Реализация в табличном процессоре простейших математических моделей географических явлений и процесс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4.2 </w:t>
            </w:r>
            <w:r>
              <w:rPr>
                <w:spacing w:val="-4"/>
              </w:rPr>
              <w:t xml:space="preserve">Использование пакетов статистических функций для обработки и интерпретации результатов географических исследований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7.4.3 Работа с географическими картами в </w:t>
            </w:r>
            <w:r>
              <w:rPr>
                <w:bCs/>
                <w:spacing w:val="-4"/>
                <w:lang w:val="en-US"/>
              </w:rPr>
              <w:t>Microsof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cel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4"/>
              </w:rPr>
              <w:t xml:space="preserve">7.4.4 Математические приложения </w:t>
            </w:r>
            <w:r>
              <w:rPr>
                <w:bCs/>
                <w:spacing w:val="-4"/>
                <w:lang w:val="en-US"/>
              </w:rPr>
              <w:t>Microsof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cel</w:t>
            </w:r>
            <w:r>
              <w:rPr>
                <w:spacing w:val="-4"/>
              </w:rPr>
              <w:t>. Статистический анализ данных географических наблю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i/>
                <w:i/>
                <w:spacing w:val="-12"/>
              </w:rPr>
            </w:pPr>
            <w:r>
              <w:rPr>
                <w:b/>
                <w:bCs/>
                <w:i/>
                <w:spacing w:val="-12"/>
              </w:rPr>
              <w:t>Понятие компьютерной се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1 Классификация компьютерных сетей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2 Локальная сеть и ее основные компоненты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1.3 Возможности и преимущества сетевых технологий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1.4 Назначени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компьютерных сетей, преимущества и сферы их широкого применени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Cs w:val="28"/>
              </w:rPr>
              <w:t>10.1.5 Классификация и топология компьют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12"/>
              </w:rPr>
              <w:t>Устройство, терминология, адресация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1 Сеть Интернет, адресация компьютера в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2 Программы для просмотра страниц в сети Интернет и их основные возмож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3 Сервисы Интернет, поиск информации в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4 Основные способы защиты информации в се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8.2.5 Понятие протокола передачи информации. </w:t>
            </w:r>
            <w:r>
              <w:rPr>
                <w:lang w:val="en-US"/>
              </w:rPr>
              <w:t>Web</w:t>
            </w:r>
            <w:r>
              <w:rPr/>
              <w:t xml:space="preserve">-страница, ее адресация. </w:t>
            </w:r>
            <w:r>
              <w:rPr>
                <w:lang w:val="en-US"/>
              </w:rPr>
              <w:t>Web</w:t>
            </w:r>
            <w:r>
              <w:rPr/>
              <w:t xml:space="preserve">-сайт. Браузер, его назначение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8.2.6 Электронная почта, создание почтового ящика в Интернете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8.2.7 Использование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О</w:t>
            </w:r>
            <w:r>
              <w:rPr>
                <w:lang w:val="en-US"/>
              </w:rPr>
              <w:t>utl</w:t>
            </w:r>
            <w:r>
              <w:rPr/>
              <w:t>оок для оптимизации работы с электронной поч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т.физ.-мат.наук, профессор</w:t>
        <w:tab/>
        <w:tab/>
        <w:tab/>
        <w:tab/>
        <w:t>М.В. Селькин</w:t>
        <w:tab/>
        <w:tab/>
        <w:tab/>
        <w:tab/>
      </w:r>
    </w:p>
    <w:p>
      <w:pPr>
        <w:pStyle w:val="Heading6"/>
        <w:ind w:firstLine="7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 - методическАЯ часть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ый перечень практических занятий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Аналитическая геометрия на плоскост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sz w:val="26"/>
          <w:szCs w:val="26"/>
        </w:rPr>
        <w:t>Аналитическая геометрия в пространств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рицы и определители. Система линейных уравнений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Функции одной переменной и пределы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Производные и дифференциалы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Неопределенный интеграл</w:t>
      </w:r>
    </w:p>
    <w:p>
      <w:pPr>
        <w:pStyle w:val="Normal"/>
        <w:numPr>
          <w:ilvl w:val="0"/>
          <w:numId w:val="11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Определенный интеграл</w:t>
      </w:r>
    </w:p>
    <w:p>
      <w:pPr>
        <w:pStyle w:val="Normal"/>
        <w:numPr>
          <w:ilvl w:val="0"/>
          <w:numId w:val="11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ифференциальные уравнения</w:t>
      </w:r>
    </w:p>
    <w:p>
      <w:pPr>
        <w:pStyle w:val="Normal"/>
        <w:numPr>
          <w:ilvl w:val="0"/>
          <w:numId w:val="11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лучайные события и вероятности</w:t>
      </w:r>
    </w:p>
    <w:p>
      <w:pPr>
        <w:pStyle w:val="Normal"/>
        <w:numPr>
          <w:ilvl w:val="0"/>
          <w:numId w:val="11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лучайные величины</w:t>
      </w:r>
    </w:p>
    <w:p>
      <w:pPr>
        <w:pStyle w:val="Normal"/>
        <w:numPr>
          <w:ilvl w:val="0"/>
          <w:numId w:val="11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Элементы математической статистики</w:t>
      </w:r>
    </w:p>
    <w:p>
      <w:pPr>
        <w:pStyle w:val="Normal"/>
        <w:numPr>
          <w:ilvl w:val="0"/>
          <w:numId w:val="11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Основы информатики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6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>Шипачев, В.С. Высшая математика: учебник для студентов вузов/ В. С. Шипачев</w:t>
      </w:r>
      <w:r>
        <w:rPr/>
        <w:t xml:space="preserve">. – </w:t>
      </w:r>
      <w:bookmarkStart w:id="0" w:name="OLE_LINK2"/>
      <w:r>
        <w:rPr>
          <w:sz w:val="26"/>
        </w:rPr>
        <w:t xml:space="preserve">М.: Высшая школа, </w:t>
      </w:r>
      <w:bookmarkEnd w:id="0"/>
      <w:r>
        <w:rPr>
          <w:sz w:val="26"/>
        </w:rPr>
        <w:t>1990.</w:t>
      </w:r>
    </w:p>
    <w:p>
      <w:pPr>
        <w:pStyle w:val="21"/>
        <w:numPr>
          <w:ilvl w:val="0"/>
          <w:numId w:val="16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Гусак, А. А. Высшая математика: </w:t>
      </w:r>
      <w:r>
        <w:rPr>
          <w:sz w:val="26"/>
          <w:szCs w:val="24"/>
        </w:rPr>
        <w:t xml:space="preserve">учебник для студентов вузов. В 2-х т./ А. А. Гусак. – </w:t>
      </w:r>
      <w:r>
        <w:rPr>
          <w:sz w:val="26"/>
        </w:rPr>
        <w:t>Мн.: Вышэйшая школа, 1976.</w:t>
      </w:r>
    </w:p>
    <w:p>
      <w:pPr>
        <w:pStyle w:val="21"/>
        <w:numPr>
          <w:ilvl w:val="0"/>
          <w:numId w:val="16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Бугров, Я. С. Дифференциальные уравнения. Кратные интегралы. </w:t>
      </w:r>
      <w:r>
        <w:rPr>
          <w:sz w:val="26"/>
          <w:szCs w:val="24"/>
        </w:rPr>
        <w:t xml:space="preserve">Ряды. Функции комплексного переменного: учебное пособие для студентов вузов/ Я. С. Бугров, С. М. Никольский. – </w:t>
      </w:r>
      <w:r>
        <w:rPr>
          <w:sz w:val="26"/>
        </w:rPr>
        <w:t>М.: Высшая школа, 1981.</w:t>
      </w:r>
    </w:p>
    <w:p>
      <w:pPr>
        <w:pStyle w:val="21"/>
        <w:numPr>
          <w:ilvl w:val="0"/>
          <w:numId w:val="16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>Сборник индивидуальных заданий по высшей математике: учебное пособие для студентов вузов в 3-х частях / А. П. Рябушко [и др.] под общ. ред. А. П.Рябушко. – Мн.: Вышэйшая школа, 1990.</w:t>
      </w:r>
    </w:p>
    <w:p>
      <w:pPr>
        <w:pStyle w:val="21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Руководство к решению задач по высшей математике: </w:t>
      </w:r>
      <w:r>
        <w:rPr>
          <w:sz w:val="26"/>
        </w:rPr>
        <w:t>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>6. </w:t>
      </w:r>
      <w:r>
        <w:rPr>
          <w:sz w:val="26"/>
          <w:szCs w:val="26"/>
        </w:rPr>
        <w:t>Левкович, О.А. Основы компьютерной грамотности: учеб.пособие / О.А.Левкович, Е.С.Шелкоплясов, Т.Н.Шелкоплясова. – Мн.: ТетраСистемс, 2005, – 528с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be-BY"/>
        </w:rPr>
        <w:t>7. </w:t>
      </w:r>
      <w:r>
        <w:rPr>
          <w:spacing w:val="-2"/>
          <w:sz w:val="26"/>
          <w:szCs w:val="26"/>
        </w:rPr>
        <w:t xml:space="preserve">Березовская, Е.М. Основы информатики: работа с основными приложениями </w:t>
      </w:r>
      <w:r>
        <w:rPr>
          <w:spacing w:val="-2"/>
          <w:sz w:val="26"/>
          <w:szCs w:val="26"/>
          <w:lang w:val="en-US"/>
        </w:rPr>
        <w:t>Windows</w:t>
      </w:r>
      <w:r>
        <w:rPr>
          <w:spacing w:val="-2"/>
          <w:sz w:val="26"/>
          <w:szCs w:val="26"/>
        </w:rPr>
        <w:t>: практическое пособие для студентов гуманитарных специальностей университета / Е.М.Березовская, Г.Л.Карасева, В.А.Дробышевский. – Гомель: ГГУ им. Ф.Скорины, 2006. – 85с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>8. </w:t>
      </w:r>
      <w:r>
        <w:rPr>
          <w:sz w:val="26"/>
          <w:szCs w:val="26"/>
        </w:rPr>
        <w:t>Заботин, Ю.Д. Самоучитель работы на персональном компьютере: Настольная книга пользователя / Ю.Д.Заботин, А.С.Шапошников. – М.: РИПОЛ КЛАССИК, 2004. – 640с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>9. </w:t>
      </w:r>
      <w:r>
        <w:rPr>
          <w:sz w:val="26"/>
          <w:szCs w:val="26"/>
        </w:rPr>
        <w:t>Симонович, С.В. Информатика: Базовый курс / С.В.Симонович. – СПб.: Питер, 2002. – 640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ind w:firstLine="720"/>
        <w:rPr>
          <w:i w:val="false"/>
          <w:i w:val="false"/>
        </w:rPr>
      </w:pPr>
      <w:r>
        <w:rPr>
          <w:i w:val="false"/>
        </w:rPr>
        <w:t>ДОПОЛНИТЕЛЬНАЯ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Cs/>
          <w:sz w:val="26"/>
          <w:szCs w:val="28"/>
        </w:rPr>
        <w:t xml:space="preserve">Кудрявцев, Л. Д. Курс математического анализа: учебное пособие для вузов. В 3-х т. / Л. Д. Кудрявцев. – М., 1988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Cs/>
          <w:sz w:val="26"/>
          <w:szCs w:val="28"/>
        </w:rPr>
        <w:t>Богданов, Ю. С. Начала анализа в задачах и упражнениях: учебное пособие для вузов / Ю. С. Богданов, О. А. Кастрица. Мн., 1988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Cs/>
          <w:sz w:val="26"/>
          <w:szCs w:val="28"/>
        </w:rPr>
        <w:t>Лаврентьев, М. А. Методы теории функций комплексной переменной: учебное пособие для вузов / М. А. Лаврентьев, Б. В. Шабат. – М., 1987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Cs/>
          <w:sz w:val="26"/>
          <w:szCs w:val="28"/>
        </w:rPr>
        <w:t>Фихтенгольц, Г. М. Курс дифференциального и интегрального исчисления: учебное пособие для вузов. В 3-х т. / Г. М. Фихтенгольц. – М., 1997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6"/>
          <w:szCs w:val="26"/>
        </w:rPr>
      </w:pPr>
      <w:r>
        <w:rPr/>
        <w:t>Сборник задач по математическому анализу. Функции нескольких переменных: учебное пособие для вузов / Л. Д. Кудрявцев [и др.]. – М., 1994.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ЦИПЛИНЫ «ВЫСШАЯ МАТЕМАТИКА С ОСНОВАМИ ИНФОРМАТИКИ»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30"/>
          <w:szCs w:val="28"/>
        </w:rPr>
        <w:tab/>
      </w:r>
      <w:r>
        <w:rPr>
          <w:b/>
          <w:sz w:val="26"/>
          <w:szCs w:val="28"/>
        </w:rPr>
        <w:t>1-31 02 01 «ГЕОГРАФИЯ (научно-педагогическая деятельность)»</w:t>
      </w:r>
    </w:p>
    <w:p>
      <w:pPr>
        <w:pStyle w:val="Normal"/>
        <w:rPr/>
      </w:pPr>
      <w:r>
        <w:rPr>
          <w:b/>
          <w:sz w:val="26"/>
          <w:szCs w:val="28"/>
        </w:rPr>
        <w:tab/>
        <w:t>1-33 01 02 «ГЕОЭКОЛОГИЯ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тематическая статис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методы в ге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высшей математики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rPr/>
      </w:pPr>
      <w:r>
        <w:rPr>
          <w:sz w:val="28"/>
        </w:rPr>
        <w:t>ПО ДИСЦИПЛИНЕ «ВЫСШАЯ МАТЕМАТИКА С ОСНОВАМИ ИНФОР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5:00Z</dcterms:created>
  <dc:creator>kolenchukova</dc:creator>
  <dc:description/>
  <cp:keywords/>
  <dc:language>en-US</dc:language>
  <cp:lastModifiedBy>kolenchukova</cp:lastModifiedBy>
  <cp:lastPrinted>2014-10-21T15:45:00Z</cp:lastPrinted>
  <dcterms:modified xsi:type="dcterms:W3CDTF">2015-11-27T06:37:00Z</dcterms:modified>
  <cp:revision>110</cp:revision>
  <dc:subject/>
  <dc:title>Учреждение образования</dc:title>
</cp:coreProperties>
</file>