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рекомендуемой литератур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Шипачев, В.С. Высшая математика: учебник для студентов вузов/ В. С. Шипачев. – </w:t>
      </w:r>
      <w:bookmarkStart w:id="0" w:name="OLE_LINK2"/>
      <w:r>
        <w:rPr>
          <w:sz w:val="26"/>
          <w:szCs w:val="26"/>
        </w:rPr>
        <w:t xml:space="preserve">М.: Высшая школа, </w:t>
      </w:r>
      <w:bookmarkEnd w:id="0"/>
      <w:r>
        <w:rPr>
          <w:sz w:val="26"/>
          <w:szCs w:val="26"/>
        </w:rPr>
        <w:t>1990.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угров, Я. С. Дифференциальные уравнения. Кратные интегралы. Ряды. Функции комплексного переменного: учебное пособие для студентов вузов/ Я. С. Бугров, С. М. Никольский. – М.: Высшая школа, 1981.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борник индивидуальных заданий по высшей математике: учебное пособие для студентов вузов в 3-х частях / А. П. Рябушко [и др.] под общ. ред. А. П.Рябушко. – Мн.: Вышэйшая школа, 1990.</w:t>
      </w:r>
    </w:p>
    <w:p>
      <w:pPr>
        <w:pStyle w:val="2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6. </w:t>
      </w:r>
      <w:r>
        <w:rPr>
          <w:sz w:val="26"/>
          <w:szCs w:val="26"/>
        </w:rPr>
        <w:t>Левкович, О.А. Основы компьютерной грамотности: учеб.пособие / О.А.Левкович, Е.С.Шелкоплясов, Т.Н.Шелкоплясова. – Мн.: ТетраСистемс, 2005, – 528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be-BY"/>
        </w:rPr>
        <w:t>7. </w:t>
      </w:r>
      <w:r>
        <w:rPr>
          <w:spacing w:val="-2"/>
          <w:sz w:val="26"/>
          <w:szCs w:val="26"/>
        </w:rPr>
        <w:t xml:space="preserve">Березовская, Е.М. Основы информатики: работа с основными приложениями </w:t>
      </w:r>
      <w:r>
        <w:rPr>
          <w:spacing w:val="-2"/>
          <w:sz w:val="26"/>
          <w:szCs w:val="26"/>
          <w:lang w:val="en-US"/>
        </w:rPr>
        <w:t>Windows</w:t>
      </w:r>
      <w:r>
        <w:rPr>
          <w:spacing w:val="-2"/>
          <w:sz w:val="26"/>
          <w:szCs w:val="26"/>
        </w:rPr>
        <w:t>: практическое пособие для студентов гуманитарных специальностей университета / Е.М.Березовская, Г.Л.Карасева, В.А.Дробышевский. – Гомель: ГГУ им. Ф.Скорины, 2006. – 85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8. </w:t>
      </w:r>
      <w:r>
        <w:rPr>
          <w:sz w:val="26"/>
          <w:szCs w:val="26"/>
        </w:rPr>
        <w:t>Заботин, Ю.Д. Самоучитель работы на персональном компьютере: Настольная книга пользователя / Ю.Д.Заботин, А.С.Шапошников. – М.: РИПОЛ КЛАССИК, 2004. – 640с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/>
      </w:pPr>
      <w:r>
        <w:rPr>
          <w:sz w:val="26"/>
          <w:szCs w:val="26"/>
          <w:lang w:val="be-BY"/>
        </w:rPr>
        <w:t>9. </w:t>
      </w:r>
      <w:r>
        <w:rPr>
          <w:sz w:val="26"/>
          <w:szCs w:val="26"/>
        </w:rPr>
        <w:t>Симонович, С.В. Информатика: Базовый курс / С.В.Симонович. – СПб.: Питер, 2002. – 640с.</w:t>
      </w:r>
    </w:p>
    <w:p>
      <w:pPr>
        <w:pStyle w:val="Heading5"/>
        <w:spacing w:before="0" w:after="0"/>
        <w:ind w:firstLine="709"/>
        <w:jc w:val="both"/>
        <w:rPr/>
      </w:pPr>
      <w:r>
        <w:rPr>
          <w:b w:val="false"/>
          <w:i w:val="false"/>
        </w:rPr>
        <w:t xml:space="preserve">10. Кудрявцев, Л. Д. Курс математического анализа: учебное пособие для вузов. В 3-х т. / Л. Д. Кудрявцев. – М., 1988.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1. Богданов, Ю. С. Начала анализа в задачах и упражнениях: учебное пособие для вузов / Ю. С. Богданов, О. А. Кастрица. Мн., 1988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2. Лаврентьев, М. А. Методы теории функций комплексной переменной: учебное пособие для вузов / М. А. Лаврентьев, Б. В. Шабат. – М., 1987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13. Фихтенгольц, Г. М. Курс дифференциального и интегрального исчисления: учебное пособие для вузов. В 3-х т. / Г. М. Фихтенгольц. – М., 1997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7:00Z</dcterms:created>
  <dc:creator>shlyahtova</dc:creator>
  <dc:description/>
  <cp:keywords/>
  <dc:language>en-US</dc:language>
  <cp:lastModifiedBy>kolenchukova</cp:lastModifiedBy>
  <dcterms:modified xsi:type="dcterms:W3CDTF">2015-11-27T06:36:00Z</dcterms:modified>
  <cp:revision>3</cp:revision>
  <dc:subject/>
  <dc:title>Литература</dc:title>
</cp:coreProperties>
</file>