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35.png" ContentType="image/png"/>
  <Override PartName="/word/media/image43.wmf" ContentType="image/x-wmf"/>
  <Override PartName="/word/media/image34.png" ContentType="image/png"/>
  <Override PartName="/word/media/image54.wmf" ContentType="image/x-wmf"/>
  <Override PartName="/word/media/image45.wmf" ContentType="image/x-wmf"/>
  <Override PartName="/word/media/image46.png" ContentType="image/png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 3</w:t>
      </w:r>
      <w:r>
        <w:rPr/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я операционного исчислени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 Решение линейных дифференциальных уравнений с постоянными коэффициентам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 Решение систем дифференциальных уравнений с постоянными коэффициентам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 Использование операционного исчисления в электротехник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Решение линейных дифференциальных уравнений с постоянными коэффициентам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усть имеется линейное дифференциальное уравнение с постоянными коэффициента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яющее начальным условиям Кош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7pt" filled="f" o:ole="">
            <v:imagedata r:id="rId3" o:title=""/>
          </v:shape>
          <o:OLEObject Type="Embed" ProgID="" ShapeID="ole_rId2" DrawAspect="Content" ObjectID="_1382202002" r:id="rId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– заданные числа,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вместе с ее рассматриваемыми производными 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являются оригинал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го чтобы найти решение </w:t>
      </w:r>
      <w:r>
        <w:rPr>
          <w:sz w:val="22"/>
          <w:szCs w:val="22"/>
        </w:rPr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230776853" r:id="rId4"/>
        </w:object>
      </w:r>
      <w:r>
        <w:rPr>
          <w:sz w:val="22"/>
          <w:szCs w:val="22"/>
        </w:rPr>
        <w:t xml:space="preserve"> применим к обеим частям дифференциального уравнения преобразование Лапласа, т. е. от оригиналов </w:t>
      </w:r>
      <w:r>
        <w:rPr>
          <w:sz w:val="22"/>
          <w:szCs w:val="22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1489966962" r:id="rId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1746673525" r:id="rId8"/>
        </w:object>
      </w:r>
      <w:r>
        <w:rPr>
          <w:sz w:val="22"/>
          <w:szCs w:val="22"/>
        </w:rPr>
        <w:t xml:space="preserve"> переходим к изображениям </w:t>
      </w:r>
      <w:r>
        <w:rPr>
          <w:sz w:val="22"/>
          <w:szCs w:val="22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1867517851" r:id="rId1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844685216" r:id="rId12"/>
        </w:object>
      </w:r>
      <w:r>
        <w:rPr>
          <w:sz w:val="22"/>
          <w:szCs w:val="22"/>
        </w:rPr>
        <w:t xml:space="preserve"> соответственно. В результате получается операторное уравн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ая полученное операторное уравнение 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находи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лученное решение называется </w:t>
      </w:r>
      <w:r>
        <w:rPr>
          <w:i/>
          <w:sz w:val="22"/>
          <w:szCs w:val="22"/>
        </w:rPr>
        <w:t>операторным решением</w:t>
      </w:r>
      <w:r>
        <w:rPr>
          <w:sz w:val="22"/>
          <w:szCs w:val="22"/>
        </w:rPr>
        <w:t xml:space="preserve"> искомого дифференциального уравнения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я оригина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соответствующий найденному изображ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, получается искомое решение 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лученное реш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во многих случаях оказывается справедливым при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а не только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улевых начальных условиях решение операторного уравнения примет ви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" filled="f" o:ole="">
            <v:imagedata r:id="rId15" o:title=""/>
          </v:shape>
          <o:OLEObject Type="Embed" ProgID="" ShapeID="ole_rId14" DrawAspect="Content" ObjectID="_997368986" r:id="rId14"/>
        </w:object>
      </w:r>
      <w:r>
        <w:rPr>
          <w:sz w:val="22"/>
          <w:szCs w:val="22"/>
        </w:rPr>
        <w:t xml:space="preserve"> – решение дифференциального уравнения 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18pt" filled="f" o:ole="">
            <v:imagedata r:id="rId17" o:title=""/>
          </v:shape>
          <o:OLEObject Type="Embed" ProgID="" ShapeID="ole_rId16" DrawAspect="Content" ObjectID="_1121228268" r:id="rId16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начальных условиях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object w:dxaOrig="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8pt" filled="f" o:ole="">
            <v:imagedata r:id="rId19" o:title=""/>
          </v:shape>
          <o:OLEObject Type="Embed" ProgID="" ShapeID="ole_rId18" DrawAspect="Content" ObjectID="_1212701088" r:id="rId18"/>
        </w:object>
      </w:r>
      <w:r>
        <w:rPr>
          <w:sz w:val="22"/>
          <w:szCs w:val="22"/>
        </w:rPr>
        <w:object w:dxaOrig="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8pt" filled="f" o:ole="">
            <v:imagedata r:id="rId21" o:title=""/>
          </v:shape>
          <o:OLEObject Type="Embed" ProgID="" ShapeID="ole_rId20" DrawAspect="Content" ObjectID="_572546839" r:id="rId20"/>
        </w:objec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=</w:t>
      </w:r>
      <w:r>
        <w:rPr>
          <w:sz w:val="22"/>
          <w:szCs w:val="22"/>
        </w:rPr>
        <w:object w:dxaOrig="11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9pt" filled="f" o:ole="">
            <v:imagedata r:id="rId23" o:title=""/>
          </v:shape>
          <o:OLEObject Type="Embed" ProgID="" ShapeID="ole_rId22" DrawAspect="Content" ObjectID="_1488905047" r:id="rId22"/>
        </w:object>
      </w:r>
      <w:r>
        <w:rPr>
          <w:sz w:val="22"/>
          <w:szCs w:val="22"/>
        </w:rPr>
        <w:t xml:space="preserve">, то решением уравнения </w:t>
      </w:r>
      <w:r>
        <w:rPr>
          <w:sz w:val="22"/>
          <w:szCs w:val="22"/>
        </w:rPr>
        <w:object w:dxaOrig="27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19pt" filled="f" o:ole="">
            <v:imagedata r:id="rId25" o:title=""/>
          </v:shape>
          <o:OLEObject Type="Embed" ProgID="" ShapeID="ole_rId24" DrawAspect="Content" ObjectID="_1307624985" r:id="rId24"/>
        </w:object>
      </w:r>
      <w:r>
        <w:rPr>
          <w:sz w:val="22"/>
          <w:szCs w:val="22"/>
        </w:rPr>
        <w:t xml:space="preserve"> при тех начальных условиях является функция 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22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34pt" filled="f" o:ole="">
            <v:imagedata r:id="rId27" o:title=""/>
          </v:shape>
          <o:OLEObject Type="Embed" ProgID="" ShapeID="ole_rId26" DrawAspect="Content" ObjectID="_227385048" r:id="rId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анная формула позволяет находить решение линейного дифференциального уравнения с постоянными коэффициентами при нулевых начальных условиях, не находя изображения правой ча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  Решение  систем  дифференциальных   уравнений с  постоянными коэффициентам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усть дана система линейных дифференциальных уравнений с постоянными коэффициентами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pt;height:20pt" filled="f" o:ole="">
            <v:imagedata r:id="rId29" o:title=""/>
          </v:shape>
          <o:OLEObject Type="Embed" ProgID="" ShapeID="ole_rId28" DrawAspect="Content" ObjectID="_1914772227" r:id="rId28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20pt" filled="f" o:ole="">
            <v:imagedata r:id="rId31" o:title=""/>
          </v:shape>
          <o:OLEObject Type="Embed" ProgID="" ShapeID="ole_rId30" DrawAspect="Content" ObjectID="_2128448226" r:id="rId30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pt;height:20pt" filled="f" o:ole="">
            <v:imagedata r:id="rId33" o:title=""/>
          </v:shape>
          <o:OLEObject Type="Embed" ProgID="" ShapeID="ole_rId32" DrawAspect="Content" ObjectID="_21800610" r:id="rId32"/>
        </w:objec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>удовлетворяющая начальным условиям Кош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– заданные числа,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вместе с их первыми производными и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являются оригинал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5pt" filled="f" o:ole="">
            <v:imagedata r:id="rId35" o:title=""/>
          </v:shape>
          <o:OLEObject Type="Embed" ProgID="" ShapeID="ole_rId34" DrawAspect="Content" ObjectID="_1838222459" r:id="rId34"/>
        </w:object>
      </w:r>
      <w:r>
        <w:rPr>
          <w:sz w:val="22"/>
          <w:szCs w:val="22"/>
        </w:rPr>
        <w:t>. Применяя преобразование Лапласа к каждому уравнению системы и учитывая правила дифференцирования оригинала, получ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система называется </w:t>
      </w:r>
      <w:r>
        <w:rPr>
          <w:i/>
          <w:sz w:val="22"/>
          <w:szCs w:val="22"/>
        </w:rPr>
        <w:t>системой операторных</w:t>
      </w:r>
      <w:r>
        <w:rPr>
          <w:sz w:val="22"/>
          <w:szCs w:val="22"/>
        </w:rPr>
        <w:t xml:space="preserve"> уравнений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ь определитель системы операторных уравнений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>
          <w:sz w:val="22"/>
          <w:szCs w:val="22"/>
        </w:rPr>
        <w:t xml:space="preserve"> – алгебраические дополнения элементов, находящихся на пересеч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-1 строки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-го столбца. Если определител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применяя правило Крамера, получ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5pt" filled="f" o:ole="">
            <v:imagedata r:id="rId37" o:title=""/>
          </v:shape>
          <o:OLEObject Type="Embed" ProgID="" ShapeID="ole_rId36" DrawAspect="Content" ObjectID="_577161457" r:id="rId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ля нахождения решения исходной системы определяются оригиналы, соответствующие полученным изображения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определител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система операторных уравнений решения не имеет, следовательно, и исходная система не имеет реш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помощи операционного исчисления можно находить решения линейных дифференциальных уравнений с переменными коэффициентами, уравнениями в частных производных, уравнений в конечных разностях, проводить суммирование рядов, вычислять интегралы. При этом решение этих и других задач значительно упрощается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3 Использование операционного исчисления в электротехник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етоды операционного исчисления широко используются в электротехнике при исследовании переходных процессов в линейных цепях с сосредоточенными параметр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, поскольку явления, происходящие в таких цепях, описываются обыкновенными линейными дифференциальными уравнениями и их системами, которые легко решаются с помощью операционного исчисл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2"/>
          <w:szCs w:val="22"/>
        </w:rPr>
        <w:t>Переходным процессом</w:t>
      </w:r>
      <w:r>
        <w:rPr>
          <w:sz w:val="22"/>
          <w:szCs w:val="22"/>
        </w:rPr>
        <w:t xml:space="preserve"> называется явление, наблюдающееся в цепи при переходе от одного установившегося режима к другому. Переходные процессы возникают в электрических цепях в результате коммутаций (включения или выключения э. д. с., различных переключений, короткого замыкания в цепи, внезапного изменения параметров в цепи и т. д.). Эти процессы в электрических цепях всегда являются </w:t>
      </w:r>
      <w:r>
        <w:rPr>
          <w:i/>
          <w:sz w:val="22"/>
          <w:szCs w:val="22"/>
        </w:rPr>
        <w:t>электромагнитными</w:t>
      </w:r>
      <w:r>
        <w:rPr>
          <w:sz w:val="22"/>
          <w:szCs w:val="22"/>
        </w:rPr>
        <w:t>. Они протекают обычно с очень большой скоростью и, как правило, заканчиваются по истечении долей секунды. При этом возможны случаи, когда напряжения и токи цепи или на отдельных ее элементах при переходном процессе значительно превосходят их значения в установившемся режиме. Последнее может привести к выходу из строя некоторых элементов цеп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протекании переходных процессов в электрических цепях всегда выполняются законы коммутации (законы переходных процессов)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ток в индуктив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не может измениться скачком. В начальный момент (непосредственно после коммутации) он сохраняет то значение, которое было в момент, непосредственно предшествующий коммутации: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апряжение на ем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не может измениться скачком. В начальный момент (непосредственно после коммутации) оно сохраняет то значение, которое было в момент, непосредственно предшествующий коммутации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ения токов в индуктивностях и напряжений на обкладках конденсаторов в момент времени, непосредственно предшествующий коммутации в цепи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определяют начальные условия переходного процесса. При расчете переходного процесса в электрической цепи эти условия необходимо выявить до выполнения всех остальных вычислений. Если вс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равны нулю, то в цепи имеют место нулевые начальные условия, а токи в индуктивностях и напряжения на конденсаторах в переходном процессе начнут изменяться от нулевых значений. При ненулевых начальных условиях для определения знак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надо задаться направлениями обхода контуров цепи, в которых будет происходить переходный процесс. Положительные зна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сохранятся, если их направления совпадают с направлением обхода контура. В противном случае зна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зменятся на противоположные. Здесь токи в индуктивностях и напряжения на конденсаторах в переходном процессе начнут изменяться от тех значений, которые они имели в момент, непосредственно предшествующий коммутации (с учетом установленных знаков соответствующих величин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в электрической цепи, изображенной на рисунке 3. 1, рубильни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переключается из положения 1 в положение 2. Тогда в контур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возникнет переходный процесс. Примем, что его начальные условия ненулевые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При направлениях тока в индуктивности и напряжения на обкладках конденсатора в начальный момент переходного процесса, показанных на рисунке 3. 1, выбранном направлении обхода контура име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4404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3. 1 – Электрическая цеп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ьмем направление мгновенного значения тока переходного процес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совпадающие с направлением обхода контура. Так как направление источника э. д. с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действующего в контур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во время переходного процесса, совпадает с направлением обхода этого контура, то по второму закону Кирхгофа получаем уравнени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бозна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– изображение тока переходного процесса в контуре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– изображение внешней э. д. с., действующей в контур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уравнение цеп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в операторной форме примет вид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Это уравнение можно записать так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e>
        </m:d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куда находится выражение для изображения тока переходного процесса в вид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Полученная зависимость представляет собой закон Ома в операторной форме. Его можно записать так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 xml:space="preserve"> – изображение всех (внешних и внутренних) э. д. с., действующих в контуре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 w:val="22"/>
          <w:szCs w:val="22"/>
        </w:rPr>
        <w:t xml:space="preserve"> – операторное сопротивление конту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 xml:space="preserve"> – изображение начальной э. д. с. емкости (включая знак «минус»), уравновешивающей начальное напряжение на обкладках конденсатора и направленной навстреч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ператорное сопротивл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 w:val="22"/>
          <w:szCs w:val="22"/>
        </w:rPr>
        <w:t xml:space="preserve"> конту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получено из выражения комплекса полного сопротивления этого контура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ωL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ωC</m:t>
              </m:r>
            </m:den>
          </m:f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путем заме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ω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акон Ома в операторной форме позволяет, непосредственно исследовать переходные процессы только в неразветвленных электрических цепях. При рассмотрении переходных процессов в разветвленных и сложных электрических цепях необходимо использовать первый и второй законы Кирхгофа, которые имеют в операторной форме следующий вид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кон –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й закон –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составлении уравнений цепи по этим законам «правила знаков» остаются такими же, как и при расчете установившихся режимов в электрических цепях постоянного и переменного тока. В частности, если мгновенное значение тока переходного процесс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протекающего в ветв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принято направленным к заданному узлу (для которого составляется уравнение по первому закону Кирхгофа), то изображение этого то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берется с одним знаком (например, со знаком «плюс»). Если же то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направлен от узла, то его изображ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берется с другим знаком (со знаком «минус»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оставляя уравнения по второму закону Кирхгофа, необходимо учитывать, что кроме внешних э. д. с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в контурах, содержащих индуктивности и емкости при ненулевых начальных условиях, действуют еще и внутренние э. д. с. (начальные э. д. с.: самоиндукции и емкости). Причем, если направл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совпадает с направлением обхода контура, то слагаемо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следует брать со знаком «плюс», если же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направлено по обходу контура, то результирующий знак слагаемого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 xml:space="preserve"> должен быть «минус», так как начальная э. д. с. емкости всегда направлена навстречу начальному напряжению на обкладках конденсато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аконы Ома и Кирхгофа в операторной форме имеют тот же вид, что и при установившихся режимах в цепях постоянного и переменного тока. Поэтому, применяя операционное исчисление для расчета переходных процессов, в принципе можно использовать все методы расчета сложных линейных электрических цепей с постоянными параметрами. При исследовании переходных процессов в сложных и разветвленных электрических цепях (в последнем случае при ненулевых начальных условиях) наибольшее применение получили метод уравнений Кирхгофа, метод контурных токов и метод наложения. При расчете переходных процессов в неразветвленных  цепях, также в простых разветвленных цепях при нулевых начальных условиях применяется закон Ома в операторной форме. При этом в разветвленной цепи непосредственно определяется только ток переходного режима в ветви, содержащей источник э. д. с. (вся цепь нереально сводится к простой неразветвленной цепи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Во всех случаях расчета переходных процессов в электрических цепях операторным методом сохраняется такая последовательность операций: сначала определяются начальные условия, затем записывается уравнение или система уравнений для заданной цепи в операторной форме, что позволяет найти изображения искомых токов или напряжений. По полученным изображениям отыскиваются оригиналы – мгновенные значения токов или напряжений переходного режим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Как используется преобразование Лапласа при решении линейных дифференциальных уравнений с постоянными коэффициентам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Как используется преобразование Лапласа при решении систем линейных дифференциальных уравнений с постоянными коэффициентам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При исследовании каких процессов используется операционное исчисление в электротехнике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Решить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удовлетворяющее начальным услов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5812" w:leader="none"/>
        </w:tabs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284"/>
          <w:tab w:val="left" w:pos="581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свойству дифференцирования оригинала</w:t>
      </w:r>
    </w:p>
    <w:p>
      <w:pPr>
        <w:pStyle w:val="Normal"/>
        <w:tabs>
          <w:tab w:val="clear" w:pos="284"/>
          <w:tab w:val="left" w:pos="5812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иходим к алгебраическому уравнению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юда получаем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ожив изоб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на простейшие дроби и используя таблицу изображений, находим решение задачи Кош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ешить уравнение </w:t>
      </w:r>
      <w:r>
        <w:rPr>
          <w:sz w:val="22"/>
          <w:szCs w:val="22"/>
        </w:rPr>
        <w:object w:dxaOrig="148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4pt;height:15pt" filled="f" o:ole="">
            <v:imagedata r:id="rId40" o:title=""/>
          </v:shape>
          <o:OLEObject Type="Embed" ProgID="" ShapeID="ole_rId39" DrawAspect="Content" ObjectID="_2085570034" r:id="rId39"/>
        </w:object>
      </w:r>
      <w:r>
        <w:rPr>
          <w:sz w:val="22"/>
          <w:szCs w:val="22"/>
        </w:rPr>
        <w:t xml:space="preserve"> удовлетворяющее начальным услов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7pt" filled="f" o:ole="">
            <v:imagedata r:id="rId42" o:title=""/>
          </v:shape>
          <o:OLEObject Type="Embed" ProgID="" ShapeID="ole_rId41" DrawAspect="Content" ObjectID="_344510212" r:id="rId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17pt" filled="f" o:ole="">
            <v:imagedata r:id="rId44" o:title=""/>
          </v:shape>
          <o:OLEObject Type="Embed" ProgID="" ShapeID="ole_rId43" DrawAspect="Content" ObjectID="_2073233953" r:id="rId4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. Тогда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32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0pt;height:17pt" filled="f" o:ole="">
            <v:imagedata r:id="rId46" o:title=""/>
          </v:shape>
          <o:OLEObject Type="Embed" ProgID="" ShapeID="ole_rId45" DrawAspect="Content" ObjectID="_2095205002" r:id="rId45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47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7pt;height:18pt" filled="f" o:ole="">
            <v:imagedata r:id="rId48" o:title=""/>
          </v:shape>
          <o:OLEObject Type="Embed" ProgID="" ShapeID="ole_rId47" DrawAspect="Content" ObjectID="_758660203" r:id="rId47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2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3pt;height:18pt" filled="f" o:ole="">
            <v:imagedata r:id="rId50" o:title=""/>
          </v:shape>
          <o:OLEObject Type="Embed" ProgID="" ShapeID="ole_rId49" DrawAspect="Content" ObjectID="_1739937693" r:id="rId49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в дифференциальное уравнение и преобразовывая, получи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 таблице оригиналов наход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 получа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Решить задачу Кош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С помощью единичной функции Хевисайда запиш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одним аналитическим выражени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яя формулу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τ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лаг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и учитывая начальные условия, получим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ераторное уравнение имеет вид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куда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ак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образуя,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ешить задачу Кош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лож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2"/>
          <w:szCs w:val="22"/>
        </w:rPr>
        <w:t>. Значит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к как знач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отвечает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операторное уравнение примет вид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я уравнение, наход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амени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получим реш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сходной задачи Кош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решение системы дифференциальных уравнений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82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1pt;height:33pt" filled="f" o:ole="">
            <v:imagedata r:id="rId52" o:title=""/>
          </v:shape>
          <o:OLEObject Type="Embed" ProgID="" ShapeID="ole_rId51" DrawAspect="Content" ObjectID="_687795349" r:id="rId51"/>
        </w:object>
      </w:r>
    </w:p>
    <w:p>
      <w:pPr>
        <w:pStyle w:val="Normal"/>
        <w:rPr/>
      </w:pPr>
      <w:r>
        <w:rPr>
          <w:sz w:val="22"/>
          <w:szCs w:val="22"/>
        </w:rPr>
        <w:t xml:space="preserve">удовлетворяющее начальным услов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. Применяя преобразование Лапласа к данной системе, получим систему операторных уравнений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Определитель данной системы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гда решение относительно изображений есть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ереходя от найденных изображений к оригиналам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олуч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Решить систему дифференциальных уравнений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7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pt;height:34pt" filled="f" o:ole="">
            <v:imagedata r:id="rId54" o:title=""/>
          </v:shape>
          <o:OLEObject Type="Embed" ProgID="" ShapeID="ole_rId53" DrawAspect="Content" ObjectID="_1777564715" r:id="rId53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овлетворяющую начальным услов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p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ереход к уравнениям в изображениях дает систему операторных уравнений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шаем систему по формулам Крамер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val="en-US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ак, решение системы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Решить дифференциальное уравнение </w:t>
      </w:r>
      <w:r>
        <w:rPr>
          <w:sz w:val="22"/>
          <w:szCs w:val="22"/>
        </w:rPr>
        <w:object w:dxaOrig="132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29pt" filled="f" o:ole="">
            <v:imagedata r:id="rId56" o:title=""/>
          </v:shape>
          <o:OLEObject Type="Embed" ProgID="" ShapeID="ole_rId55" DrawAspect="Content" ObjectID="_2051898307" r:id="rId55"/>
        </w:object>
      </w:r>
      <w:r>
        <w:rPr>
          <w:sz w:val="22"/>
          <w:szCs w:val="22"/>
        </w:rPr>
        <w:t xml:space="preserve">, удовлетворяющее начальным услов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вспомогательное уравнение </w:t>
      </w:r>
      <w:r>
        <w:rPr>
          <w:sz w:val="22"/>
          <w:szCs w:val="22"/>
        </w:rPr>
        <w:object w:dxaOrig="8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13.95pt" filled="f" o:ole="">
            <v:imagedata r:id="rId58" o:title=""/>
          </v:shape>
          <o:OLEObject Type="Embed" ProgID="" ShapeID="ole_rId57" DrawAspect="Content" ObjectID="_2109273322" r:id="rId57"/>
        </w:object>
      </w:r>
      <w:r>
        <w:rPr>
          <w:sz w:val="22"/>
          <w:szCs w:val="22"/>
        </w:rPr>
        <w:t xml:space="preserve">, удовлетворяющее начальным условиям </w:t>
      </w:r>
      <w:r>
        <w:rPr>
          <w:sz w:val="22"/>
          <w:szCs w:val="22"/>
        </w:rPr>
        <w:object w:dxaOrig="14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4pt;height:18pt" filled="f" o:ole="">
            <v:imagedata r:id="rId60" o:title=""/>
          </v:shape>
          <o:OLEObject Type="Embed" ProgID="" ShapeID="ole_rId59" DrawAspect="Content" ObjectID="_309646076" r:id="rId59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меняя операционный метод, находим изображение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70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pt;height:35pt" filled="f" o:ole="">
            <v:imagedata r:id="rId62" o:title=""/>
          </v:shape>
          <o:OLEObject Type="Embed" ProgID="" ShapeID="ole_rId61" DrawAspect="Content" ObjectID="_2003549129" r:id="rId61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соответствующий ему оригинал </w:t>
      </w:r>
      <w:r>
        <w:rPr>
          <w:sz w:val="22"/>
          <w:szCs w:val="22"/>
        </w:rPr>
        <w:object w:dxaOrig="214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7pt;height:34pt" filled="f" o:ole="">
            <v:imagedata r:id="rId64" o:title=""/>
          </v:shape>
          <o:OLEObject Type="Embed" ProgID="" ShapeID="ole_rId63" DrawAspect="Content" ObjectID="_898261574" r:id="rId6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решение исходного дифференциального уравнения есть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959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7.95pt;height:34pt" filled="f" o:ole="">
            <v:imagedata r:id="rId66" o:title=""/>
          </v:shape>
          <o:OLEObject Type="Embed" ProgID="" ShapeID="ole_rId65" DrawAspect="Content" ObjectID="_1822430492" r:id="rId6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переходные значения тока и напряжений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2"/>
          <w:szCs w:val="22"/>
        </w:rPr>
        <w:t xml:space="preserve"> в цепи, изображенной на рисунке 3. 2, при переключении рубильни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из положения 1 в положение 2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 xml:space="preserve"> В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 xml:space="preserve"> Ом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 мкФ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19885" cy="94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>Рисунок 3. 2 – Электрическая цепь к типовому примеру 7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Будем считать, что до переключения рубильника из положения 1 в положение 2 конденсато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был заряжен до напряжения источни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. Если обход контура взять совпадающим с ходом стрелки часов, то начальное напряжение на конденсатор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считается положительным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 xml:space="preserve"> В. Операторное сопротивление контур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Внешних источников э. д. с. в контуре нет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Изображение внутренней э. д. с. (начальной э. д. с. емкости) есть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закону Ома в операторной форме име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Изображение тока переходного процесса удовлетворяет условиям применения второй теоремы разложения. Поэтому можно записать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олучаем мгновенное значение тока переходного процесса в виде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рицательный знак тока означает, что при разряде конденсато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через явное сопротивл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то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направлен в сторону, противоположную направлению обхода контура, выбранного раньше. Мгновенное значение напряжения на активном сопротивлении в переходном процессе также отрицательно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Мгновенное значение переходного напряжения на конденсаторе, определяемое по второму закону Кирхгоф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есть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 измен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 в переходном режиме показан на рисунке 3. 3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0815" cy="98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3. 3 – Характер изме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>в переходном режиме</w:t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Решить задачи Коши:</w:t>
      </w:r>
    </w:p>
    <w:tbl>
      <w:tblPr>
        <w:tblW w:w="6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6"/>
        <w:gridCol w:w="3184"/>
        <w:gridCol w:w="18"/>
      </w:tblGrid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object w:dxaOrig="108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4pt;height:18pt" filled="f" o:ole="">
                  <v:imagedata r:id="rId70" o:title=""/>
                </v:shape>
                <o:OLEObject Type="Embed" ProgID="" ShapeID="ole_rId69" DrawAspect="Content" ObjectID="_416583862" r:id="rId69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110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5pt;height:18pt" filled="f" o:ole="">
                  <v:imagedata r:id="rId72" o:title=""/>
                </v:shape>
                <o:OLEObject Type="Embed" ProgID="" ShapeID="ole_rId71" DrawAspect="Content" ObjectID="_616449820" r:id="rId71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object w:dxaOrig="499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.95pt;height:18pt" filled="f" o:ole="">
                  <v:imagedata r:id="rId74" o:title=""/>
                </v:shape>
                <o:OLEObject Type="Embed" ProgID="" ShapeID="ole_rId73" DrawAspect="Content" ObjectID="_637145904" r:id="rId73"/>
              </w:object>
            </w:r>
            <w:r>
              <w:rPr/>
              <w:t xml:space="preserve"> </w:t>
            </w:r>
            <w:r>
              <w:rPr/>
              <w:t>изображена на рисунке 3. 4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object w:dxaOrig="499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4.95pt;height:18pt" filled="f" o:ole="">
                  <v:imagedata r:id="rId76" o:title=""/>
                </v:shape>
                <o:OLEObject Type="Embed" ProgID="" ShapeID="ole_rId75" DrawAspect="Content" ObjectID="_1245345953" r:id="rId75"/>
              </w:object>
            </w:r>
            <w:r>
              <w:rPr/>
              <w:t xml:space="preserve"> </w:t>
            </w:r>
            <w:r>
              <w:rPr/>
              <w:t>изображена на рисунке 3. 5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) </w:t>
            </w:r>
            <w:r>
              <w:rPr>
                <w:sz w:val="22"/>
                <w:szCs w:val="22"/>
              </w:rPr>
              <w:object w:dxaOrig="1320" w:dyaOrig="5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6pt;height:29pt" filled="f" o:ole="">
                  <v:imagedata r:id="rId78" o:title=""/>
                </v:shape>
                <o:OLEObject Type="Embed" ProgID="" ShapeID="ole_rId77" DrawAspect="Content" ObjectID="_865120215" r:id="rId77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38910" cy="1246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79295" cy="913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18"/>
                <w:szCs w:val="18"/>
              </w:rPr>
              <w:t xml:space="preserve">Рисунок 3. 4 – График </w:t>
            </w:r>
            <w:r>
              <w:rPr>
                <w:sz w:val="18"/>
                <w:szCs w:val="18"/>
                <w:lang w:val="en-US"/>
              </w:rPr>
              <w:object w:dxaOrig="499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4.95pt;height:18pt" filled="f" o:ole="">
                  <v:imagedata r:id="rId82" o:title=""/>
                </v:shape>
                <o:OLEObject Type="Embed" ProgID="" ShapeID="ole_rId81" DrawAspect="Content" ObjectID="_1839210963" r:id="rId81"/>
              </w:object>
            </w:r>
            <w:r>
              <w:rPr>
                <w:sz w:val="18"/>
                <w:szCs w:val="18"/>
              </w:rPr>
              <w:t xml:space="preserve"> для задачи 1 (18) аудиторной работы</w:t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исунок 3. 5 – График </w:t>
            </w:r>
            <w:r>
              <w:rPr>
                <w:sz w:val="18"/>
                <w:szCs w:val="18"/>
                <w:lang w:val="en-US"/>
              </w:rPr>
              <w:object w:dxaOrig="499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.95pt;height:18pt" filled="f" o:ole="">
                  <v:imagedata r:id="rId84" o:title=""/>
                </v:shape>
                <o:OLEObject Type="Embed" ProgID="" ShapeID="ole_rId83" DrawAspect="Content" ObjectID="_782484241" r:id="rId83"/>
              </w:object>
            </w:r>
            <w:r>
              <w:rPr>
                <w:sz w:val="18"/>
                <w:szCs w:val="18"/>
              </w:rPr>
              <w:t xml:space="preserve"> для задачи 1 (19) аудиторной работы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ешить системы уравнений с заданными начальными условиями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258"/>
      </w:tblGrid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2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2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тица массы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вижется прямолинейно под действием восстанавливающей силы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λx</m:t>
        </m:r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порциональной смещению, и силы сопротивлени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μv</m:t>
        </m:r>
      </m:oMath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ропорциональной скорости. В момент времен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частица находится на расстояни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  <w:szCs w:val="22"/>
        </w:rPr>
        <w:t xml:space="preserve">, от положения равновесия и обладает скоростью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  <w:szCs w:val="22"/>
        </w:rPr>
        <w:t xml:space="preserve">. Показать, что если имеет место равенство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  <w:szCs w:val="22"/>
        </w:rPr>
        <w:t xml:space="preserve">, то смещение частицы определяется выражение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t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Для электрической цепи (рисунок 3. 6) определить напряжение на элементе </w:t>
      </w:r>
      <w:r>
        <w:rPr>
          <w:sz w:val="22"/>
          <w:szCs w:val="22"/>
        </w:rPr>
        <w:object w:dxaOrig="2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6pt" filled="f" o:ole="">
            <v:imagedata r:id="rId86" o:title=""/>
          </v:shape>
          <o:OLEObject Type="Embed" ProgID="" ShapeID="ole_rId85" DrawAspect="Content" ObjectID="_1661715020" r:id="rId85"/>
        </w:object>
      </w:r>
      <w:r>
        <w:rPr>
          <w:sz w:val="22"/>
          <w:szCs w:val="22"/>
        </w:rPr>
        <w:t xml:space="preserve"> цепи при подключении постоянной э. д. с. </w:t>
      </w:r>
      <w:r>
        <w:rPr>
          <w:sz w:val="22"/>
          <w:szCs w:val="22"/>
        </w:rPr>
        <w:object w:dxaOrig="4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8pt" filled="f" o:ole="">
            <v:imagedata r:id="rId88" o:title=""/>
          </v:shape>
          <o:OLEObject Type="Embed" ProgID="" ShapeID="ole_rId87" DrawAspect="Content" ObjectID="_586558799" r:id="rId87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4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2pt" filled="f" o:ole="">
            <v:imagedata r:id="rId90" o:title=""/>
          </v:shape>
          <o:OLEObject Type="Embed" ProgID="" ShapeID="ole_rId89" DrawAspect="Content" ObjectID="_1411085399" r:id="rId89"/>
        </w:object>
      </w:r>
      <w:r>
        <w:rPr>
          <w:sz w:val="22"/>
          <w:szCs w:val="22"/>
        </w:rPr>
        <w:t xml:space="preserve"> (в случае необходимости положить </w:t>
      </w:r>
      <w:r>
        <w:rPr>
          <w:sz w:val="22"/>
          <w:szCs w:val="22"/>
        </w:rPr>
        <w:object w:dxaOrig="9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18pt" filled="f" o:ole="">
            <v:imagedata r:id="rId92" o:title=""/>
          </v:shape>
          <o:OLEObject Type="Embed" ProgID="" ShapeID="ole_rId91" DrawAspect="Content" ObjectID="_1680443609" r:id="rId9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71550" cy="83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3. 6 – Электрическая цепь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к задаче 4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Решить задачи Коши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11"/>
      </w:tblGrid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) </w:t>
            </w:r>
            <w:r>
              <w:rPr>
                <w:sz w:val="22"/>
                <w:szCs w:val="22"/>
              </w:rPr>
              <w:object w:dxaOrig="14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1pt;height:16pt" filled="f" o:ole="">
                  <v:imagedata r:id="rId95" o:title=""/>
                </v:shape>
                <o:OLEObject Type="Embed" ProgID="" ShapeID="ole_rId94" DrawAspect="Content" ObjectID="_373426989" r:id="rId9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14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4pt;height:18pt" filled="f" o:ole="">
                  <v:imagedata r:id="rId97" o:title=""/>
                </v:shape>
                <o:OLEObject Type="Embed" ProgID="" ShapeID="ole_rId96" DrawAspect="Content" ObjectID="_927385096" r:id="rId9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162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1pt;height:18pt" filled="f" o:ole="">
                  <v:imagedata r:id="rId99" o:title=""/>
                </v:shape>
                <o:OLEObject Type="Embed" ProgID="" ShapeID="ole_rId98" DrawAspect="Content" ObjectID="_1892516908" r:id="rId98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</w:t>
            </w:r>
            <w:r>
              <w:rPr>
                <w:sz w:val="22"/>
                <w:szCs w:val="22"/>
              </w:rPr>
              <w:object w:dxaOrig="114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7pt;height:13.95pt" filled="f" o:ole="">
                  <v:imagedata r:id="rId101" o:title=""/>
                </v:shape>
                <o:OLEObject Type="Embed" ProgID="" ShapeID="ole_rId100" DrawAspect="Content" ObjectID="_942634384" r:id="rId100"/>
              </w:objec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object w:dxaOrig="8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0pt;height:18pt" filled="f" o:ole="">
                  <v:imagedata r:id="rId103" o:title=""/>
                </v:shape>
                <o:OLEObject Type="Embed" ProgID="" ShapeID="ole_rId102" DrawAspect="Content" ObjectID="_1170015278" r:id="rId102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859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.95pt;height:18pt" filled="f" o:ole="">
                  <v:imagedata r:id="rId105" o:title=""/>
                </v:shape>
                <o:OLEObject Type="Embed" ProgID="" ShapeID="ole_rId104" DrawAspect="Content" ObjectID="_1605356050" r:id="rId104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3) </w:t>
            </w:r>
            <w:r>
              <w:rPr>
                <w:sz w:val="22"/>
                <w:szCs w:val="22"/>
              </w:rPr>
              <w:object w:dxaOrig="1240" w:dyaOrig="5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2pt;height:28pt" filled="f" o:ole="">
                  <v:imagedata r:id="rId107" o:title=""/>
                </v:shape>
                <o:OLEObject Type="Embed" ProgID="" ShapeID="ole_rId106" DrawAspect="Content" ObjectID="_231947082" r:id="rId106"/>
              </w:objec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0pt;height:18pt" filled="f" o:ole="">
                  <v:imagedata r:id="rId109" o:title=""/>
                </v:shape>
                <o:OLEObject Type="Embed" ProgID="" ShapeID="ole_rId108" DrawAspect="Content" ObjectID="_199334091" r:id="rId108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</w:t>
            </w:r>
            <w:r>
              <w:rPr/>
              <w:t>изображена на рисунке 3. 7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00860" cy="881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3. 7 – К задаче 1 (12) домашней работ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Решить системы уравнений с заданными начальными условиями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611"/>
      </w:tblGrid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атериальная точка массы 2 грамма движется прямолинейно под действием силы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возрастающей н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  <w:color w:val="000000"/>
          <w:sz w:val="22"/>
          <w:szCs w:val="22"/>
        </w:rPr>
        <w:t> </w:t>
      </w:r>
      <w:r>
        <w:rPr>
          <w:iC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 в секунду. В начальный момент точка находилась в начале координат и имела скорость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sz w:val="22"/>
          <w:szCs w:val="22"/>
        </w:rPr>
        <w:t xml:space="preserve"> см/с. Зная, что начальная величина силы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  <w:szCs w:val="22"/>
        </w:rPr>
        <w:t xml:space="preserve">=4 Н и что на расстоянии 450 см от начала координат скорость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2"/>
          <w:szCs w:val="22"/>
        </w:rPr>
        <w:t xml:space="preserve">105 см/с, определить значение величины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Для электрической цепи (рисунок 3. 8) определить напряжение на элементе </w:t>
      </w:r>
      <w:r>
        <w:rPr>
          <w:sz w:val="22"/>
          <w:szCs w:val="22"/>
        </w:rPr>
        <w:object w:dxaOrig="20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2pt" filled="f" o:ole="">
            <v:imagedata r:id="rId112" o:title=""/>
          </v:shape>
          <o:OLEObject Type="Embed" ProgID="" ShapeID="ole_rId111" DrawAspect="Content" ObjectID="_713461705" r:id="rId111"/>
        </w:object>
      </w:r>
      <w:r>
        <w:rPr>
          <w:sz w:val="22"/>
          <w:szCs w:val="22"/>
        </w:rPr>
        <w:t xml:space="preserve"> цепи при подключении постоянной э. д. с. </w:t>
      </w:r>
      <w:r>
        <w:rPr>
          <w:sz w:val="22"/>
          <w:szCs w:val="22"/>
        </w:rPr>
        <w:object w:dxaOrig="4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pt;height:18pt" filled="f" o:ole="">
            <v:imagedata r:id="rId114" o:title=""/>
          </v:shape>
          <o:OLEObject Type="Embed" ProgID="" ShapeID="ole_rId113" DrawAspect="Content" ObjectID="_2066694523" r:id="rId113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4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pt" filled="f" o:ole="">
            <v:imagedata r:id="rId116" o:title=""/>
          </v:shape>
          <o:OLEObject Type="Embed" ProgID="" ShapeID="ole_rId115" DrawAspect="Content" ObjectID="_1025789754" r:id="rId115"/>
        </w:object>
      </w:r>
      <w:r>
        <w:rPr>
          <w:sz w:val="22"/>
          <w:szCs w:val="22"/>
        </w:rPr>
        <w:t xml:space="preserve"> (в случае необходимости положить </w:t>
      </w:r>
      <w:r>
        <w:rPr>
          <w:sz w:val="22"/>
          <w:szCs w:val="22"/>
        </w:rPr>
        <w:object w:dxaOrig="9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pt;height:18pt" filled="f" o:ole="">
            <v:imagedata r:id="rId118" o:title=""/>
          </v:shape>
          <o:OLEObject Type="Embed" ProgID="" ShapeID="ole_rId117" DrawAspect="Content" ObjectID="_951470961" r:id="rId117"/>
        </w:objec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66800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3. 8 – Электрическая цепь к задаче 4 </w:t>
      </w:r>
    </w:p>
    <w:p>
      <w:pPr>
        <w:pStyle w:val="Normal"/>
        <w:ind w:firstLine="284"/>
        <w:jc w:val="center"/>
        <w:rPr/>
      </w:pPr>
      <w:r>
        <w:rPr/>
        <w:t>домашней работы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0"/>
      <w:type w:val="nextPage"/>
      <w:pgSz w:orient="landscape" w:w="8419" w:h="11906"/>
      <w:pgMar w:left="1134" w:right="1134" w:gutter="0" w:header="0" w:top="851" w:footer="709" w:bottom="1418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8.wmf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image" Target="media/image46.png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image" Target="media/image55.png"/><Relationship Id="rId111" Type="http://schemas.openxmlformats.org/officeDocument/2006/relationships/oleObject" Target="embeddings/oleObject52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5.wmf"/><Relationship Id="rId119" Type="http://schemas.openxmlformats.org/officeDocument/2006/relationships/image" Target="media/image57.png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6:44:00Z</dcterms:created>
  <dc:creator>1</dc:creator>
  <dc:description/>
  <cp:keywords/>
  <dc:language>en-US</dc:language>
  <cp:lastModifiedBy>lara</cp:lastModifiedBy>
  <cp:lastPrinted>2008-01-12T15:12:00Z</cp:lastPrinted>
  <dcterms:modified xsi:type="dcterms:W3CDTF">2008-01-12T14:05:00Z</dcterms:modified>
  <cp:revision>32</cp:revision>
  <dc:subject/>
  <dc:title>Практическое занят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