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30"/>
        </w:rPr>
        <w:t>1-31 04 03</w:t>
      </w:r>
      <w:r>
        <w:rPr>
          <w:sz w:val="30"/>
          <w:szCs w:val="28"/>
        </w:rPr>
        <w:t xml:space="preserve"> </w:t>
        <w:tab/>
        <w:tab/>
        <w:t>«Физическая электроника»</w:t>
        <w:tab/>
        <w:tab/>
        <w:tab/>
        <w:tab/>
        <w:tab/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3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28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3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–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10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68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52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а </w:t>
      </w:r>
      <w:r>
        <w:rPr>
          <w:sz w:val="30"/>
          <w:szCs w:val="30"/>
          <w:u w:val="single"/>
        </w:rPr>
        <w:t>В.И. Харламова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Теория вероятностей и математическая статистика», утвержденной 28 мая 2010 года, регистрационный №</w:t>
      </w:r>
      <w:r>
        <w:rPr>
          <w:i/>
          <w:sz w:val="28"/>
          <w:szCs w:val="28"/>
        </w:rPr>
        <w:t xml:space="preserve"> УД-10-2010-120/ баз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матические методы теории вероятностей и математической статистики являются эффективным инструментом при изучении любых реальных физических процессов, испытывающих разнообразное влияние случайных факторов. Использование современных вероятностно-статистических методов дает возможность для организации научно обоснованной  системы экспериментальных исследований и надежного статистического оценивания  их результатов. Вероятностно-статистические идеи лежат в основе системного многофакторного подхода к исследованию сложных физических явлений, дают возможность использования математических моделей. Этим и обусловлены необходимость и актуальность дисциплины в подготовк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является усвоение студентами основ теории вероятностей и математическ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знакомление студентов с основными методами построения и анализа математических моделей случайных я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2"/>
          <w:sz w:val="28"/>
          <w:szCs w:val="28"/>
        </w:rPr>
        <w:t>овладение навыками решения физических задач вероятностными метод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навыков построения вероятностных моделей реальных физически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сновывается на ранее полученных студентами знаниях по таким дисциплинам, как «Математический анализ», «Аналитическая геометрия и высшая алгебра», «Дифференциальные и интегральные уравнения» и «Программ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исциплина «Теория вероятностей и математическая статистика» изучается студентами 2 курса специальности 1-31 04 03 «Физическая электроника». </w:t>
      </w:r>
    </w:p>
    <w:p>
      <w:pPr>
        <w:pStyle w:val="Style9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щее количество часов – 152; аудиторное количество часов – 68 из них: лекции – 28, практические занятия – 34, </w:t>
      </w:r>
      <w:r>
        <w:rPr>
          <w:sz w:val="28"/>
          <w:szCs w:val="28"/>
        </w:rPr>
        <w:t xml:space="preserve">самостоятельная управляемая работа студентов (СУРС) – 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  Основные понятия теории вероят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2  Аксиоматическое определение вероя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492815741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4  Последовательность независимых испыт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1.</w:t>
      </w:r>
      <w:r>
        <w:rPr>
          <w:b/>
          <w:sz w:val="28"/>
          <w:szCs w:val="28"/>
        </w:rPr>
        <w:t>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8  Центральные предельные теоре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9  Конечные однородные цепи Мар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</w:t>
      </w:r>
      <w:r>
        <w:rPr>
          <w:b/>
          <w:sz w:val="28"/>
          <w:szCs w:val="28"/>
          <w:lang w:val="en-US"/>
        </w:rPr>
        <w:t xml:space="preserve"> 2.</w:t>
      </w:r>
      <w:r>
        <w:rPr>
          <w:b/>
          <w:sz w:val="28"/>
          <w:szCs w:val="28"/>
        </w:rPr>
        <w:t>3  Задача проверки статистических гипотез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4  Достаточные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6  Регрессион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32"/>
        <w:gridCol w:w="708"/>
        <w:gridCol w:w="685"/>
        <w:gridCol w:w="685"/>
        <w:gridCol w:w="685"/>
        <w:gridCol w:w="686"/>
        <w:gridCol w:w="2444"/>
        <w:gridCol w:w="900"/>
        <w:gridCol w:w="2107"/>
      </w:tblGrid>
      <w:tr>
        <w:trPr>
          <w:trHeight w:val="8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аудиторных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Теория вероят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теории вероятност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 xml:space="preserve">Стохастический эксперимент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 xml:space="preserve">Случайные явления и случайные событ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8" w:leader="none"/>
              </w:tabs>
              <w:rPr/>
            </w:pPr>
            <w:r>
              <w:rPr/>
              <w:t>Некоторые классические мод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сиоматическое определение вероят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Вероятностная модель эксперимент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Произведение собы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Сумма событ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Алгебра событ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>
                <w:b/>
                <w:spacing w:val="-2"/>
              </w:rPr>
              <w:t>Условная вероятность и независимость собы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>Понятие условной вероятности событ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ind w:left="256" w:hanging="239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ероятность произведения собы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 xml:space="preserve">Независимость событ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32" w:leader="none"/>
              </w:tabs>
              <w:rPr>
                <w:b/>
                <w:b/>
              </w:rPr>
            </w:pPr>
            <w:r>
              <w:rPr/>
              <w:t>Теорема Байе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овательность независимых испыт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</w:tabs>
              <w:rPr>
                <w:b/>
                <w:b/>
              </w:rPr>
            </w:pPr>
            <w:r>
              <w:rPr/>
              <w:t xml:space="preserve">Схема независимых испытаний Бернулл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6" w:leader="none"/>
              </w:tabs>
              <w:ind w:left="0" w:firstLine="18"/>
              <w:rPr>
                <w:b/>
                <w:b/>
              </w:rPr>
            </w:pPr>
            <w:r>
              <w:rPr/>
              <w:t>Вероятность появления определенного числа успех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298" w:hanging="298"/>
              <w:rPr>
                <w:b/>
                <w:b/>
              </w:rPr>
            </w:pPr>
            <w:r>
              <w:rPr/>
              <w:t>Наиболее вероятное число успе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4"/>
        <w:gridCol w:w="685"/>
        <w:gridCol w:w="684"/>
        <w:gridCol w:w="685"/>
        <w:gridCol w:w="2400"/>
        <w:gridCol w:w="924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лучайные величины и их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онятие случайной велич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53" w:firstLine="28"/>
              <w:rPr>
                <w:b/>
                <w:b/>
              </w:rPr>
            </w:pPr>
            <w:r>
              <w:rPr/>
              <w:t>Закон распределения вероятностей дискретной случайной величины и её свой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онятие непрерывной случайной величин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лотность вероят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Неравенство Чебыше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Сходимость последовательности случайных величин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еорема Марков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Теорема Бернул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ческая функц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роизводящие функции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Понятие характеристической функци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ойства характеристических фун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Центральные предельные теор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Сходимость по распределению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Обобщение интегральной теоремы Муавра-Лаплас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Теорема Ляпу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Конечные однородные цепи Марко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Определение цепи Марко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 xml:space="preserve">Простейшие свойств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31" w:leader="none"/>
              </w:tabs>
              <w:ind w:left="-129" w:firstLine="104"/>
              <w:rPr>
                <w:b/>
                <w:b/>
              </w:rPr>
            </w:pPr>
            <w:r>
              <w:rPr/>
              <w:t>Классификация состоя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>
                <w:b/>
              </w:rPr>
              <w:t>Случайные проце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 xml:space="preserve">Общее определение случайного процесс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 xml:space="preserve">Марковские случайные процесс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1" w:leader="none"/>
              </w:tabs>
              <w:ind w:left="-129" w:firstLine="104"/>
              <w:jc w:val="both"/>
              <w:rPr>
                <w:b/>
                <w:b/>
              </w:rPr>
            </w:pPr>
            <w:r>
              <w:rPr/>
              <w:t>Пуассоновский поток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2"/>
        <w:gridCol w:w="683"/>
        <w:gridCol w:w="683"/>
        <w:gridCol w:w="683"/>
        <w:gridCol w:w="2407"/>
        <w:gridCol w:w="924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</w:rPr>
              <w:t xml:space="preserve">Раздел 2 </w:t>
            </w:r>
            <w:r>
              <w:rPr>
                <w:b/>
              </w:rPr>
              <w:t xml:space="preserve">Математическая статистика 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пределения Гаусса, Пирсона, Фишера, Стьюдент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Основы выборочного метод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Эмпирическая функция распреде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Определение распределения Гаусса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тервальные и точечные оцен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Задачи статистического оценивания параметров выборочного распредел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Несмещенность, состоятельность и эффективность оценок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Понятие точечной оценки параме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дача проверки статистических гипоте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Основные понятия теории проверки гипотез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 xml:space="preserve">Проверка гипотез о числовых значе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rPr>
                <w:b/>
                <w:b/>
              </w:rPr>
            </w:pPr>
            <w:r>
              <w:rPr/>
              <w:t>Проверка гипотез о равенстве сред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остаточные статис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нятие достаточной статис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Критерий существования достаточной статисти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>Минимальные достаточные статист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етод максимального правдоподоб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>Понятие функции правдопо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обия для дискретных случайных величин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нятие функции правдоподобия для непрерывных случайных величин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  <w:spacing w:val="-4"/>
              </w:rPr>
            </w:pPr>
            <w:r>
              <w:rPr/>
              <w:t>Сущность метода максимального правдоподоб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рессионный анали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Задачи регрессионного анали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Линейная регрессия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  <w:spacing w:val="-8"/>
              </w:rPr>
            </w:pPr>
            <w:r>
              <w:rPr/>
              <w:t>Средняя квадратическая ошибка оценок регре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682"/>
        <w:gridCol w:w="683"/>
        <w:gridCol w:w="683"/>
        <w:gridCol w:w="683"/>
        <w:gridCol w:w="2407"/>
        <w:gridCol w:w="924"/>
        <w:gridCol w:w="2156"/>
      </w:tblGrid>
      <w:tr>
        <w:trPr>
          <w:trHeight w:val="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и анализ эксперимен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Задача планирования эксперимен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Модель объек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Выбор фактор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1" w:leader="none"/>
              </w:tabs>
              <w:spacing w:lineRule="auto" w:line="216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олный факторный эксперимен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7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1134" w:right="85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6"/>
        <w:ind w:firstLine="720"/>
        <w:jc w:val="both"/>
        <w:rPr>
          <w:caps/>
          <w:sz w:val="28"/>
          <w:szCs w:val="26"/>
        </w:rPr>
      </w:pPr>
      <w:r>
        <w:rPr>
          <w:caps/>
          <w:sz w:val="28"/>
          <w:szCs w:val="26"/>
        </w:rPr>
        <w:t>информационно - 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 w:val="28"/>
          <w:szCs w:val="26"/>
        </w:rPr>
      </w:pPr>
      <w:r>
        <w:rPr>
          <w:b w:val="false"/>
          <w:i/>
          <w:caps/>
          <w:sz w:val="28"/>
          <w:szCs w:val="26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Основные понятия теории вероятностей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Аксиоматическое определение вероятност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Условная вероятность и независимость событий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Последовательность независимых испытаний</w:t>
      </w:r>
    </w:p>
    <w:p>
      <w:pPr>
        <w:pStyle w:val="Heading3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Случайные величины и их характеристи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Законы больших чисел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Характеристическая функция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Центральные предельные теоремы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Конечные однородные цепи </w:t>
      </w:r>
      <w:r>
        <w:rPr>
          <w:rFonts w:cs="Times New Roman" w:ascii="Times New Roman" w:hAnsi="Times New Roman"/>
          <w:szCs w:val="28"/>
        </w:rPr>
        <w:t>Маркова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Случайные процессы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Распределения Гаусса, Пирсона, Фишера, Стьюдента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Интервальные и точечные оцен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Задача проверки статистических гипотез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Достаточные статистики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Метод максимального правдоподобия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Регрессионный анализ</w:t>
      </w:r>
    </w:p>
    <w:p>
      <w:pPr>
        <w:pStyle w:val="Heading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Планирование и анализ экспери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  <w:r>
        <w:br w:type="page"/>
      </w:r>
    </w:p>
    <w:p>
      <w:pPr>
        <w:pStyle w:val="Heading6"/>
        <w:tabs>
          <w:tab w:val="clear" w:pos="709"/>
          <w:tab w:val="left" w:pos="3920" w:leader="none"/>
        </w:tabs>
        <w:ind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ЛИТЕРАТУРА</w:t>
        <w:tab/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</w:r>
      <w:r>
        <w:rPr>
          <w:sz w:val="28"/>
        </w:rPr>
        <w:t xml:space="preserve">1  Гмурман, В.Е. Теория вероятностей и математическая статистика / В.Е. Гмурман. – М.: Высшая школа, 1977. – 479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ab/>
        <w:t xml:space="preserve">2  Севастьянов, Б.А. Курс теории вероятностей и математической статистики / В.К. Захаров, Б.А. Севастьянов. – </w:t>
      </w:r>
      <w:r>
        <w:rPr>
          <w:sz w:val="28"/>
          <w:szCs w:val="26"/>
        </w:rPr>
        <w:t>М.: Наука, 1983. – 155 с.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3   Гмурман, В.Е. Руководство к решению задач по </w:t>
      </w:r>
      <w:r>
        <w:rPr>
          <w:sz w:val="28"/>
        </w:rPr>
        <w:t xml:space="preserve">теории вероятностей </w:t>
      </w:r>
      <w:r>
        <w:rPr>
          <w:spacing w:val="-2"/>
          <w:sz w:val="28"/>
        </w:rPr>
        <w:t>и математической статистике /  В.Е. Гмурман. – М.: Высшая школа, 2008. –  404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 Савич, Л.К. Теория вероятностей и математическая статистика / Л.К.Савич, Н.А.Смольская. – Мн.: Адукацыя </w:t>
      </w:r>
      <w:r>
        <w:rPr>
          <w:sz w:val="28"/>
          <w:lang w:val="en-US"/>
        </w:rPr>
        <w:t>i</w:t>
      </w:r>
      <w:r>
        <w:rPr>
          <w:sz w:val="28"/>
        </w:rPr>
        <w:t xml:space="preserve"> выхаванне, 2006. – 19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– 284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  Гнеденко, Б.В. Курс теории вероятностей / Б.В. Гнеденко. –  М.: Наука, 1988. – 446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 </w:t>
      </w:r>
      <w:r>
        <w:rPr>
          <w:sz w:val="30"/>
        </w:rPr>
        <w:t xml:space="preserve"> </w:t>
      </w:r>
      <w:r>
        <w:rPr>
          <w:sz w:val="28"/>
        </w:rPr>
        <w:t xml:space="preserve">Гурский, Е.И.Сборник задач по теории вероятностей и математической статистике / Е.И.Гурский. – Мн.: </w:t>
      </w:r>
      <w:r>
        <w:rPr>
          <w:sz w:val="28"/>
          <w:szCs w:val="26"/>
        </w:rPr>
        <w:t>Вышэйшая школа,</w:t>
      </w:r>
      <w:r>
        <w:rPr>
          <w:sz w:val="28"/>
        </w:rPr>
        <w:t xml:space="preserve"> 1984. – 223 с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pacing w:val="-4"/>
          <w:sz w:val="26"/>
          <w:szCs w:val="26"/>
        </w:rPr>
        <w:t xml:space="preserve">ПРОТОКОЛ СОГЛАСОВАНИЯ УЧЕБНОЙ ПРОГРАММЫ ДИСЦИПЛИНЫ «ТЕОРИЯ ВЕРОЯТНОСТЕЙ И МАТЕМАТИЧЕСКАЯ СТАТИСТ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rPr/>
      </w:pPr>
      <w:r>
        <w:rPr>
          <w:sz w:val="30"/>
          <w:szCs w:val="28"/>
        </w:rPr>
        <w:tab/>
      </w:r>
      <w:r>
        <w:rPr>
          <w:b/>
          <w:sz w:val="26"/>
          <w:szCs w:val="30"/>
        </w:rPr>
        <w:t>1-31 04 03</w:t>
      </w:r>
      <w:r>
        <w:rPr>
          <w:b/>
          <w:sz w:val="26"/>
          <w:szCs w:val="28"/>
        </w:rPr>
        <w:t xml:space="preserve"> </w:t>
        <w:tab/>
        <w:t xml:space="preserve"> «ФИЗИЧЕСКАЯ ЭЛЕКТРОНИКА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/>
      </w:pPr>
      <w:r>
        <w:rPr>
          <w:sz w:val="28"/>
          <w:szCs w:val="26"/>
        </w:rPr>
        <w:t>высшей математики</w:t>
        <w:tab/>
        <w:tab/>
        <w:t xml:space="preserve">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ab/>
        <w:t>ПО ДИСЦИПЛИНЕ «</w:t>
      </w:r>
      <w:r>
        <w:rPr>
          <w:spacing w:val="-4"/>
          <w:sz w:val="26"/>
          <w:szCs w:val="26"/>
        </w:rPr>
        <w:t xml:space="preserve">ТЕОРИЯ ВЕРОЯТНОСТЕЙ И МАТЕМАТИЧЕСКАЯ </w:t>
        <w:tab/>
        <w:t>СТАТИСТИК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8:00Z</dcterms:created>
  <dc:creator>kolenchukova</dc:creator>
  <dc:description/>
  <dc:language>en-US</dc:language>
  <cp:lastModifiedBy>kolenchukova</cp:lastModifiedBy>
  <cp:lastPrinted>2009-12-08T10:03:00Z</cp:lastPrinted>
  <dcterms:modified xsi:type="dcterms:W3CDTF">2010-06-15T15:38:00Z</dcterms:modified>
  <cp:revision>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