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firstLine="709"/>
        <w:outlineLvl w:val="0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 2010 г.,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8"/>
                <w:szCs w:val="28"/>
              </w:rPr>
              <w:t xml:space="preserve">Регистрационный № УД-_________/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ая программа для специальности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ind w:left="252" w:hanging="0"/>
        <w:rPr>
          <w:sz w:val="22"/>
          <w:szCs w:val="22"/>
        </w:rPr>
      </w:pPr>
      <w:r>
        <w:rPr>
          <w:sz w:val="30"/>
          <w:szCs w:val="28"/>
        </w:rPr>
        <w:t>1-31 04 03 «Физическая электроника»</w:t>
      </w:r>
      <w:r>
        <w:rPr>
          <w:sz w:val="30"/>
          <w:szCs w:val="30"/>
        </w:rPr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22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224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ab/>
        <w:t>физический</w:t>
        <w:tab/>
        <w:tab/>
        <w:tab/>
        <w:tab/>
        <w:tab/>
        <w:tab/>
        <w:tab/>
      </w:r>
    </w:p>
    <w:p>
      <w:pPr>
        <w:pStyle w:val="Normal"/>
        <w:ind w:firstLine="2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ind w:firstLine="224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ab/>
        <w:tab/>
        <w:t>высшей математики</w:t>
        <w:tab/>
        <w:tab/>
        <w:tab/>
        <w:tab/>
        <w:tab/>
      </w:r>
    </w:p>
    <w:p>
      <w:pPr>
        <w:pStyle w:val="Normal"/>
        <w:ind w:firstLine="2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ind w:firstLine="224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u w:val="single"/>
        </w:rPr>
        <w:tab/>
        <w:tab/>
        <w:tab/>
        <w:t xml:space="preserve">         2</w:t>
        <w:tab/>
        <w:tab/>
        <w:t xml:space="preserve">            </w:t>
        <w:tab/>
        <w:t xml:space="preserve"> </w:t>
      </w:r>
    </w:p>
    <w:p>
      <w:pPr>
        <w:pStyle w:val="Normal"/>
        <w:ind w:firstLine="224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u w:val="single"/>
        </w:rPr>
        <w:tab/>
        <w:tab/>
        <w:t>3</w:t>
        <w:tab/>
        <w:tab/>
        <w:tab/>
        <w:tab/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680"/>
      </w:tblGrid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216"/>
              <w:ind w:firstLine="72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             28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1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16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Экзамен  </w:t>
            </w:r>
            <w:r>
              <w:rPr>
                <w:sz w:val="30"/>
                <w:szCs w:val="30"/>
                <w:u w:val="single"/>
              </w:rPr>
              <w:t xml:space="preserve">          3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216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216"/>
              <w:ind w:firstLine="7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16"/>
              <w:ind w:firstLine="72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   34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16"/>
              <w:ind w:firstLine="72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16"/>
              <w:ind w:firstLine="709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Зачет       </w:t>
            </w:r>
            <w:r>
              <w:rPr>
                <w:sz w:val="30"/>
                <w:szCs w:val="30"/>
                <w:u w:val="single"/>
              </w:rPr>
              <w:t xml:space="preserve">        –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30"/>
                <w:szCs w:val="3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16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мостоятельная управляема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>работа студентов</w:t>
            </w:r>
            <w:r>
              <w:rPr>
                <w:sz w:val="30"/>
                <w:szCs w:val="30"/>
                <w:u w:val="single"/>
              </w:rPr>
              <w:t xml:space="preserve">      6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16"/>
              <w:ind w:firstLine="72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  <w:p>
            <w:pPr>
              <w:pStyle w:val="Normal"/>
              <w:spacing w:lineRule="auto" w:line="216"/>
              <w:ind w:firstLine="7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16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дневная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216"/>
              <w:ind w:firstLine="7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16"/>
              <w:ind w:firstLine="72"/>
              <w:jc w:val="both"/>
              <w:rPr/>
            </w:pPr>
            <w:r>
              <w:rPr>
                <w:sz w:val="30"/>
                <w:szCs w:val="30"/>
              </w:rPr>
              <w:t>по дисциплине</w:t>
            </w:r>
            <w:r>
              <w:rPr>
                <w:sz w:val="30"/>
                <w:szCs w:val="30"/>
                <w:u w:val="single"/>
              </w:rPr>
              <w:t xml:space="preserve">            68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16"/>
              <w:ind w:firstLine="72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16"/>
              <w:ind w:firstLine="709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216"/>
              <w:ind w:firstLine="7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16"/>
              <w:ind w:firstLine="72"/>
              <w:jc w:val="both"/>
              <w:rPr/>
            </w:pPr>
            <w:r>
              <w:rPr>
                <w:sz w:val="30"/>
                <w:szCs w:val="30"/>
              </w:rPr>
              <w:t>по дисциплине</w:t>
            </w:r>
            <w:r>
              <w:rPr>
                <w:sz w:val="30"/>
                <w:szCs w:val="30"/>
                <w:u w:val="single"/>
              </w:rPr>
              <w:t xml:space="preserve">            152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16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оставил   </w:t>
      </w:r>
      <w:r>
        <w:rPr>
          <w:sz w:val="30"/>
          <w:szCs w:val="30"/>
          <w:u w:val="single"/>
        </w:rPr>
        <w:t>Д.А. Ходанович,  к.ф.-м. наук, ассистент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0 г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Учебная программа дисциплины составлена на основе базовой учебной программы «Дифференциальные уравнения», утвержденной 28 мая 2010 года, регистрационный №</w:t>
      </w:r>
      <w:r>
        <w:rPr>
          <w:i/>
          <w:sz w:val="28"/>
          <w:szCs w:val="28"/>
        </w:rPr>
        <w:t xml:space="preserve"> УД-10-2010-109/ баз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а и рекомендована к утверждению на заседании кафедры высшей математики4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0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В.Н.Семенчук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обрена и рекомендована к утверждению методическим советом математического факультета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0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В.М.Селькин</w:t>
      </w:r>
      <w:r>
        <w:br w:type="page"/>
      </w:r>
    </w:p>
    <w:p>
      <w:pPr>
        <w:pStyle w:val="Normal"/>
        <w:ind w:firstLine="709"/>
        <w:rPr>
          <w:sz w:val="30"/>
          <w:szCs w:val="3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развитием науки и техники узкоспециальные знания имеют тенденцию к быстрому устареванию. Поэтому для решения постоянно возникающих новых задач инженеры-физики должны обладать хорошей подготовкой в области фундаментальной математики. Такая подготовка служит базой для быстрого усвоения и овладения новыми перспективными научными и техническими направлениями. В связи с этим, особую актуальность приобретает дисциплина «Дифференциальные уравнения», как одна из важнейших фундаментальных дисциплин подготовки физика. Необходимость изучения дисциплины, в первую очередь, обусловлена тем, что к составлению и решению дифференциальных и интегральных уравнений сводится решение и исследование многих важных и актуальных практических проблем. Достаточно отметить, например, такие отрасли знаний, как классическая механика, гидро- и аэродинамика, теория поля и многие другие. Математические методы позволяют получить количественные характеристики физических явлений, рассчитать с заданной точностью ход реальных процессов, проникнуть в суть закономерностей физических явлений, предсказать новые эффекты. Важное место курса дифференциальных и интегральных уравнений в общей системе вузовской подготовки физика определяется с одной стороны практической значимостью математического аппарата для изучения всех дисциплин специализации, а с другой стороны – той ролью, которую играет математика в совершенствовании общей культуры мышления и формирования мировозз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курса «Дифференциальные уравнения» является формирование систематизированных знаний и навыков по исследованию и решению дифференциальных и интегральных урав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 основными методами исследования и решения дифференциальных и интегральных урав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основных типов дифференциальных и интегральных урав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основными способами решения краев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 основами вариационного исчис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«Дифференциальные уравнения» тесно связан с другими математическими курсами, такими как «Математический анализ», «Линейная алгебра и аналитическая геометрия», и является базовым для последующего овладения основами дисциплин «Методы математической физики», «Классическая механика», «Теория физических полей», «Гидро- и аэродинамика», «Акустика»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6"/>
        </w:rPr>
        <w:t xml:space="preserve">Общее количество – 152;  </w:t>
      </w:r>
      <w:r>
        <w:rPr>
          <w:sz w:val="28"/>
          <w:szCs w:val="28"/>
        </w:rPr>
        <w:t xml:space="preserve">аудиторное количество часов – 68 </w:t>
      </w:r>
      <w:r>
        <w:rPr>
          <w:sz w:val="28"/>
          <w:szCs w:val="26"/>
        </w:rPr>
        <w:t xml:space="preserve">часов, </w:t>
      </w:r>
      <w:r>
        <w:rPr>
          <w:sz w:val="28"/>
          <w:szCs w:val="28"/>
        </w:rPr>
        <w:t>из них: лекции – 28 часов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практические занятия – 34</w:t>
      </w:r>
      <w:r>
        <w:rPr>
          <w:sz w:val="28"/>
          <w:szCs w:val="26"/>
        </w:rPr>
        <w:t xml:space="preserve"> часа, </w:t>
      </w:r>
      <w:r>
        <w:rPr>
          <w:sz w:val="28"/>
          <w:szCs w:val="28"/>
        </w:rPr>
        <w:t>самостоятельная управляемая работа студентов (СУРС) – 8. Форма отчетности – 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11175</wp:posOffset>
                </wp:positionV>
                <wp:extent cx="46482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0pt;mso-wrap-distance-right:9pt;mso-wrap-distance-top:0pt;mso-wrap-distance-bottom:0pt;margin-top:4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ОДЕРЖАНИЕ УЧЕБНОГО МАТЕРИАЛ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 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Тема 1.1  Основные задачи теории дифференциальных уравн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ладные задачи как источник основных представлений теории обыкновенных дифференциальных уравнений. Принцип построения математических моделей. Основные задачи теории обыкновенных дифференциальных уравнений и методы их исследований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>Раздел 2  Уравнения первого поряд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Тема 2.1  Основные понятия теории дифференциальных урав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я, разрешенные относительно производной. Поле направлений. Изоклины. Интегральные кривые. Теорема существования решения задачи Коши. Зависимость решений от начальных данных и от параметр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Тема 2.2  Простейшие типы уравнений первого поряд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авнения с разделяющимися переменными, однородные, линейные, в полных дифференциалах и приводящиеся к ним. Использование интегрирующего множителя. Уравнения, не разрешенные относительно производн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 Уравнения высших порядков и систем уравнен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0" w:hanging="1041"/>
        <w:jc w:val="both"/>
        <w:rPr/>
      </w:pPr>
      <w:r>
        <w:rPr>
          <w:b/>
          <w:sz w:val="28"/>
          <w:szCs w:val="28"/>
        </w:rPr>
        <w:t>Тема 3.1  Уравнения высших поряд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льные уравнения высших порядков. Начальные условия. Теорема существования и единственности решения. Методы понижения порядка уравн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0" w:hanging="10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 Нормальные системы дифференциальных урав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льные системы дифференциальных уравнений. Задача Коши. Понятие первого интеграла, общего интегра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 Простейшие уравнения с частными производны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1  Однородные линейные и квазилинейные уравнения в частных производных первого поряд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ые однородные уравнения в частных производных первого порядка. Построение общего решения. Квазилинейные уравнения в частных производных первого порядка. Характеристики и интегральные поверхности. Существование и единственность решения задачи Коши.</w:t>
      </w:r>
    </w:p>
    <w:p>
      <w:pPr>
        <w:pStyle w:val="Normal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 Линейные уравнения и системы</w:t>
      </w:r>
    </w:p>
    <w:p>
      <w:pPr>
        <w:pStyle w:val="Normal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1 Однородные линейные дифференциальные уравн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нейные дифференциальные уравнения. Область существования решения. Общие свойства решений. Линейная зависимость функций. Определитель Вронского. Фундаментальная система решений. Общее решение. Формула Остроградского-Лиувилля.</w:t>
      </w:r>
    </w:p>
    <w:p>
      <w:pPr>
        <w:pStyle w:val="Normal"/>
        <w:ind w:lef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2 Неоднородные линейные дифференциальные уравне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однородные линейные уравнения. Методы Лагранжа и Коши нахождения частного решения неоднородного уравнения.</w:t>
      </w:r>
    </w:p>
    <w:p>
      <w:pPr>
        <w:pStyle w:val="Normal"/>
        <w:ind w:left="1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3 Линейные уравнения с постоянными коэффициент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нейные уравнения с постоянными коэффициентами. Нахождение фундаментальной системы решений однородного уравнения. Неоднородные дифференциальные уравнения. Общее решение.</w:t>
      </w:r>
    </w:p>
    <w:p>
      <w:pPr>
        <w:pStyle w:val="Normal"/>
        <w:ind w:lef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17"/>
        <w:ind w:firstLine="691"/>
        <w:rPr/>
      </w:pPr>
      <w:r>
        <w:rPr>
          <w:b/>
          <w:sz w:val="28"/>
          <w:szCs w:val="28"/>
        </w:rPr>
        <w:t xml:space="preserve">Тема 5.4  Методы интегрирования неоднородных линейных уравнен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авнения с правой частью в виде квазиполинома. Зависимость решений от начальных данных. Линейное уравнение Эйлера. Нахождение решений линейных уравнений в виде степенных и обобщенных степенных рядов.</w:t>
      </w:r>
    </w:p>
    <w:p>
      <w:pPr>
        <w:pStyle w:val="Normal"/>
        <w:ind w:lef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5 Краевые задачи для линейных урав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ые задачи для линейных уравнений второго порядка. Функция Грина.</w:t>
      </w:r>
    </w:p>
    <w:p>
      <w:pPr>
        <w:pStyle w:val="Normal"/>
        <w:ind w:lef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6 Линейные однородные системы дифференциальных уравн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ые системы. Свойства решений линейных однородных систем. Нахождение     фундаментальной     системы     в     случае     постоянных коэффици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7 Линейные неоднородные системы уравн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Лагранжа и неопределенных коэффициентов для нахождения частного решения неоднородных систем.</w:t>
      </w:r>
    </w:p>
    <w:p>
      <w:pPr>
        <w:pStyle w:val="Normal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  Устойчивость решений. Фазовая плоск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1 Устойчивость решения</w:t>
      </w:r>
    </w:p>
    <w:p>
      <w:pPr>
        <w:pStyle w:val="Style51"/>
        <w:widowControl/>
        <w:tabs>
          <w:tab w:val="clear" w:pos="708"/>
          <w:tab w:val="left" w:pos="1109" w:leader="none"/>
        </w:tabs>
        <w:spacing w:lineRule="exact" w:line="317"/>
        <w:rPr/>
      </w:pPr>
      <w:r>
        <w:rPr>
          <w:rStyle w:val="FontStyle17"/>
          <w:sz w:val="28"/>
          <w:szCs w:val="28"/>
          <w:lang w:eastAsia="ru-RU"/>
        </w:rPr>
        <w:t xml:space="preserve">Устойчивость решения по Ляпунову. Асимптотическая устойчивость. Фазовая плоскость. </w:t>
      </w:r>
    </w:p>
    <w:p>
      <w:pPr>
        <w:pStyle w:val="Normal"/>
        <w:ind w:firstLine="709"/>
        <w:jc w:val="both"/>
        <w:rPr>
          <w:rStyle w:val="FontStyle17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2 Классификация точек покоя</w:t>
      </w:r>
    </w:p>
    <w:p>
      <w:pPr>
        <w:pStyle w:val="Style51"/>
        <w:widowControl/>
        <w:tabs>
          <w:tab w:val="clear" w:pos="708"/>
          <w:tab w:val="left" w:pos="1109" w:leader="none"/>
        </w:tabs>
        <w:spacing w:lineRule="exact" w:line="317"/>
        <w:rPr/>
      </w:pPr>
      <w:r>
        <w:rPr>
          <w:rStyle w:val="FontStyle17"/>
          <w:sz w:val="28"/>
          <w:szCs w:val="28"/>
          <w:lang w:eastAsia="ru-RU"/>
        </w:rPr>
        <w:t>Понятие точки покоя. Исследование устойчивости решения по первому приближению. Классификация точек покоя системы двух линейных уравнений первого порядка.</w:t>
      </w:r>
    </w:p>
    <w:p>
      <w:pPr>
        <w:pStyle w:val="Normal"/>
        <w:ind w:firstLine="709"/>
        <w:jc w:val="both"/>
        <w:rPr>
          <w:rStyle w:val="FontStyle17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 Интегральные урав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66" w:hanging="9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1 Классификация интегральных уравн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ификация линейных интегральных уравнений. Связь дифференциальных уравнений с интегральными. Принцип сжимающих отображений. Уравнение Фредгольма с вырожденным ядром и невырожденным ядром. Теоремы Фредгольма.</w:t>
      </w:r>
    </w:p>
    <w:p>
      <w:pPr>
        <w:pStyle w:val="Normal"/>
        <w:ind w:left="1666" w:hanging="9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  Вариационное исчисление</w:t>
      </w:r>
    </w:p>
    <w:p>
      <w:pPr>
        <w:pStyle w:val="Normal"/>
        <w:ind w:left="1800" w:hanging="10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091"/>
        <w:jc w:val="both"/>
        <w:rPr/>
      </w:pPr>
      <w:r>
        <w:rPr>
          <w:b/>
          <w:sz w:val="28"/>
          <w:szCs w:val="28"/>
        </w:rPr>
        <w:t>Тема 8.1  Основные</w:t>
      </w:r>
      <w:r>
        <w:rPr>
          <w:b/>
          <w:spacing w:val="-14"/>
          <w:sz w:val="28"/>
          <w:szCs w:val="28"/>
        </w:rPr>
        <w:t xml:space="preserve"> понятия вариационного исчисления</w:t>
      </w:r>
    </w:p>
    <w:p>
      <w:pPr>
        <w:pStyle w:val="Normal"/>
        <w:ind w:firstLine="720"/>
        <w:jc w:val="both"/>
        <w:rPr>
          <w:b/>
          <w:b/>
          <w:bCs/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редмет вариационного исчисления. Понятие функционала. Уравнение Эйлера и необходимое условие экстремума простейшего функционала. Задача о брахистохроне. Задача о наименьшей площади поверхности вращения.</w:t>
      </w:r>
    </w:p>
    <w:p>
      <w:pPr>
        <w:pStyle w:val="Normal"/>
        <w:ind w:firstLine="709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3"/>
        <w:gridCol w:w="708"/>
        <w:gridCol w:w="486"/>
        <w:gridCol w:w="659"/>
        <w:gridCol w:w="698"/>
        <w:gridCol w:w="427"/>
        <w:gridCol w:w="2445"/>
        <w:gridCol w:w="900"/>
        <w:gridCol w:w="2419"/>
      </w:tblGrid>
      <w:tr>
        <w:trPr>
          <w:trHeight w:val="801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-кие занят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Раздел 1  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сновные задачи теории дифференциальных уравнен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 Примеры физических задач приводящих к решению дифференциальных уравнен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 Принцип построения математических моделе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3. Основные задачи теории дифференциальных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аздел 2  Уравнения перв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2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Основные понятия теории дифференциальных уравнен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1. Уравнения, разрешенные относительно производной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 Поле направлен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. Интегральные кри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остейшие типы уравнений первого порядк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Уравнения с разделяющимися переменным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 Однородные и линейные уравн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. Уравнения в полных дифференциа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4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b/>
                <w:szCs w:val="26"/>
              </w:rPr>
              <w:t>Раздел 3  Уравнения высших порядков и систем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равнения высших порядк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 Дифференциальные уравнения высших порядк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 Теорема существования и единственности решения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/>
              <w:t>3. Методы понижения порядка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ормальные системы дифференциальных уравнен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 Нормальные системы дифференциальных уравнен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2. Задача Коши для нормальных систем 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/>
              <w:t>3. Понятие интегралов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b/>
                <w:szCs w:val="26"/>
              </w:rPr>
              <w:t>Раздел 4  Простейшие уравнения с частными производ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днородные линейные и квазилинейные уравнения в частных производных первого порядк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 Линейное однородное уравнение в частных производных первого порядка</w:t>
            </w:r>
          </w:p>
          <w:p>
            <w:pPr>
              <w:pStyle w:val="Normal"/>
              <w:spacing w:lineRule="auto" w:line="216"/>
              <w:jc w:val="both"/>
              <w:rPr>
                <w:spacing w:val="-4"/>
              </w:rPr>
            </w:pPr>
            <w:r>
              <w:rPr/>
              <w:t xml:space="preserve">2. </w:t>
            </w:r>
            <w:r>
              <w:rPr>
                <w:spacing w:val="-4"/>
              </w:rPr>
              <w:t>Квазилинейные уравнения в частных производных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/>
              <w:t>3. Характеристики и интегральные поверх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здел 5  Линейные уравнения и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днородные линейные дифференциальные уравне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1. Линейные дифференциальные уравнени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2. Свойства решений 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/>
              <w:t>3. Фундаментальная система ре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однородные линейные дифференциальные уравне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 Понятие неоднородного линейного уравне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 Метод вариации произвольной постоянной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/>
              <w:t>3. Метод Коши нахождения частного ре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Линейные уравнения с постоянными коэффициентам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 Фундаментальная система решений однородного уравне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 Неоднородные уравнения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/>
              <w:t xml:space="preserve">3. Общее решение неоднородного линейного уравнения с постоянными коэффициент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тоды интегрирования неоднородных линейных уравнен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 Интегрирование уравнений с правой частью в виде квазиполином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 Линейное уравнение Эйлера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/>
              <w:t>3.Нахождение решений в виде ря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раевые задачи для линейных уравнен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 Краевые задачи для уравнений второго порядка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/>
              <w:t>2. Функция Г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Линейные однородные системы дифференциальных уравнен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 Свойства решений систем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 Фундаментальная система ре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Линейные неоднородные системы уравнен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 Метод Лагранжа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/>
              <w:t>2. Метод неопределенных коэффици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1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Устойчивость решений. Фазовая плоск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стойчивость решен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 Устойчивость решения по Ляпунову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 Асимптотическая устойчивость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/>
              <w:t>3. Фазовая плоск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10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я точек поко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1. Понятие точки поко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 Исследование устойчивости по первому приближению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/>
              <w:t xml:space="preserve">3. Классификация точек поко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b/>
                <w:szCs w:val="26"/>
              </w:rPr>
              <w:t>Раздел 7 Интегральны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лассификация интегральных уравнений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</w:rPr>
            </w:pPr>
            <w:r>
              <w:rPr/>
              <w:t xml:space="preserve">1. </w:t>
            </w:r>
            <w:r>
              <w:rPr>
                <w:spacing w:val="-6"/>
              </w:rPr>
              <w:t>Классификация линейных интегральных уравнен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 Связь дифференциальных уравнений с интегральными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/>
              <w:t>3. Теоремы Фредголь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здел 8  Вариационное исч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Основные понятия вариационного исчисле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 Понятие функционал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2. </w:t>
            </w:r>
            <w:r>
              <w:rPr>
                <w:spacing w:val="-14"/>
                <w:sz w:val="26"/>
              </w:rPr>
              <w:t>Уравнение Эйлера и необходимое условие экстремума простейшего функционала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3. Задачи вариационного ис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Heading6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 – методическАЯ част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еречень практических заняти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дифференциальных уравнений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типы уравнений первого порядк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авнения высших порядков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льные системы дифференциальных уравнений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днородные линейные и квазилинейные уравнения в частных производных первого порядк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нейные уравнения с постоянными коэффициентами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интегрирования неоднородных линейных уравнений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нейные однородные системы дифференциальных уравнений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нейные неоднородные системы уравнений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решений. Фазовая плоскость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е уравнения с вырожденным ядром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 знаний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авнения первого поряд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Линейные уравнения высших порядков с постоянными коэффициентам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локвиу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уравнения с частными производными</w:t>
      </w:r>
    </w:p>
    <w:p>
      <w:pPr>
        <w:pStyle w:val="Heading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ЛИТЕРАТУР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Богданов, Ю.С. Курс дифференциальных уравнений / Ю.С. Богданов, С.А. Мазаник , Ю.Б. Сыроид. — Мн.: Университетское, 1996. — 2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Эльсгольц, Л.Э. Дифференциальные уравнения и вариационное исчисление / Л.Э. Эльсгольц. — М.: Наука, 1979.—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хонов, А.Н. Дифференциальные уравнения / А.Н. Тихонов, А.Б. Васильева, А.Г. Свешников. — М: Наука, 1985.— 23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Минюк, С.А. Математика для инженеров: в 2т. / С.А. Минюк, Н.С. Березкина, А.В. Метельский. — Мн.: Элайда, 2004 – Т.2. — 5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асильева, А.Б. Дифференциальные и интегральные уравнения, вариационное исчисление в примерах и задачах / А.Б. Васильева, Г.Н. Медведев, Н.А. Тихонов, Т.А. Уразгильдина. — М.: Физматлит, 2005. —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Филиппов, А.Ф. Сборник задач по дифференциальным уравнениям / А.Ф. Филиппов. — Москва–Ижевск: НИЦ «Регулярная и хаотическая динамика», 2005.—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Матвеев, Н.М. Сборник задач и упражнений по обыкновенным дифференциальным уравнениям / Н.М. Матвеев. — СПб: Лань, 2002.—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Шилин, А.П. Дифференциальные уравнения. Задачи и примеры / А.П. Шилин. — Мн.: РИВШ, 2008. — 368 с.</w:t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6" w:after="0"/>
        <w:ind w:firstLine="720"/>
        <w:rPr>
          <w:rStyle w:val="FontStyle15"/>
          <w:sz w:val="28"/>
          <w:szCs w:val="28"/>
          <w:lang w:eastAsia="ru-RU"/>
        </w:rPr>
      </w:pPr>
      <w:r>
        <w:rPr>
          <w:rStyle w:val="FontStyle15"/>
          <w:sz w:val="28"/>
          <w:szCs w:val="28"/>
          <w:lang w:eastAsia="ru-RU"/>
        </w:rPr>
        <w:t>Дополнительная</w:t>
      </w:r>
    </w:p>
    <w:p>
      <w:pPr>
        <w:pStyle w:val="Style31"/>
        <w:widowControl/>
        <w:spacing w:before="106" w:after="0"/>
        <w:ind w:firstLine="720"/>
        <w:rPr>
          <w:rStyle w:val="FontStyle15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pacing w:val="-4"/>
          <w:sz w:val="28"/>
          <w:szCs w:val="28"/>
        </w:rPr>
        <w:t>Романко, В.К. Курс дифференциальных уравнений и вариационного исчисления / В.К. Романко. — М.: Лаборатория Базовых Знаний, 2000. — 3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Краснов, М.Л. Интегральные уравнения / М.Л. Краснов, А.И. Кисилев, Г.И. Макаренко. — М.: Наука, 1976. — 2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Самойленко, A.M. Дифференциальные уравнения: примеры и задачи / A.M. Самойленко, С.А. Кривошея, Н.А. Перестюк.— М.:Высш. шк., 1989. — 3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Пантелеев, А.В. Обыкновенные дифференциальные уравнения в примерах и задачах / А.В. Пантелеев, А.С. Якимова, А.В. Босов. — М.:Высш. шк., 2001. — 3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Прокопеня, А.Н. Применение системы к решению обыкновенных дифференциальных уравнений / А.Н. Прокопеня, А.В. Чичурин. — Мн.:БГУ, 1999. — 26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26"/>
          <w:szCs w:val="26"/>
        </w:rPr>
        <w:t xml:space="preserve">ПРОТОКОЛ СОГЛАСОВАНИЯ УЧЕБНОЙ ПРОГРАММЫ ДИСЦИПЛИНЫ «ДИФФЕРЕНЦИАЛЬНЫЕ УРАВНЕНИЯ» С ДРУГИМИ ДИСЦИПЛИНАМИ СПЕЦИАЛЬНОСТИ  </w:t>
      </w:r>
      <w:r>
        <w:rPr>
          <w:sz w:val="30"/>
          <w:szCs w:val="30"/>
        </w:rPr>
        <w:t>1</w:t>
      </w:r>
      <w:r>
        <w:rPr>
          <w:sz w:val="30"/>
          <w:szCs w:val="28"/>
        </w:rPr>
        <w:t>–31 04 03 «Физическая электроника»</w:t>
      </w: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1895"/>
        <w:gridCol w:w="3083"/>
        <w:gridCol w:w="2325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звание дисциплины, с котор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ебуетс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зменениях в содержании учебной программы по изучаемой учебн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сциплин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ческий анализ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математ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й 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й математики </w:t>
        <w:tab/>
        <w:t>_________________ В.Н.Семенчук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rPr>
          <w:sz w:val="28"/>
        </w:rPr>
      </w:pPr>
      <w:r>
        <w:rPr>
          <w:sz w:val="28"/>
        </w:rPr>
        <w:t>ПО ДИСЦИПЛИНЕ «ДИФФЕРЕНЦИАЛЬНЫЕ УРАВН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 ____/20_____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5"/>
      </w:tblGrid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чебная программа пересмотрена и одобрена на заседании кафедры оп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 от ________ 20_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д.ф.–м. наук, профессор</w:t>
        <w:tab/>
        <w:tab/>
        <w:tab/>
        <w:tab/>
        <w:tab/>
        <w:tab/>
        <w:t>В.Н.Семенч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математического факультета</w:t>
      </w:r>
    </w:p>
    <w:p>
      <w:pPr>
        <w:pStyle w:val="Normal"/>
        <w:rPr/>
      </w:pPr>
      <w:r>
        <w:rPr>
          <w:sz w:val="28"/>
          <w:szCs w:val="28"/>
        </w:rPr>
        <w:t xml:space="preserve">к.ф.–м. наук, доцент </w:t>
        <w:tab/>
        <w:tab/>
        <w:tab/>
        <w:tab/>
        <w:tab/>
        <w:tab/>
        <w:t>С.П.Жога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  <w:sz w:val="28"/>
    </w:rPr>
  </w:style>
  <w:style w:type="character" w:styleId="WW8Num43z0">
    <w:name w:val="WW8Num43z0"/>
    <w:qFormat/>
    <w:rPr>
      <w:i w:val="false"/>
      <w:sz w:val="28"/>
    </w:rPr>
  </w:style>
  <w:style w:type="character" w:styleId="WW8Num44z0">
    <w:name w:val="WW8Num44z0"/>
    <w:qFormat/>
    <w:rPr>
      <w:i w:val="false"/>
      <w:sz w:val="28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i w:val="false"/>
      <w:sz w:val="28"/>
    </w:rPr>
  </w:style>
  <w:style w:type="character" w:styleId="WW8Num47z0">
    <w:name w:val="WW8Num47z0"/>
    <w:qFormat/>
    <w:rPr>
      <w:i w:val="false"/>
      <w:sz w:val="28"/>
    </w:rPr>
  </w:style>
  <w:style w:type="character" w:styleId="WW8Num48z0">
    <w:name w:val="WW8Num48z0"/>
    <w:qFormat/>
    <w:rPr>
      <w:i w:val="false"/>
      <w:sz w:val="28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rFonts w:eastAsia="SimSun;宋体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331"/>
    </w:pPr>
    <w:rPr>
      <w:rFonts w:eastAsia="SimSun;宋体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355"/>
      <w:jc w:val="both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44:00Z</dcterms:created>
  <dc:creator>kolenchukova</dc:creator>
  <dc:description/>
  <dc:language>en-US</dc:language>
  <cp:lastModifiedBy>kolenchukova</cp:lastModifiedBy>
  <cp:lastPrinted>2010-05-15T10:22:00Z</cp:lastPrinted>
  <dcterms:modified xsi:type="dcterms:W3CDTF">2010-05-27T11:44:00Z</dcterms:modified>
  <cp:revision>17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