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дания к контрольным работам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по разделу «Гармонический анализ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Разложить в тригонометрический ряд Фурье функции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2400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2 Разложить на промежутке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238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 xml:space="preserve"> в ряд Фурье функцию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8667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>, доопределив ее на [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а) четным, б) нечетным способ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ряд Фурье по косинусам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Разложить в тригонометрический ряд Фурье функции:</w:t>
      </w:r>
    </w:p>
    <w:p>
      <w:pPr>
        <w:pStyle w:val="Normal"/>
        <w:ind w:firstLine="284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</w:rPr>
        <w:drawing>
          <wp:inline distT="0" distB="0" distL="0" distR="0">
            <wp:extent cx="17526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1"/>
          <w:szCs w:val="21"/>
        </w:rPr>
        <w:t xml:space="preserve">2 Разложить на промежутке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238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 xml:space="preserve"> в ряд Фурье функцию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7524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>, доопределив ее на [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а) четным, б) нечетным способ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/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ряд Фурье по синусам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1 по разделу «Функции комплекс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;            б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в точках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се значения корн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изобразить их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Ответ записать в тригонометрической или алгебраической форм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яснить, является ли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аналитическ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сстановить аналитическую в окрестности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ес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угол поворо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коэффициента раст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, где Г есть верхняя половина окружн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 xml:space="preserve">Вариант </w:t>
      </w:r>
      <w:r>
        <w:rPr>
          <w:i/>
          <w:sz w:val="21"/>
          <w:szCs w:val="21"/>
          <w:lang w:val="en-US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;           б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627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в точках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53" r="-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се значения корн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изобразить их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знач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Ответ записать в тригонометрической или алгебраической форма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яснить, является ли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аналитическ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осстановить аналитическую в окрестности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угол поворо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коэффициента раст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где Г есть отрезок от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о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2 по разделу «Функции комплекс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числить интеграл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/>
        <w:drawing>
          <wp:inline distT="0" distB="0" distL="0" distR="0">
            <wp:extent cx="1209675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Тейлор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Лоран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собые точки и определить их характер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ычеты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её особых точк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 интегралы</w:t>
      </w:r>
      <w:r>
        <w:rPr>
          <w:rFonts w:cs="Times New Roman" w:ascii="Times New Roman" w:hAnsi="Times New Roman"/>
          <w:sz w:val="21"/>
          <w:szCs w:val="21"/>
          <w:lang w:val="en-US"/>
        </w:rPr>
        <w:t>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числить интеграл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/>
        <w:drawing>
          <wp:inline distT="0" distB="0" distL="0" distR="0">
            <wp:extent cx="153352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Тейлор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Лоран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68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81150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собые точки и определить их характер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ычеты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314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её особых точ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 интегралы</w:t>
      </w:r>
      <w:r>
        <w:rPr>
          <w:rFonts w:cs="Times New Roman" w:ascii="Times New Roman" w:hAnsi="Times New Roman"/>
          <w:sz w:val="21"/>
          <w:szCs w:val="21"/>
          <w:lang w:val="en-US"/>
        </w:rPr>
        <w:t>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36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323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;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23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по разделу «Операционное исчисление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йти изображение функций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; 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14525" cy="742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ригинал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ля изображ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323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3238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тодом операционного исчисления решить задачи Коши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rPr>
          <w:sz w:val="21"/>
          <w:szCs w:val="21"/>
        </w:rPr>
        <w:t xml:space="preserve"> 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йти изображение функций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02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ригинал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ля изображ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323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тодом операционного исчисления решить задачи Коши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161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9"/>
      <w:type w:val="nextPage"/>
      <w:pgSz w:orient="landscape" w:w="8419" w:h="11906"/>
      <w:pgMar w:left="907" w:right="567" w:gutter="851" w:header="0" w:top="737" w:footer="709" w:bottom="765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42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2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51.png"/><Relationship Id="rId75" Type="http://schemas.openxmlformats.org/officeDocument/2006/relationships/image" Target="media/image22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5:00Z</dcterms:created>
  <dc:creator>HomeUser</dc:creator>
  <dc:description/>
  <cp:keywords/>
  <dc:language>en-US</dc:language>
  <cp:lastModifiedBy>maslovich</cp:lastModifiedBy>
  <cp:lastPrinted>2010-02-10T15:09:00Z</cp:lastPrinted>
  <dcterms:modified xsi:type="dcterms:W3CDTF">2012-02-21T06:25:00Z</dcterms:modified>
  <cp:revision>2</cp:revision>
  <dc:subject/>
  <dc:title>Задания к контрольным работам</dc:title>
</cp:coreProperties>
</file>